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ind w:firstLine="4842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             </w:t>
        <w:tab/>
        <w:tab/>
        <w:tab/>
        <w:tab/>
        <w:tab/>
        <w:tab/>
        <w:tab/>
        <w:t xml:space="preserve">                          Алнашского района</w:t>
      </w:r>
    </w:p>
    <w:p>
      <w:pPr>
        <w:pStyle w:val="Normal"/>
        <w:spacing w:lineRule="auto" w:line="240"/>
        <w:ind w:firstLine="48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от   27.01.2015 года  №</w:t>
      </w:r>
      <w:r>
        <w:rPr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55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инструктажа с личным составом ЕДД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Алнаш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ЕДДС заступающей смены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:</w:t>
      </w:r>
      <w:r>
        <w:rPr>
          <w:rFonts w:cs="Times New Roman" w:ascii="Times New Roman" w:hAnsi="Times New Roman"/>
          <w:sz w:val="28"/>
          <w:szCs w:val="28"/>
        </w:rPr>
        <w:t xml:space="preserve"> 07.45-08.00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Помещение ЕДД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10"/>
        <w:gridCol w:w="1701"/>
        <w:gridCol w:w="1472"/>
        <w:gridCol w:w="1509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ин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роение личного состава ЕДДС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 состояния здоров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ЕДД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едение требований пожарной безопасности; уточнение и доведение пожарного расч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ЕДД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едение общих указаний и распоряжений, уточнение (постановка)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чальник ЕДДС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ий разбор действий сменяющегося специалиста ЕДДС при реагировании на ЧС (происшествия),  замечания, положительные </w:t>
              <w:br/>
              <w:t>сторо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чальник ЕДДС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С на контроле (на что обратить внимание, проблемные вопросы, анализ действий сил и средств территориального звена РСЧС при ликвидации последствий ЧС (происшествия)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чальник ЕДДС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ршение инструктажа, разв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омещении ЕДД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ЕДД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before="0" w:after="0"/>
        <w:ind w:left="425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чальник сектора по делам ГО и ЧС </w:t>
      </w:r>
    </w:p>
    <w:p>
      <w:pPr>
        <w:pStyle w:val="Normal"/>
        <w:spacing w:before="0" w:after="0"/>
        <w:ind w:left="425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дминистрации Алнашского района</w:t>
        <w:tab/>
        <w:tab/>
        <w:tab/>
        <w:tab/>
        <w:tab/>
        <w:t xml:space="preserve">С.А. Шишов                              </w:t>
      </w:r>
    </w:p>
    <w:p>
      <w:pPr>
        <w:pStyle w:val="Normal"/>
        <w:spacing w:before="0" w:after="0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___» января 201__г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8:06:00Z</dcterms:created>
  <dc:creator>Александр</dc:creator>
  <dc:description/>
  <dc:language>en-US</dc:language>
  <cp:lastModifiedBy>Admin</cp:lastModifiedBy>
  <cp:lastPrinted>2012-07-17T10:06:00Z</cp:lastPrinted>
  <dcterms:modified xsi:type="dcterms:W3CDTF">2015-01-30T09:33:00Z</dcterms:modified>
  <cp:revision>34</cp:revision>
  <dc:subject/>
  <dc:title/>
</cp:coreProperties>
</file>