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к постановлению Администрации              </w:t>
        <w:tab/>
        <w:tab/>
        <w:tab/>
        <w:tab/>
        <w:tab/>
        <w:tab/>
        <w:tab/>
        <w:t xml:space="preserve">                                                 Алнашского района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  27.01.2015 года  № 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center" w:pos="5484" w:leader="none"/>
        </w:tabs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</w:rPr>
        <w:t>рабочего времени ЕДДС муниципального образования «Алнашский район»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вседневной деятельности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1"/>
        <w:gridCol w:w="2126"/>
      </w:tblGrid>
      <w:tr>
        <w:trPr>
          <w:tblHeader w:val="true"/>
          <w:trHeight w:val="32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аж, постановка задач и уточнение плана работы на дежурные су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45 – 08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од. Доведение оперативн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 – 08.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сдача дежурства. Доклад диспетчеров ЕДДС </w:t>
              <w:br/>
              <w:t>о приеме и сдаче дежурства. 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5-08.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 строевых записок, обмен информацией с дежурными службами ТП и ФП РСЧС (объектов), ДДС-01. </w:t>
              <w:br/>
              <w:t>Доведение оперативного прогноза до ДДС служб РС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30 – 12.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- 12.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ка с ДДС, со службами ТП и ФП РС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6.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окументов, представленных в ходе тренировки. Разбор тренировки с ДДС. Работа с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– 19.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работка текущих документов, представление </w:t>
              <w:br/>
              <w:t>донесений. Прием докладов от ДД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2.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0 – 0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ладов от ДДС за прошедшие сут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 – 0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подготовка закрепленн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07.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по оперативной обстано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5-07.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РМ, рабочей документации к сдач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жур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45 – 08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лекторном совещании ЦУКС ГУ МЧС </w:t>
              <w:br/>
              <w:t>России по Удмуртской Республике по итогам несения оперативного дежу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оперативной обстановки до заступающего диспетчера ЕДД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 – 08.15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дежурства. 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5 – 0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ind w:left="426" w:hanging="0"/>
        <w:rPr/>
      </w:pPr>
      <w:r>
        <w:rPr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ind w:left="426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___» января 201__г.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5:00Z</dcterms:created>
  <dc:creator>User</dc:creator>
  <dc:description/>
  <dc:language>en-US</dc:language>
  <cp:lastModifiedBy>Admin</cp:lastModifiedBy>
  <cp:lastPrinted>2011-08-05T15:06:00Z</cp:lastPrinted>
  <dcterms:modified xsi:type="dcterms:W3CDTF">2015-01-30T09:33:00Z</dcterms:modified>
  <cp:revision>48</cp:revision>
  <dc:subject/>
  <dc:title>№ </dc:title>
</cp:coreProperties>
</file>