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ind w:firstLine="4842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        Алнашского района</w:t>
      </w:r>
    </w:p>
    <w:p>
      <w:pPr>
        <w:pStyle w:val="Normal"/>
        <w:ind w:firstLine="484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 27.01.2015 года  №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а  автоматизированного рабочего ме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ДС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наш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аспорта автоматизированного рабочего места (АР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й стол, Э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ая инструкция диспетчера Е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рабочего времени диспетчера на А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АРМ диспетчера согласно схеме размещения ЕДДС в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ы и технологические карты работы диспетчера ЕДДС </w:t>
        <w:br/>
        <w:t>при реагировании на основные виды ЧС (происшеств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кументов, отрабатываемых диспетчером ЕДДС </w:t>
        <w:br/>
        <w:t>при возникновени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 документов, отрабатываемых диспетчером ЕДДС при несении оперативного дежурства при возникновени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работы диспетчера ЕДДС при несении оперативного дежурства в повседне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кументов, отрабатываемых диспетчером ЕДДС </w:t>
        <w:br/>
        <w:t>при несении оперативного дежурства в повседневном реж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 документов, отрабатываемых диспетчером ЕДДС </w:t>
        <w:br/>
        <w:t>при несении оперативного дежурства в повседневном реж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оформлению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оповещения личного со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и, справочн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риема и сдачи дежурства диспетчера Е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диспетчера Е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оверки и корректировки документов, включенных </w:t>
        <w:br/>
        <w:t>в паспорт А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ополнительные документы в соответствии с выполняемыми обязанностями диспетчера ЕДД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___» января 201__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79"/>
        </w:tabs>
        <w:ind w:left="709" w:firstLine="1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4:00Z</dcterms:created>
  <dc:creator>kadr-cuks3</dc:creator>
  <dc:description/>
  <dc:language>en-US</dc:language>
  <cp:lastModifiedBy>Admin</cp:lastModifiedBy>
  <cp:lastPrinted>2012-07-17T10:09:00Z</cp:lastPrinted>
  <dcterms:modified xsi:type="dcterms:W3CDTF">2015-01-30T09:34:00Z</dcterms:modified>
  <cp:revision>35</cp:revision>
  <dc:subject/>
  <dc:title>       Утверждаю</dc:title>
</cp:coreProperties>
</file>