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80" w:hanging="0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и. Администрации 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 xml:space="preserve">Алнашского района </w:t>
      </w:r>
    </w:p>
    <w:p>
      <w:pPr>
        <w:pStyle w:val="Normal"/>
        <w:ind w:left="11880" w:hanging="0"/>
        <w:rPr/>
      </w:pPr>
      <w:r>
        <w:rPr>
          <w:sz w:val="20"/>
          <w:szCs w:val="20"/>
        </w:rPr>
        <w:t xml:space="preserve">от  26.01.2015 года  №  5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тем, виды учебных занятий и количество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6"/>
        <w:gridCol w:w="1440"/>
        <w:gridCol w:w="1440"/>
        <w:gridCol w:w="1440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темы, занятия и наименование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№ 1. Нормативная правовая база в области ГО, защиты населения и территории от ЧС природного и техногенного характера, обеспечения пожарной безопасности и безопасности людей на водных объек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ема № 2. Единая государственная система предупреждения и ликвидации чрезвычайных ситуац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1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Занятие № 1. Структура, задачи РСЧС. Режимы функционирования. </w:t>
              <w:br/>
              <w:t>Место ЕДДС в системе РСЧ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1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№ 2. Состав и задачи координирующих органов РСЧС, органов повседневного управления, особенности их функционирования на различных уровнях РСЧ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№ 3. Основы организации и ведения гражданской оборо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1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нятие № 1. Роль и задачи ГО в современных условиях. Руководство гражданской </w:t>
              <w:br/>
              <w:t xml:space="preserve">обороны и её организационная структур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Занятие № 2. Порядок приведения ГО в высшие степени готовности. Порядок их доведения до органов управления. Основные мероприятия, проводимые по степеням готовности Г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Тема № 4. Нормативная правовая база создания ЕДДС. Основы создания и развития ЕДДС в муниципальных образованиях. Организация работы ЕДДС в системе РСЧ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Занятие № 1. Состав и задачи решаемые ЕДДС. Порядок функционирования ЕДДС. </w:t>
              <w:br/>
              <w:t>Документация ЕДДС. Техническое обеспечение ЕДД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Тема № 5. Организация работы оперативной службы в системе МЧС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Занятие № 1. Организация работы ЦУКС ГУ МЧС России по субъекту </w:t>
              <w:br/>
              <w:t>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Тема № 6. Силы ГО и РСЧС их состав, назначение, порядок привлечения при ликвидации ЧС мирного и военного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Занятие № 1. Силы ГО и РСЧС. Состав, предназначение, порядок привлечения </w:t>
              <w:br/>
              <w:t>при ликвидации ЧС мирного и военного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Занятие № 2. НАСФ. Состав, предназначение, порядок комплектования </w:t>
              <w:br/>
              <w:t>и материально – техническое обеспечение. Организация применения при проведении АСДН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Тема № 7. Чрезвычайные ситуации природного и техногенного характера и их последствия для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Занятие № 1. Классификация чрезвычайных ситуаций. Критерии информации о чрезвычайных ситуа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Тема № 8. Мониторинг и прогнозирование ЧС природного и техногенного характер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Занятие № 1. Нормативно – правовое регулирование в области мониторинга и прогнозирования на территории субъекта Российской Федерации и муниципальных образ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Занятие № 2. Организация работы ЕДДС муниципального образования по мониторингу</w:t>
              <w:br/>
              <w:t xml:space="preserve"> и прогнозам. Краткосрочные и долгосрочные прогноз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Занятие № 3. Действия диспетчера ЕДДС при получении ежесуточного прогноза </w:t>
              <w:br/>
              <w:t xml:space="preserve">и оперативного предупрежд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Тема № 9. Организация взаимодействия и порядок обмена информации при ЧС природного и техногенного характер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Занятие № 1. </w:t>
            </w:r>
            <w:r>
              <w:rPr>
                <w:b w:val="false"/>
                <w:sz w:val="24"/>
              </w:rPr>
              <w:t xml:space="preserve">Организация и порядок взаимодействия ЕДДС с силами РСЧС в различных режимах функционирования. Порядок обмена информации ЕДДС со службами РСЧС. </w:t>
              <w:br/>
              <w:t>Порядок взаимодействия ЕДДС с соседними муниципальными образова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нятие № 2. </w:t>
            </w:r>
            <w:r>
              <w:rPr>
                <w:b w:val="false"/>
                <w:sz w:val="24"/>
              </w:rPr>
              <w:t xml:space="preserve">Организация взаимодействия ЕДДС с оперативной группой гарнизона </w:t>
              <w:br/>
              <w:t>пожарной ох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Тема № 10. Назначение, структура паспортов территорий и паспортов безопасности объек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Занятие № 1. Назначение, структура паспорта муниципа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Занятие № 2. Назначение, структура паспорта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Занятие № 3. Назначение, структура паспорта потенциально опасного объ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Тема № 11. Организация деятельности пожарной ох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нятие № 1. Основные понятия. Виды и основные задачи пожарной охраны. Гарнизон пожарной ох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нятие № 2. </w:t>
            </w:r>
            <w:r>
              <w:rPr>
                <w:bCs/>
              </w:rPr>
              <w:t xml:space="preserve">Оперативно-тактическая характеристика местного гарнизона пожарной </w:t>
              <w:br/>
              <w:t>охраны Удмуртской Республики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Занятие № 3. </w:t>
            </w:r>
            <w:r>
              <w:rPr>
                <w:b w:val="false"/>
                <w:bCs/>
                <w:sz w:val="24"/>
                <w:szCs w:val="24"/>
              </w:rPr>
              <w:t>Опорные пункты, состав и предназначение. Места дислокации опорных пун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Занятие № 4. Порядок привлечения сил и средств подразделений пожарной охраны гарнизонов пожарной охраны для тушения пожаров и проведения АС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№ 12. Система связи, оповещения и передачи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 № 1. Назначение, состав и задачи системы связи. Требования к системе связи. Особенности организации связи в различных услов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Занятие № 2. Порядок учета, хранения, приема и передачи служебных документов </w:t>
              <w:br/>
              <w:t>и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Занятие № 3. Порядок применения видеоконференцсвязи (ВКС) для представления и обмена информации при угрозе и возникновении ЧС природного и техногенн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Занятие № 4. Система оповещения, ее назначение, задачи и структура. </w:t>
              <w:br/>
              <w:t>Организация информирования населения о прогнозируемых и возникших Ч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 № 5.</w:t>
            </w:r>
            <w:r>
              <w:rPr>
                <w:b w:val="false"/>
                <w:sz w:val="24"/>
              </w:rPr>
              <w:t xml:space="preserve"> Порядок ведения радиообмена в различных режимах функционирования РСЧС. Дисциплина и правила ведения переговоров. Позывные должностных лиц и техники гарниз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Тема № 13. Предупреждение и ликвидация последствий террористически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Занятие № 1. Мероприятия по предупреждению и смягчению террористических актов. Действия диспетчера ЕДДС при террористических проявл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Тема № 14. Организация работ по предупреждению Ч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нятие № 1. Организация проведения органами управления превентивных мероприятий на территории муниципальных образований направленных на минимизацию последствий ЧС природного и техногенного характер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Занятие № 2. Алгоритмы действий специалистов ЕДДС при различных ЧС </w:t>
              <w:br/>
              <w:t>(происшествиях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Занятие № 3. Формы и порядок представления диспетчером ЕДДС формализованных</w:t>
              <w:br/>
              <w:t xml:space="preserve"> документов при ЧС (происшеств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№15. Практическая работа на ЭВ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я № 1. Работа по заполнению строевых записок сил и средств гарниз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нятие № 2. Работа с графическими редакторами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Занятие № 3. Работа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ложениях</w:t>
            </w:r>
            <w:r>
              <w:rPr>
                <w:b w:val="false"/>
                <w:sz w:val="24"/>
                <w:szCs w:val="24"/>
                <w:lang w:val="en-US"/>
              </w:rPr>
              <w:t xml:space="preserve"> MS Office (Word, Excel, PowerPoint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 № 4. Работа с электронными кар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Занятие № 5. Работа с электронной почт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Тема №16. Работа органов управления РСЧС по обеспечению действий сил при Ч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Тема №17. Состав и предназначение системы ОКСИ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Тема №18. Организация и ведение аварийно - спасательных и других неотложных </w:t>
              <w:br/>
              <w:t>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ма №19. Организация создания, развития и функционирования система обеспечения вызова экстренных оперативных служб через единый номер «11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№20. Защита населения путем эвак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ё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1:00Z</dcterms:created>
  <dc:creator>Admin</dc:creator>
  <dc:description/>
  <dc:language>en-US</dc:language>
  <cp:lastModifiedBy>Admin</cp:lastModifiedBy>
  <dcterms:modified xsi:type="dcterms:W3CDTF">2015-01-29T12:15:00Z</dcterms:modified>
  <cp:revision>11</cp:revision>
  <dc:subject/>
  <dc:title>Наименование тем, виды учебных занятий и количество часов</dc:title>
</cp:coreProperties>
</file>