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98" w:hanging="0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pacing w:lineRule="auto" w:line="240"/>
        <w:ind w:right="-598" w:hanging="0"/>
        <w:jc w:val="right"/>
        <w:rPr>
          <w:szCs w:val="28"/>
        </w:rPr>
      </w:pPr>
      <w:r>
        <w:rPr>
          <w:szCs w:val="28"/>
        </w:rPr>
        <w:t>Администрации Алнашского района</w:t>
      </w:r>
    </w:p>
    <w:p>
      <w:pPr>
        <w:pStyle w:val="Normal"/>
        <w:spacing w:lineRule="auto" w:line="240"/>
        <w:ind w:right="-598" w:hanging="0"/>
        <w:jc w:val="right"/>
        <w:rPr>
          <w:szCs w:val="28"/>
        </w:rPr>
      </w:pPr>
      <w:r>
        <w:rPr>
          <w:szCs w:val="28"/>
        </w:rPr>
        <w:t>от 21.01.2015 г.          №42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3"/>
        <w:gridCol w:w="30"/>
        <w:gridCol w:w="477"/>
        <w:gridCol w:w="343"/>
        <w:gridCol w:w="53"/>
        <w:gridCol w:w="2287"/>
        <w:gridCol w:w="540"/>
        <w:gridCol w:w="2231"/>
        <w:gridCol w:w="189"/>
        <w:gridCol w:w="455"/>
        <w:gridCol w:w="397"/>
        <w:gridCol w:w="388"/>
        <w:gridCol w:w="48"/>
        <w:gridCol w:w="570"/>
        <w:gridCol w:w="465"/>
        <w:gridCol w:w="117"/>
        <w:gridCol w:w="900"/>
        <w:gridCol w:w="180"/>
        <w:gridCol w:w="822"/>
        <w:gridCol w:w="258"/>
        <w:gridCol w:w="778"/>
        <w:gridCol w:w="302"/>
        <w:gridCol w:w="641"/>
        <w:gridCol w:w="439"/>
        <w:gridCol w:w="512"/>
        <w:gridCol w:w="748"/>
        <w:gridCol w:w="195"/>
      </w:tblGrid>
      <w:tr>
        <w:trPr>
          <w:trHeight w:val="3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5</w:t>
            </w:r>
          </w:p>
        </w:tc>
      </w:tr>
      <w:tr>
        <w:trPr>
          <w:trHeight w:val="12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  <w:br/>
              <w:t>«Энергосбережение и повышение энергетической эффективности в МО "Алнашский район" (2015-2020 годы)»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28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63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нергетической эффективности </w:t>
              <w:br/>
              <w:t>в МО "Алнашский район" (2015-2020 годы)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униципального образования, тыс. руб.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7" w:type="dxa"/>
            <w:gridSpan w:val="2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осбережение и повышение энергетической эффективности в МО "Алнашский район"</w:t>
              <w:br/>
              <w:t>(2015-2020 годы)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7" w:type="dxa"/>
            <w:gridSpan w:val="2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архитектуры и строительства Администрации МО «Алнашский район»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МО "Алнашский район", МО «Алнашское».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в организациях, финансируемых за счет средств муниципального бюджета</w:t>
            </w:r>
          </w:p>
        </w:tc>
        <w:tc>
          <w:tcPr>
            <w:tcW w:w="223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</w:tr>
      <w:tr>
        <w:trPr>
          <w:trHeight w:val="4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рхитектуры и строительства Администрации МО «Алнашский район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люминесцентных светильников в здании Администрации МО «Алнашский район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рхитектуры и строительства Администрации МО «Алнашский район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10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Энергосбережение и повышение энергетической эффективности в МО      "Алнашский район" (2015-2020 годы)»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27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9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нергетической эффективности </w:t>
              <w:br/>
              <w:t>в МО "Алнашский район" (2015-2020 годы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и повышение энергетической эффективности в МО "Алнашский район"</w:t>
              <w:br/>
              <w:t>(2015-2020 годы)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987,5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4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1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0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32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79,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лнашского  район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бюджета Удмуртской Республики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з бюджета Удмуртской Республики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з бюджетов поселений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из бюджета Удмуртской Республики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94,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8,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ов поселений, входящих в состав Алнашского район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5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9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7,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5:00Z</dcterms:created>
  <dc:creator>Гульфия</dc:creator>
  <dc:description/>
  <cp:keywords/>
  <dc:language>en-US</dc:language>
  <cp:lastModifiedBy>Гульфия</cp:lastModifiedBy>
  <cp:lastPrinted>2014-12-17T15:45:00Z</cp:lastPrinted>
  <dcterms:modified xsi:type="dcterms:W3CDTF">2015-01-28T12:47:00Z</dcterms:modified>
  <cp:revision>8</cp:revision>
  <dc:subject/>
  <dc:title/>
</cp:coreProperties>
</file>