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 «Алнашский район»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spacing w:lineRule="atLeast" w:line="100" w:before="100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2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использования архивных документов в читальном зале архивного отдела Администрации МО «Алнашский район»  (далее – Порядок) разработан в соответствии с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оссии от 18.01.2007 № 19), Порядком использования архивных документов в государственных и муниципальных архивах Российской Федерации (утв. приказом Росархива от 01.09.2017 № 143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читывает положения следующих законодательных, нормативных, правовых и иных актов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21.07.1993 № 5485-I «О государственной тайне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07.2004 № 98-ФЗ «О коммерческой тайне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 149-ФЗ «Об информации, информационных технологиях и защите информации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8.12.2006 № 231-ФЗ «О введении в действие части четвертой Гражданского Кодекса Российской Федерации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31.12.1993 № 2334 «О дополнительных гарантиях прав граждан на информацию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06.03.1997 № 188 «Об утверждении перечня сведений конфиденциального характера»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«Обеспечение доступа пользователей к документам государственных и муниципальных архивов Российской Федерации и организация пользования ими» (М.: Росархив, ВНИИДАД, 2009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- Конституция Удмуртской Республики;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- Закон Удмуртской Республики от 30.06.2005 № 36-РЗ «Об архивном деле в Удмуртской Республике»;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</w:t>
      </w:r>
      <w:r>
        <w:rPr>
          <w:rFonts w:eastAsia="Calibri" w:cs="Times New Roman" w:ascii="Times New Roman" w:hAnsi="Times New Roman"/>
          <w:bCs/>
          <w:sz w:val="28"/>
          <w:szCs w:val="28"/>
        </w:rPr>
        <w:t>Архивного отдела Администрации муниципального образования «Алнашский район» 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Обеспечение доступа к архивным  документам (копиям) и справочно-поисковым средствам к ним в читальном зале муниципального архи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утв. Постановлением Администрации Алнашского района от 30.06.2016 № 652)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Положение об архивном отделе Администрации МО «Алнашский район»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егламентирует организацию работы пользователей с документами Архивного фонда Удмуртской Республики, другими архивными документами, справочно-поисковыми средствами к ним, печатными изданиями в читальном зале архивного отдела Администрации МО «Алнашский район» (далее – Архивный отдел) под контролем работника Архивного отдел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архивными документами, содержащими информацию, относящуюся к государственной, коммерческой и иной тайне, регламентируется специальными нормативными правовыми документами и в настоящем Порядке не рассматривается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хив обеспечивает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пользователей к архивным документам (копиям архивных документов) в читальном зале Архивного отдела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к справочно-поисковым средствам к документам, хранящимся в Архивном отделе (архивные справочники, базы данных и др.)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к печатным изданиям научно-справочной библиотеки Архивного отдела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наличии и составе архивных документов и справочно-поисковых средств к ним по теме исследования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ьзователи обладают равными правами на изучение дел, документов, находящихся на хранении в Архивном отделе, и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формления пропуска пользователей в читальный за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ьзователь допускается для работы в читальный зал на основании заявления в простой письменной форме на имя начальника Архивного отдела (Приложение № 1) или письма направившего его органа или организации (на бланке организации с подписью руководителя), в которых указываются фамилия, имя, отчество пользователя, место работы (учебы) и должность (при наличии), ученое звание, ученая степень (при наличии), тема, хронологические рамки исследовани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пользователи оформляются для работы в читальный зал на основании официального письма принимающей отечественной организации, иностранных дипломатических представительств и других зарубежных учреждений или на основании личного заявления. В письме указываются фамилия, имя, отчество пользователя, тема исследования и ее хронологические рамки. Письмо удостоверяется подписью руководителя организаци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2.3. При оформлении пропуска для работы в читальном зале пользователь заполняет анкету (Приложение № 2), в которой указываются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амилия; </w:t>
      </w:r>
      <w:r>
        <w:rPr>
          <w:sz w:val="23"/>
          <w:szCs w:val="23"/>
        </w:rPr>
        <w:t xml:space="preserve">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им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тчество (при наличи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дата рожде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гражданство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место работы (учебы) и должность (при наличи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бразование, ученое звание и ученая степень (при наличи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снование для проведения исследования (личное заявление пользователя или письмо направившей его организаци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тема, хронологические рамки исследова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цель работы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адрес регистрации по месту жительства (пребывания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адрес фактического прожива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номер контактного телефона (при наличи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адрес электронной почты (при наличи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ид, серия, номер и дата выдачи документа, удостоверяющего личность, кем выдан (Перечень документов, удостоверяющих личность, содержится в постановлении Правительства Российской Федерации от 06.08.2015 № 813, представлен в Приложении № 3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амилия, имя, отчество (при наличии) сопровождающего лица.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4. Пользователь знакомится с настоящим Порядком, предъявляет сотруднику Архивного отдела паспорт и дает письменное согласие на обработку персональных данных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льзователь, не достигший совершеннолетия, допускается для работы в читальный зал с одним из родителей или другим законным представителем, несущим ответственность за соблюдение настоящего Порядка несовершеннолетним пользователем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5. Сопровождающие лица (в том числе законные представители, переводчики, помощники лиц с ограниченными возможностями и др.) допускаются в читальный зал Архивного отдела также как пользователи – на основании заявления (Приложение № 1) и анкеты (Приложение № 2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6. Пользователю (и сопровождающим его лицам) на основании заявления (или письма направившей его организации) и заполненной анкеты оформляется пропуск для работы в читальном зале Архивного отдела (Приложение № 4), действующий до конца календарного год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Учет выданных пропусков ведется сотрудником   Архивного отдела в «Журнале учета выдачи пропусков пользователям читального зала» (Приложение № 5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оступ пользователей к работе с архивными документами осуществляется после рассмотрения личных заявлений пользователей или писем направивших их организаций и наложения на них соответствующей резолюции начальника  Архивного отдела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2.7. По истечении календарного года срок работы в читальном зале продлевается начальником Архивного отдела на основании нового личного заявления пользователя или письма направившей его организ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работы пользователя в читальном зале осуществляется в порядке, предусмотренном п. 2.6. настоящего Поря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оступ пользователей к архивным делам, документам,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о-поисковым средствам к ним, печатным издания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ступ пользователей к архивным делам, документам, справочно-поисковым средствам к ним, печатным изданиям осуществляется с учетом ограничений, установленных законодательством Российской Федерации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граничение доступа распространяется на следующие архивные дела, документы, справочно-поисковые средства к ним, печатные издания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одержащие сведения, составляющие охраняемую законодательством Российской Федерации тайну (государственную, коммерческую и т.д.), доступ к которым осуществляется в порядке, установленном законодательством Российской Федерации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содержащие сведения о личной и семейной тайне гражданина, его частной жизни (здоровье, семейные отношения, имущественное положение и т.д.), а также сведения, создающие угрозу для его безопасности (адрес места жительства и др.) – до истечения 75 лет с момента создания документов. Доступ к этим документам ранее указанного срока возможен, если пользователь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субъектом указанных сведений – на основании соответствующего заявления при предъявлении документов, удостоверяющих личность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наследником по закону – на основании соответствующего заявления при предъявлении документов, удостоверяющих личность и подтверждающих родство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наследником по завещанию – на основании соответствующего заявления при предъявлении документов, удостоверяющих личность, а также документов, подтверждающих право наследования, с указанием на соответствующий доступ к указанным делам, документам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имеет согласие гражданина (или его наследников) на доступ к указанным сведениям – на основании соответствующего заявления при предъявлении документов, удостоверяющих личность, а также доверенности от гражданина или его наследников, удостоверенной в порядке, установленном зак</w:t>
      </w:r>
      <w:r>
        <w:rPr>
          <w:color w:val="00000A"/>
          <w:sz w:val="28"/>
          <w:szCs w:val="28"/>
        </w:rPr>
        <w:t xml:space="preserve">онодательством Российской Федерации, подтверждающей право представлять интересы доверител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2.3. уголовные дела.  Доступ к этой категории документов осуществляется в соответствии с Положением о порядке доступа к материалам, хранящимся в государственных архивах и архивах государственных органов РФ, прекращенных уголовных дел в отношении лиц, подвергшихся репрессиям, а также фильтрационно-проверочных дел (утв. приказом Минкультуры России, МВД России, ФСБ России от 25.07.2006 № 375/584/352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2.4. дела, документы, справочно-поисковые средствам к ним, печатные издания, переданные в Архивный отдел собственниками или владельцами документов по договору, установившему ограничения доступа к ним. Допуск пользователей к ним осуществляется при предъявлении письменного разрешения от собственника или владельца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3. Пользователю, являющемуся представителем фондообразователя или его правопреемника, органов государственной власти и иных государственных органов, органов местного самоуправления, доступ к делам, документам, справочно-поисковым средствам к ним, печатным изданиям ограниченного доступа предоставляется в пределах исполнения пользователем служебных обязанностей по мотивированному письменному обращению органа, организации, чьим представителем он являетс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 В читальный зал Архивного отдела </w:t>
      </w:r>
      <w:r>
        <w:rPr>
          <w:color w:val="00000A"/>
          <w:sz w:val="28"/>
          <w:szCs w:val="28"/>
          <w:u w:val="single"/>
        </w:rPr>
        <w:t>не выдаются</w:t>
      </w:r>
      <w:r>
        <w:rPr>
          <w:color w:val="00000A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архивные дела, документы, не прошедшие научного описания и технического оформления; 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одлинники дел, документов при наличии фонда пользования. Выдаются только в случае проведения специальных научных работ по текстологии, кодикологии, палеографии, изучения водяных знаков и других внешних особенностей документов и организации их фототипического издания с письменного разрешения начальника  Архивного отдела. 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- дела, документы архивных фондов, находящихся на реставрации, копировании, микрофильмировании, научно-технической переработке; 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документы, находящиеся в неудовлетворительном физическом состояни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5. Подлинники архивных дел, документов, печатные издания в читальный зал Архивного отдела </w:t>
      </w:r>
      <w:r>
        <w:rPr>
          <w:color w:val="00000A"/>
          <w:sz w:val="28"/>
          <w:szCs w:val="28"/>
          <w:u w:val="single"/>
        </w:rPr>
        <w:t>не выдаются</w:t>
      </w:r>
      <w:r>
        <w:rPr>
          <w:color w:val="00000A"/>
          <w:sz w:val="28"/>
          <w:szCs w:val="28"/>
        </w:rPr>
        <w:t xml:space="preserve"> в случаях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необходимости выполнения служебных заданий сотрудниками Архивного отдела, связанных с выдачей им архивных дел, документов, печатных изданий (срок, в течение которого архивные дела, документы, печатные издания не выдаются, не может превышать 120 рабочих дней со дня заказа их пользователем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ыдачи архивных дел, документов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в т.ч., по запросам судебных и правоохранительных органов (срок, в течение которого архивные дела, документы, печатные издания не выдаются, не может превышать срока, указанного в акте «о выдаче архивных документов во временное пользование»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экспонирования архивных дел, документов, печатных изданий на выставке (срок, в течение которого архивные дела, документы, печатные издания не выдаются, не может превышать срока их выдачи из архивохранилища, определенного распорядительным документом на проведение выставки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ыдачи архивных дел, документов, печатных изданий другим пользователям в читальный зал Архивного отдела (срок, в течение которого архивные дела, документы, печатные издания не выдаются, не может превышать 40 рабочих дней со дня заказа их пользователем)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Причина невыдачи пользователю подлинников архивных документов, печатных изданий и возможные сроки их выдачи указываются на бланке заказа (требовании) на получение дел, документов, справочно-поисковых средств к ним, копий фонда пользования. Сотрудник  Архивного отдела информирует об этом пользовател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, обязанности и ответственность пользовател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ьзователи, работающие в читальном зале Архивного отдела, </w:t>
      </w:r>
      <w:r>
        <w:rPr>
          <w:b/>
          <w:bCs/>
          <w:sz w:val="28"/>
          <w:szCs w:val="28"/>
        </w:rPr>
        <w:t xml:space="preserve">имеют право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4.1.1. Посещать читальный зал Архивного отдела, изучать дела, документы, справочно-поисковые средства к ним, печатные издания; получать консультации сотрудников Архивного отдела по составу и содержанию архивных дел, документов, а также имеющихся в Архивном отделе справочно-поисковых средств к ним по теме исследования, на безвозмездной основе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4.1.2. Получать непосредственно в Архивном отделе или с использованием информационно-телекоммуникационных сетей информацию о порядке оформления пропуска в читальный зал, графике работы читального зала, порядке и условиях предоставления услуг Архивным отделом.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3. Получать для изучения в виде подлинников или копий фонда пользования дела, документы, прошедшие научное описание, техническое оформление и находящиеся в удовлетворительном физическом состоянии; справочно-поисковые средства к ним, печатные изд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длинники дел, документов, имеющие копии фонда пользования; являющиеся уникальными или особо ценными; имеющие в оформлении или в приложении к ним драгоценные металлы и камни и состоящие на особом режиме учета и хранения, а также находящиеся в неудовлетворительном физическом состоянии, выдаются в исключительных случаях и в порядке, установленном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числу дел, документов, находящихся в неудовлетворительном физическом состоянии, относятся документы, имеющие низкую потенциальную долговечность. Решение о признании документа находящимся в неудовлетворительном физическом состоянии принимается начальником Архивного отдела на основании данных учетной картотеки документов с повреждениями носителя и текст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4. Получать в день обращения справочно-поисковые средства к делам, документам, а также иметь доступ к автоматизированным справочно-поисковым средствам, находящимся в читальном зале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1.5. Заказывать в читальном зале или с использованием информационно-телекоммуникационных сетей дела, документы, справочно-поисковые средства к ним, печатные издания по теме исслед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6. Заказывать единовременно в течение рабочего дня и получать на безвозмездной основе не позднее чем через 2 рабочих дня со дня оформления заказа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до 20 дел общим объемом не более 1500 листов управленческой и научно-технической документации или не более 500 листов документов личного происхожде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о 10 ед. хр. аудиовизуальных и электронных документов.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4.1.7. Изучать полученные дела, документы, печатные издания в течение 20 рабочих дней, подлинники особо ценных дел, документов в течение 10 рабочих дней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4.1.8. Иметь в пользовании одновременно до 20 дел, документов, печатных изданий общим объемом не более 1500 листов управленческой и научно-технической документации или не более 500 листов документов личного происхожд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</w:t>
      </w:r>
      <w:r>
        <w:rPr>
          <w:rFonts w:eastAsia="Times New Roman" w:cs="Times New Roman" w:ascii="Times New Roman" w:hAnsi="Times New Roman"/>
          <w:sz w:val="28"/>
          <w:szCs w:val="28"/>
        </w:rPr>
        <w:t>Заказывать и получать дела, документы, печатные издания ранее сроков выдачи и (или) сверх объемов выдачи, установленных подпунктом 4.1.6 Порядка, на возмездной основе.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0. Проверять при получении заказанных дел, документов, справочно-поисковых средств к ним, печатных изданий их целостность и сохранность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1. Пользоваться оборудованием читального зала, предназначенным для работы пользователе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2. Делать выписки из предоставленных дел, документов, справочно-поисковых средств к ним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3. Использовать при изучении дел, документов, справочно-поисковых средств к ним, печатных изданий для осуществления выписок и набора текста (без копирования) собственные технические средства без звуковых сигналов и без подключения к локальной сети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спользование собственных технических средств в читальном зале допускается в том случае, если это не мешает работе других пользователей и осуществляется с письменного разрешения начальника Архивного отдела (Приложение №6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4. Заказывать либо изготавливать самостоятельно собственными техническими средствами копии архивных дел, документов, печатных изданий на возмездной основе. 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4.1.15. Вносить в читальный зал и выносить письменные принадлежности (тетради, блокноты, графитные карандаши, шариковые авторучки и др.); личные вещи и предметы личной гигиены; выписки, сделанные пользователем из дел, документов, справочно-поисковых средств к ним, печатных изданий; копии архивных документов, печатных изданий; листы с машинописным текстом; рукописный текст; гранки научной работы; а также собственные технические средства, используемые при изучении дел, документов, справочно-поисковых средств к ним, печатных изданий, копировании дел, документов, печатных изданий на основании заявления пользователя.   </w:t>
      </w:r>
    </w:p>
    <w:p>
      <w:pPr>
        <w:pStyle w:val="Normal"/>
        <w:spacing w:lineRule="atLeast" w:line="100" w:before="0" w:after="0"/>
        <w:ind w:left="0" w:right="0" w:firstLine="709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6. 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ть в случае необходимости к работе в читальном зале сопровождающих лиц в порядке, установленном пунктом 2.5 Порядка.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7. Предоставлять Архивному отделу экземпляр издания, подготовленного с использованием архивных дел, документов, справочно-поисковых средств к ним, печатных изданий, находящихся на хранении в Архивном отделе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8. Обращаться к начальнику Архивного отдела с предложениями, замечаниями, жалобами по вопросам организации работы читального зала Архивного отдела. 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19. Получать информацию о существующих ограничениях на доступ к отдельным категориям дел, документов по теме исследования, о необходимых процедурах для получения разрешения на доступ к ним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20. Получать информацию о существующих ограничениях на копирование архивных дел, документов, печатных изданий по теме исслед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21. Обжаловать отказ в выдаче дел, документов, справочно-поисковых средств к ним, печатных изданий по теме исследования в соответствии с законодательством Российской Федераци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1.22. Получать (при наличии технических возможностей) услуги, связанные с работой читальной зала Архивного отдела, в электронном виде, используя Единый или Региональный порталы государственных и муниципальных услуг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 Пользователи </w:t>
      </w:r>
      <w:r>
        <w:rPr>
          <w:b/>
          <w:bCs/>
          <w:color w:val="00000A"/>
          <w:sz w:val="28"/>
          <w:szCs w:val="28"/>
        </w:rPr>
        <w:t xml:space="preserve">обязаны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. Ознакомиться и соблюдать настоящий Порядок использования архивных документов в читальном зале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2. Сдавать на хранение при входе в читальный зал верхнюю одежду, сумки размером более 200×300 мм, зонты, пакеты и иные предметы, кроме указанных в п. 4.1.15. настоящего Порядк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3. Вносить в читальный зал предметы, указанные в п. 4.1.15. настоящего Порядка, в прозрачном пакете и (или) сумке размером не более 200×300 мм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4. Регистрироваться при каждом посещении в «Журнале учета посещений читального зала»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5. Соблюдать график работы читального зала и Архивного отдела, общественный порядок, тишину и чистоту в читальном зале, а также права и законные интересы других пользователей и работников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 входе в читальный зал отключать звуковой сигнал мобильного телефон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проносить продукты питания и напитки в читальный зал Архивного отдела.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6. Обеспечивать целостность и сохранность полученных для изучения дел, документов, справочно-поисковых средств к ним, печатных издани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7. Ставить подпись в заказе (требовании) на получении дел, документов, справочно-поисковых средств к ним, копий фонда польз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8. Незамедлительно сообщать сотруднику Архивного отдела об обнаружении повреждений или дефектов дел, документов, справочно-поисковых средств к ним, печатных изданий, отсутствии листов, неправильной нумерации, наличии посторонних вложений, не указанных в листах-заверителях полученных архивных дел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9. Заполнять листы использования просмотренных архивных дел, указывая дату использования, фамилию и инициалы (разборчиво), характер произведенной работы (просмотр, выписки и т.п.), а также указывать листы, с которых были сделаны выписки, изготовлены ксерокопии, фотокопи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льзователи несут ответственность за использование содержащейся в архивных документах конфиденциальной информации в соответствии со взятыми ими обязательствам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0. Сдавать сотруднику Архивного отдела после окончания работы при каждом посещении читального зала предоставленные ему дела, документы, справочно-поисковые средства к ним, печатные изд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4.2.11. При невозможности посещения читального зала в течение срока, на который выданы архивные дела, документы, печатные издания, уведомлять об этом сотрудника читального зала для продления срока их нахождения в читальном зале (не более чем на 10 рабочих дней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лучае отсутствия просьбы пользователя о продлении срока нахождения архивных дел, документов, печатных изданий в читальном зале Архивного отдела они возвращаются в архивохранилище без уведомления пользовател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2. Сообщать сотруднику Архивного отдела об изменениях сведений, обязательных к заполнению в анкете пользователя, работающего в читальном зале (Приложение № 2) при первом после такого изменения посещении читального зала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3. Выполнять законные требования работников Архивного отдела  в т.ч. во время чрезвычайных ситуаций (пожар, авария, угроза террористического акта и т.п.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4. Предъявлять начальнику Архивного отдела по его требованию имеющиеся у пользователя материалы и предметы, указанные в п. 4.1.15. настоящего Порядк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5. Указывать при публикации архивной информации (в соответствии с Федеральным законом от 27.07.2006 № 149-ФЗ «Об информации, информационных технологиях и защите информации») источник этой информации – архивный шифр, который включает в себя название Архивного отдела (Архивный отдел Администрации МО «Алнашский район»), номер фонда, описи, дела, листа. При использовании фотодокументов указывать также место и дату съемки, автора фотографии (если известны). 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льзователи несут ответственность за точность воспроизведения или цитирования архивных документов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6. Предоставлять Архивному отделу библиографические данные публикаций, адреса интернет-ресурсов, подготовленных с использованием архивных дел, документов, справочно-поисковых средств к ним, печатных изданий, находящихся на хранении в Архивном отделе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2.17. Нести ответственность за хищение и порчу дел, документов, причинение материального ущерба имуществу Архивного отдела в соответствии с законодательством Российской Федераци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 Пользователям </w:t>
      </w:r>
      <w:r>
        <w:rPr>
          <w:b/>
          <w:bCs/>
          <w:color w:val="00000A"/>
          <w:sz w:val="28"/>
          <w:szCs w:val="28"/>
        </w:rPr>
        <w:t xml:space="preserve">запрещается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1. Работать в читальном зале в верхней одежде; вносить в читальный зал сумки размером более 200×300 мм, зонты, пакеты и иные предметы, кроме указанных в п. 4.1.15. настоящего Порядк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2. Нарушать в читальном зале нормы общественного порядка, находиться в состоянии алкогольного опьянения, курить, употреблять продукты питания, напитк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3. Совершать действия, приводящие к повреждению полученных дел, документов, справочно-поисковых средств к ним, печатных изданий, в т.ч.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исать на листах дел, документов, пачкать, рвать, резать листы дел, документов, загибать их углы, вырывать листы из дел, перекладывать листы в делах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носить изменения в тексты документов, делать на документах и обложках дел, упаковках аудиовизуальных документов пометы, исправления, подчеркива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исать на листах бумаги, положенных поверх дел, документов, калькировать документы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кладывать в дела, документы, упаковки аудиовизуальных документов посторонние предметы, оставлять в делах закладки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ставлять дела, документы открытыми и незащищенными от солнечного и электрического света продолжительное время (на время отсутствия пользователя в читальном зале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ередавать дела, документы другим пользователям (за исключением сопровождающих лиц, указанных в п. 2.5. настоящего Порядка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брать дела, документы у других пользователей (за исключением сопровождающих лиц, указанных в п. 2.5. Порядка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рименять физические усилия, которые могут привести к нарушению целостности переплета дел, документов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4. Выносить из читального зала дела, документы, справочно-поисковые средства к ним, печатные издания, копии фонда польз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5. Производить на компьютерах читального зала Архивного отдела копирование и модификацию электронных ресурсов, загружать и устанавливать программы, вносить изменения в файловую структуру, использовать компьютеры читального зала Архивного отдела для передачи информации через информационно-телекоммуникационные сети, выгружать с них информацию на съемные носители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6. Заходить в служебные помещения, пользоваться служебными телефонами,  картотеками, техническими средствами Архивного отдела без разрешения сотрудника Архивного отдела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4.3.7. Передавать пропуск в читальный зал другому лицу (за исключением сопровождающих лиц, указанных в п. 2.5. настоящего Порядка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 случае нарушения пп. 4.2.5., 4.2.6., 4.2.13., 4.3.3., 4.3.4. настоящего Порядка подлинники архивных дел, документов пользователю не выдаются с даты подачи Архивным отдел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(и до даты вступления в законную силу постановления по делу об административном правонарушении,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, либо вынесения решения об отказе в возбуждении уголовного дела по факту совершения пользователем указанных в настоящем пункте нарушений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, обязанности и ответственность Архивного отдел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Архивный отдел обязан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накомить пользователей с настоящим Порядком при оформлении их в читальный зал, информировать о перечне работ и услуг, предоставляемых Архивным отделом, изменениях в режиме работы читального зала и порядке обслуживания; форс-мажорных обстоятельствах, препятствующих их работе в читальном зале; изменениях и дополнениях, вносимых в настоящий Порядок; установке в читальном зале системы видеонаблюдени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Уведомлять пользователей об ответственности за сохранность полученных архивных дел, документов, справочно-поисковых средств к ним, соблюдении правил работы с ними в соответствии с законодательством Российской Федерации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Обеспечивать качество и культуру обслуживания пользователе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5.1.4. Соблюдать установленные законодательством Российской Федерации требования по доступу к архивным делам, документам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1.5. Предоставлять пользователям необходимые технические средства (оборудование) для работы с архивными делами, документами, справочно-поисковыми средствами к ним, копиями фонда пользования, аудиовизуальными и электронными документами, а также оказывать консультационную помощь при работе с ними. </w:t>
      </w:r>
    </w:p>
    <w:p>
      <w:pPr>
        <w:pStyle w:val="Default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1.6. Сохранять конфиденциальность персональных данных пользователей, не передавать их посторонним лицам за исключением представителей следственных и судебных органов, прокуратуры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5.2. Архив несет ответственность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2.1. За соблюдение прав пользователей при организации доступа к архивным документам. </w:t>
      </w:r>
    </w:p>
    <w:p>
      <w:pPr>
        <w:pStyle w:val="Default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2.2. За качество оказания услуг по предоставлению архивных дел, документов, справочно-поисковых средств к ним, печатных изданий, копий фонда польз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5.3. Архив имеет право: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5.3.1. Ограничить доступ пользователей к отдельным категориям подлинников архивных дел, документов, печатных изданий (см. пп. 3.4., 3.5. настоящего Порядка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граничить копирование подлинников архивных дел, документов, печатных изданий (см. пп. 7.9. – 7.11. настоящего Порядк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выдачи архивных дел, документов, справочно-поисковых средств к ним, копий фонда пользования в читальный за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рхивные дела, документы, а также копии фонда пользования предоставляются пользователям не позднее чем через 2 рабочих дня со дня оформления заказа (на 3-й день с момента заказа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хивные описи и другие виды справочно-поисковых средств к делам, документам; печатные издания научно-справочной библиотеки и материалы справочно-информационного фонда Архивного отдела, а также доступ к автоматизированным справочным средствам к делам, документам (базы данных) предоставляются пользователям в день их требовани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рхивные дела, документы, справочно-поисковые средства к ним выдаются пользователям на основании заполненных ими бланков заказов (требований) на получение дел, документов, справочно-поисковых средств к ним, копий фонда пользования (Приложение №7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заполняются аккуратно, четко, с обязательным указанием темы исследования. Неправильно заполненные бланки заказов к исполнению не принимаютс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6.4. Пользователь для работы в читальном зале Архивного отдела может заказывать единовременно в течение рабочего дня: 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до 20 дел общим объемом не более 1500 листов управленческой и научно-технической документации или не более 500 листов документов личного происхожде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о 10 ед.хр. аудиовизуальных и электронных документов.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Количество архивных дел, документов, копий фонда пользования, находящихся одновременно у пользователя, не может превышать 20 дел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5. Архивные дела, документы, копии фонда пользования выдаются на срок 20 рабочих дней, подлинники особо ценных документов – на срок 10 рабочих дне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дление указанных сроков выдачи дел допускается с разрешения начальника Архивного отдела 1 раз, и не может превышать 10 рабочих дне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 необходимости продления срока работы с архивными делами, документами пользователь предупреждает об этом сотрудника Архивного отдела письменно в форме заявления не позднее, чем за 2 дня до окончания срока сдачи документов (Приложение № 8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6. При получении заказанных архивных дел, документов пользователи проверяют их наличие, целостность и сохранность и расписываются в бланке заказа в присутствии сотрудника 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о всех выявленных повреждениях, ошибках в нумерации листов, отсутствии отдельных листов в архивных делах следует сообщить сотруднику Архивного отдела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7. Сотрудник Архивного отдела осуществляет полистную проверку возвращаемых архивных документов, делает отметку о проведенной полистной проверке в листе использования сдаваемого дела и расписывается в бланке требования за их возврат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8. В случае непосещения пользователем читального зала Архивного отдела без предупреждения в течение 2-х недель, подготовленные для него материалы возвращаются в архивохранилище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рганизация копирования архивных дел, документов,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о-поисковых средств к ним, печатных изда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оответствии с п. 5.13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оссии от 18.01.2007 № 19) порядок выполнения заказов на копирование, в том числе объемы копирования архивных документов и справочно-поисковых средств к ним, стоимость изготовления копий и порядок расчетов за их изготовление определяются начальником  Архивного отдела. </w:t>
      </w:r>
    </w:p>
    <w:p>
      <w:pPr>
        <w:pStyle w:val="Default"/>
        <w:ind w:left="0" w:right="0"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7.2. Копирование архивных дел, документов, справочно-поисковых средств к ним, печатных изданий техническими средствами Архивного отдела осу</w:t>
      </w:r>
      <w:r>
        <w:rPr>
          <w:color w:val="00000A"/>
          <w:sz w:val="28"/>
          <w:szCs w:val="28"/>
        </w:rPr>
        <w:t xml:space="preserve">ществляется по заказам пользователей путем изготовления ксерокопий или электронных копий архивных дел, документов, справочно-поисковых средств к ним, печатных издани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3. Заказы на копирование оформляются пользователями на специальном бланке (Приложение № 9) и передаются сотруднику  Архивного отдела. При оформлении заказа пользователем указываются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еречень копируемых дел, документов с указанием их архивных шифров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бъем копирования (количество листов)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количество экземпляров; </w:t>
      </w:r>
    </w:p>
    <w:p>
      <w:pPr>
        <w:pStyle w:val="Default"/>
        <w:ind w:left="0" w:right="0" w:firstLine="567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вид копии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технические параметры копир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4. Исполнение заказов на копирование осуществляется в течение 5 рабочих дней со дня подачи заявки на копирование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5. Копии документов выдаются пользователям или их доверенным лицам (при наличии доверенности, оформленной в установленном порядке) под расписку в «Журнале учета выданных копий» (Приложение № 10) или пересылаются по указанному адресу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6. Самостоятельное копирование архивных дел, документов, справочно-поисковых средств к ним, печатных изданий осуществляется собственными техническими средствами пользователя с разрешения начальника Архивного отдела на основании заявления пользователя о копировании архивных документов собственными техническими средствами (Приложение № 11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тветственность за качество самостоятельного копирования архивных дел, документов, справочно-поисковых средств к ним, печатных изданий Архивный отдел не несет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7. Самостоятельное копирование архивных дел, документов, справочно-поисковых средств к ним, печатных изданий производится в специально отведенном для этих целей месте в присутствии работника Архивного отдел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8. При самостоятельном копировании пользователю разрешается использовать собственное бесконтактное мобильное копирующее техническое средство без осветительного оборудования (например, телефон, фотоаппарат, планшетный компьютер) с выключенными функциями вспышки и подачи звуковых сигналов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льзователю запрещается применение собственных контактных технических средств (в том числе, ручные, планшетные, протяжные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9. Пользователю запрещается самостоятельное копирование подлинников архивных дел, документов, печатных изданий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имеющих копии фонда пользовани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тнесенных к категории особо ценных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ризнанных находящимися в неудовлетворительном физическом состоянии, в т.ч.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с угасающим текстом, при наличии пигментных пятен,  нарушения связи красочного слоя с основой (растрескивание, осыпи, порошение), на ломкой бумаге, на кальке, имеющих сургучные и восковые печати, повреждение переплета (раскол блока, нарушение шитья, выпадение листов), корешок, который не позволяет раскрыть дело на ровной поверхности, не причиняя при этом повреждений переплету и самому делу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10. Архивный отдел имеет право ограничить копирование следующих архивных дел, документов, справочно-поисковых средств к ним, печатных изданий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ереданных в Архивный отдел собственниками или владельцами документов по договору, установившему ограничения по их использованию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составляющих объект авторского права, в том числе документов творческого характера, аудиовизуальных документов, копирование которых осуществляется с соблюдением действующего законодательства Российской Федерации об интеллектуальной собственности (см., например, Федеральный закон Российской Федерации «О введении в действие части четвертой Гражданского Кодекса Российской Федерации от 18.12.2006 № 231-ФЗ).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11. Копирование архивных дел, документов, справочно-поисковых средств к ним, печатных изданий содержащих сведения, составляющие служебную, коммерческую и иную тайну, производится для определенного круга пользователей: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собственника или владельца документов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учреждения-фондообразователя; </w:t>
      </w:r>
    </w:p>
    <w:p>
      <w:pPr>
        <w:pStyle w:val="Default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гражданина – субъекта персональных данных, если это не противоречит законодательству Российской Федерации (Законами РФ и Федеральными законами от 21.07.1993 № 5485-1 «О государственной тайне», от 12.08.1995 № 144-ФЗ «Об оперативно-розыскной деятельности», от 03.04.1995 № 40-ФЗ «Об органах Федеральной службы безопасности в Российской Федерации»); </w:t>
      </w:r>
    </w:p>
    <w:p>
      <w:pPr>
        <w:pStyle w:val="Default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A"/>
          <w:sz w:val="28"/>
          <w:szCs w:val="28"/>
        </w:rPr>
        <w:t xml:space="preserve">- наследников данного гражданина после его смерти (при наличии свидетельства о смерти и документов, подтверждающих право на наследство) или доверенного лица данного гражданина (при наличии оформленной в соответствии с законом доверенности от гражданина), а после смерти гражданина – доверенного лица его наследников (при наличии свидетельства о смерти и документов, подтверждающих право на наследство, оформленной в соответствии с законодательством Российской Федерации доверенности от наследников). </w:t>
      </w:r>
    </w:p>
    <w:p>
      <w:pPr>
        <w:pStyle w:val="Normal"/>
        <w:spacing w:lineRule="atLeast" w:line="100" w:before="100" w:after="2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ного отдела Администрации 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нашский район»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вановой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разрешить работу в читальном зале по те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>___________                                                            _________________________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подпись                                                                                           расшифровка подписи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а заявления пользователя </w:t>
      </w:r>
      <w:r>
        <w:br w:type="page"/>
      </w:r>
    </w:p>
    <w:p>
      <w:pPr>
        <w:pStyle w:val="Default"/>
        <w:jc w:val="right"/>
        <w:rPr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Архивный отдел Администрации МО «Алнашский район»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Дело пользователя № _______ </w:t>
      </w:r>
    </w:p>
    <w:p>
      <w:pPr>
        <w:pStyle w:val="Default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АНКЕТА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пользователя, работающего в читальном зале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 Фамилия, имя, отчество_______________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 Дата рождения ______________________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 Гражданство __________________________________________________________ 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6"/>
          <w:szCs w:val="26"/>
        </w:rPr>
        <w:t xml:space="preserve">4. Место работы (учебы) и должность (при наличии)__________________________ _______________________________________________________________________ </w:t>
      </w:r>
    </w:p>
    <w:p>
      <w:pPr>
        <w:pStyle w:val="Default"/>
        <w:rPr>
          <w:color w:val="00000A"/>
          <w:sz w:val="16"/>
          <w:szCs w:val="16"/>
        </w:rPr>
      </w:pPr>
      <w:r>
        <w:rPr>
          <w:color w:val="00000A"/>
          <w:sz w:val="22"/>
          <w:szCs w:val="22"/>
        </w:rPr>
        <w:t xml:space="preserve">(полное название учреждения, его почтовый адрес и адрес электронной почты, телефон) </w:t>
      </w:r>
    </w:p>
    <w:p>
      <w:pPr>
        <w:pStyle w:val="Default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5. Образование, ученое звание, ученая степень (при наличии)___________________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6"/>
          <w:szCs w:val="26"/>
        </w:rPr>
        <w:t xml:space="preserve">6. Основание для проведения исследования 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rFonts w:eastAsia="Times New Roman"/>
          <w:color w:val="00000A"/>
          <w:sz w:val="22"/>
          <w:szCs w:val="22"/>
        </w:rPr>
        <w:t xml:space="preserve">                                                                          </w:t>
      </w:r>
      <w:r>
        <w:rPr>
          <w:color w:val="00000A"/>
          <w:sz w:val="22"/>
          <w:szCs w:val="22"/>
        </w:rPr>
        <w:t xml:space="preserve">(направление организации или по личному заявлению)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7. Название темы, хронологические рамки _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8. Цель работы ________________________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9. Адрес регистрации по месту жительства (пребывания)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0. Адрес фактического проживания ______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1. Номер контактного телефона (при наличии) 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2. Адрес электронной почты (при наличии) 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3. Вид, серия, номер и дата выдачи документа, удостоверяющего личность, кем выдан ________________________________________________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14. Фамилия, имя, отчество (при наличии) сопровождающего лица______________</w:t>
      </w:r>
    </w:p>
    <w:p>
      <w:pPr>
        <w:pStyle w:val="Default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_______________________________________________________________________</w:t>
      </w:r>
    </w:p>
    <w:p>
      <w:pPr>
        <w:pStyle w:val="Default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Обязательство-соглашение 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6"/>
          <w:szCs w:val="26"/>
        </w:rPr>
        <w:t>Я, _____________________________________________________________________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2"/>
          <w:szCs w:val="22"/>
        </w:rPr>
        <w:t>фамилия, имя, отчество</w:t>
      </w:r>
    </w:p>
    <w:p>
      <w:pPr>
        <w:pStyle w:val="Default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знакомлен с действующим «Порядком использования архивных документов в Архивном отделе Администрации МО «Алнашский район» и обязуюсь его выполнять. </w:t>
      </w:r>
    </w:p>
    <w:p>
      <w:pPr>
        <w:pStyle w:val="Default"/>
        <w:ind w:left="0" w:right="0"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Я согласен с автоматизированной обработкой и хранением данных, указанных в анкете, в соответствии с Федеральным законом от 27.07.2006 № 152-ФЗ «О персональных данных». </w:t>
      </w:r>
    </w:p>
    <w:p>
      <w:pPr>
        <w:pStyle w:val="Default"/>
        <w:ind w:left="0" w:right="0"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бязуюсь соблюдать режим конфиденциальности в отношении ставшей известной мне информации, использование и распространение которой ограничено Законодательством Российской Федерации. </w:t>
      </w:r>
    </w:p>
    <w:p>
      <w:pPr>
        <w:pStyle w:val="Default"/>
        <w:rPr>
          <w:color w:val="00000A"/>
          <w:sz w:val="26"/>
          <w:szCs w:val="26"/>
        </w:rPr>
      </w:pPr>
      <w:r>
        <w:rPr>
          <w:rFonts w:eastAsia="Times New Roman"/>
          <w:color w:val="00000A"/>
          <w:sz w:val="26"/>
          <w:szCs w:val="26"/>
        </w:rPr>
        <w:t xml:space="preserve"> 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6"/>
          <w:szCs w:val="26"/>
        </w:rPr>
        <w:t xml:space="preserve">______________                           __________________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2"/>
          <w:szCs w:val="22"/>
        </w:rPr>
        <w:t xml:space="preserve">дата                                                                  подпись        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6"/>
          <w:szCs w:val="26"/>
        </w:rPr>
        <w:t xml:space="preserve">_________________________               _________________        __________________ 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должность сотрудника архива                                    подпись                             расшифровка подписи </w:t>
      </w:r>
    </w:p>
    <w:p>
      <w:pPr>
        <w:pStyle w:val="Default"/>
        <w:rPr>
          <w:b/>
          <w:b/>
          <w:bCs/>
          <w:i/>
          <w:i/>
          <w:iCs/>
          <w:color w:val="00000A"/>
          <w:sz w:val="26"/>
          <w:szCs w:val="26"/>
        </w:rPr>
      </w:pPr>
      <w:r>
        <w:rPr>
          <w:color w:val="00000A"/>
          <w:sz w:val="22"/>
          <w:szCs w:val="22"/>
        </w:rPr>
        <w:t xml:space="preserve">« _____»___________________20___ г. </w:t>
      </w:r>
    </w:p>
    <w:p>
      <w:pPr>
        <w:pStyle w:val="Default"/>
        <w:rPr>
          <w:b/>
          <w:b/>
          <w:bCs/>
          <w:i/>
          <w:i/>
          <w:iCs/>
          <w:color w:val="00000A"/>
          <w:sz w:val="26"/>
          <w:szCs w:val="26"/>
        </w:rPr>
      </w:pPr>
      <w:r>
        <w:rPr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Форма анкеты пользователя</w:t>
      </w:r>
      <w:r>
        <w:br w:type="page"/>
      </w:r>
    </w:p>
    <w:p>
      <w:pPr>
        <w:pStyle w:val="Default"/>
        <w:jc w:val="right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 xml:space="preserve">Приложение № 3 </w:t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ВЫПИСКА ИЗ ПОЛОЖЕНИЯ</w:t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О ГОСУДАРСТВЕННОЙ СИСТЕМЕ МИГРАЦИОННОГО И</w:t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ЕГИСТРАЦИОННОГО УЧЕТА, А ТАКЖЕ</w:t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ИЗГОТОВЛЕНИЯ, ОФОРМЛЕНИЯ И КОНТРОЛЯ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ОБРАЩЕНИЯ ДОКУМЕНТОВ, УДОСТОВЕРЯЮЩИХ ЛИЧНОСТЬ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(Утверждено постановлением Правительства Российской Федерации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т 06.08.2015 № 813)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«…5. В настоящем Положении под документами, удостоверяющими личность, понимаются: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а) паспорт гражданина Российской Федерации, являющийся основным докумен-том, удостоверяющим личность гражданина Российской Федерации на территории Российской Федерации (далее – паспорт гражданина Российской Федерации)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б) паспорт гражданина Российской Федерации, являющийся основным докумен-том, удостоверяющим личность гражданина Российской Федерации за пределами территории Российской Федерации, в том числе содержащий электронный носи-тель информации (далее - заграничный паспорт)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) дипломатический паспорт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г) служебный паспорт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д) документ, удостоверяющий личность иностранного гражданина или лица без гражданства и признаваемый Российской Федерацией в этом качестве в соответ-ствии с международными соглашениями Российской Федерации (далее - документ иностранного гражданина)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е) удостоверение личности моряка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ж) разрешение на временное проживание, выдаваемое лицу без гражданства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з) вид на жительство, выдаваемый лицу без гражданства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и) удостоверение беженца;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к) проездной документ, выдаваемый лицу, признанному в порядке, установленном федеральным законом, на территории Российской Федерации беженцем (далее - проездной документ беженца)…». </w:t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rPr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Выписка из постановления Правительства РФ от 06.08.2015 № 813 </w:t>
      </w:r>
      <w:r>
        <w:rPr>
          <w:color w:val="00000A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4</w:t>
      </w:r>
    </w:p>
    <w:p>
      <w:pPr>
        <w:pStyle w:val="Default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 Е М Е Н Н Ы Й    П Р О П У С К № 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право входа в архивный отдел Администрации МО «Алнашский район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уск действителен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_____________________________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архивного отдела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и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«Алнашский район                             Н.А. Иванов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8"/>
        <w:gridCol w:w="1542"/>
        <w:gridCol w:w="1861"/>
        <w:gridCol w:w="1842"/>
        <w:gridCol w:w="1278"/>
      </w:tblGrid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пропус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ьзо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журнала учета выдачи пропусков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етителям читального зала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ного отдела Администрации 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нашский район»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вановой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3"/>
          <w:szCs w:val="23"/>
        </w:rPr>
      </w:pPr>
      <w:r>
        <w:rPr>
          <w:sz w:val="28"/>
          <w:szCs w:val="28"/>
        </w:rPr>
        <w:t>Прошу разрешить работу в читальном зале с использованием технических средств: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(указать вид технического средств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>___________                                                            _________________________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подпись                                                                                                    расшифровка подписи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заявления об использовании в читальном зале Архи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ственных технических средст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вный  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 «Алнашский район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КАЗ (ТРЕБОВАНИЕ)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ПОЛУЧЕНИ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Л, ДОКУМЕНТОВ, СПРАВОЧНО-ПОИСКОВЫХ СРЕДСТВ К НИМ, КОПИЙ ФОНДА ПОЛЬЗ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ЕШАЮ выдачу документов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архивного отде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Н.А. Иванов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______» ________________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тема исследо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3"/>
        <w:gridCol w:w="1039"/>
        <w:gridCol w:w="1974"/>
        <w:gridCol w:w="1361"/>
        <w:gridCol w:w="1780"/>
        <w:gridCol w:w="177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ф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пи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ед.х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(время звучания, метраж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ьзователя в получени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ользова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заказа (требования) на получение дел, документов, справочно-поисковых средств к ним, копий фонда поль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ного отдела Администрации 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нашский район»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вановой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__» _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пользования документами в читальном за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.____, оп.____, д.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____, оп.____, д.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____, оп.____, д.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____, оп.____, д.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 «_____» _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 xml:space="preserve">________________                                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Подпись                                                                               расшифровка подпи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заявления о продлении срока пользования документами</w:t>
      </w:r>
    </w:p>
    <w:p>
      <w:pPr>
        <w:pStyle w:val="Default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Приложение № 9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ЕШАЮ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архивного отде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Н.А. Иванова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______» ___________20___ г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АЗ №_______ НА КОПИРОВАНИЕ ДОКУМЕНТОВ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16"/>
          <w:szCs w:val="16"/>
        </w:rPr>
      </w:pPr>
      <w:r>
        <w:rPr>
          <w:sz w:val="26"/>
          <w:szCs w:val="26"/>
        </w:rPr>
        <w:t>Структурное подразделение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26"/>
          <w:szCs w:val="26"/>
        </w:rPr>
        <w:t xml:space="preserve">Фамилия заказчика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26"/>
          <w:szCs w:val="26"/>
        </w:rPr>
        <w:t xml:space="preserve">Адрес, телефон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6"/>
          <w:szCs w:val="26"/>
        </w:rPr>
        <w:t>Основание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запрос № и дата, заявление пользователя, сотрудника архива, договор, служебное задание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изготовить копии документов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оличество кадров, листов _____________________Формат_______________Тираж_______________ </w:t>
      </w:r>
    </w:p>
    <w:p>
      <w:pPr>
        <w:pStyle w:val="Default"/>
        <w:rPr>
          <w:sz w:val="16"/>
          <w:szCs w:val="16"/>
        </w:rPr>
      </w:pPr>
      <w:r>
        <w:rPr>
          <w:sz w:val="26"/>
          <w:szCs w:val="26"/>
        </w:rPr>
        <w:t>в соответствии с перечнем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992"/>
        <w:gridCol w:w="991"/>
        <w:gridCol w:w="2552"/>
        <w:gridCol w:w="2551"/>
        <w:gridCol w:w="781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листов с оборо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указание состава докум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обые отметки_________________________________________________________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окументы не содержат сведений ограниченного доступ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окументы передал: </w:t>
      </w:r>
    </w:p>
    <w:p>
      <w:pPr>
        <w:pStyle w:val="Default"/>
        <w:rPr>
          <w:sz w:val="22"/>
          <w:szCs w:val="22"/>
        </w:rPr>
      </w:pPr>
      <w:r>
        <w:rPr>
          <w:sz w:val="26"/>
          <w:szCs w:val="26"/>
        </w:rPr>
        <w:t>_________________             __________           ____________________ Дата________</w:t>
      </w:r>
    </w:p>
    <w:p>
      <w:pPr>
        <w:pStyle w:val="Default"/>
        <w:rPr>
          <w:sz w:val="26"/>
          <w:szCs w:val="26"/>
        </w:rPr>
      </w:pPr>
      <w:r>
        <w:rPr>
          <w:sz w:val="22"/>
          <w:szCs w:val="22"/>
        </w:rPr>
        <w:t xml:space="preserve">(наименование должности)           (подпись)                    (расшифровка подписи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: </w:t>
      </w:r>
    </w:p>
    <w:p>
      <w:pPr>
        <w:pStyle w:val="Default"/>
        <w:rPr>
          <w:sz w:val="22"/>
          <w:szCs w:val="22"/>
        </w:rPr>
      </w:pPr>
      <w:r>
        <w:rPr>
          <w:sz w:val="26"/>
          <w:szCs w:val="26"/>
        </w:rPr>
        <w:t>_________________             __________           ____________________ Дата________</w:t>
      </w:r>
    </w:p>
    <w:p>
      <w:pPr>
        <w:pStyle w:val="Default"/>
        <w:rPr>
          <w:sz w:val="26"/>
          <w:szCs w:val="26"/>
        </w:rPr>
      </w:pPr>
      <w:r>
        <w:rPr>
          <w:sz w:val="22"/>
          <w:szCs w:val="22"/>
        </w:rPr>
        <w:t xml:space="preserve">(наименование должности)           (подпись)                    (расшифровка подписи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аказ получил: </w:t>
      </w:r>
    </w:p>
    <w:p>
      <w:pPr>
        <w:pStyle w:val="Default"/>
        <w:rPr>
          <w:sz w:val="22"/>
          <w:szCs w:val="22"/>
        </w:rPr>
      </w:pPr>
      <w:r>
        <w:rPr>
          <w:sz w:val="26"/>
          <w:szCs w:val="26"/>
        </w:rPr>
        <w:t>_________________             __________           ____________________ Дата________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(наименование должности)           (подпись)                    (расшифровка подписи)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Форма заказа на копирование архивных документов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1797"/>
        <w:gridCol w:w="1745"/>
        <w:gridCol w:w="1275"/>
        <w:gridCol w:w="1418"/>
        <w:gridCol w:w="1278"/>
      </w:tblGrid>
      <w:tr>
        <w:trPr>
          <w:trHeight w:val="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овые да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рокопий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ых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2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журнала учета выданных копий</w:t>
      </w:r>
    </w:p>
    <w:p>
      <w:pPr>
        <w:pStyle w:val="Normal"/>
        <w:spacing w:lineRule="atLeast" w:line="100" w:before="100" w:after="2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ного отдела Администрации 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нашский район»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вановой</w:t>
            </w:r>
          </w:p>
          <w:p>
            <w:pPr>
              <w:pStyle w:val="Default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__» _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пользования документами в читальном за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.____, оп.____, д.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____, оп.____, д.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____, оп.____, д.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____, оп.____, д.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 «_____» _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 xml:space="preserve">________________                                ___________________________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подпись                                                                             расшифровка подписи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заявления о копировании архивных докумен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ственными техническими средств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2:00Z</dcterms:created>
  <dc:creator>arhiv</dc:creator>
  <dc:description/>
  <dc:language>en-US</dc:language>
  <cp:lastModifiedBy>Надежда</cp:lastModifiedBy>
  <cp:lastPrinted>2018-08-22T07:02:00Z</cp:lastPrinted>
  <dcterms:modified xsi:type="dcterms:W3CDTF">2018-12-1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