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Алнаш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08.2018 г. №67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лькуляция плановой цены на  платное дополнительное образова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детей дошкольного возраста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лощадь здания всего 2970,8 кв.м. . Годовая амортизация здания 2013617 руб.</w:t>
      </w:r>
    </w:p>
    <w:p>
      <w:pPr>
        <w:pStyle w:val="Normal"/>
        <w:rPr/>
      </w:pPr>
      <w:r>
        <w:rPr/>
        <w:t xml:space="preserve">       </w:t>
      </w:r>
      <w:r>
        <w:rPr/>
        <w:t>Площадь используемого помещения для оказания платных услуг : 1. Музыкальный зал 67,2 к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. Изостудия  29,1 к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. Спортивный  зал 96,3 к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. Кабинет логопеда  8,4 кв.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Количество детей получающих платную услугу 144 чел.(10 групп);</w:t>
      </w:r>
    </w:p>
    <w:p>
      <w:pPr>
        <w:pStyle w:val="Normal"/>
        <w:rPr/>
      </w:pPr>
      <w:r>
        <w:rPr/>
        <w:t xml:space="preserve">     </w:t>
      </w:r>
      <w:r>
        <w:rPr/>
        <w:t>Наполняемость 1 группы до 15 человек;</w:t>
      </w:r>
    </w:p>
    <w:p>
      <w:pPr>
        <w:pStyle w:val="Normal"/>
        <w:rPr/>
      </w:pPr>
      <w:r>
        <w:rPr/>
        <w:t xml:space="preserve">     </w:t>
      </w:r>
      <w:r>
        <w:rPr/>
        <w:t>Количество занятий в месяц 4 занятий;</w:t>
      </w:r>
    </w:p>
    <w:p>
      <w:pPr>
        <w:pStyle w:val="Normal"/>
        <w:rPr/>
      </w:pPr>
      <w:r>
        <w:rPr/>
        <w:t xml:space="preserve">     </w:t>
      </w:r>
      <w:r>
        <w:rPr/>
        <w:t>Количество часов на 1 занятие 30 минут ;</w:t>
      </w:r>
    </w:p>
    <w:p>
      <w:pPr>
        <w:pStyle w:val="Normal"/>
        <w:rPr/>
      </w:pPr>
      <w:r>
        <w:rPr/>
        <w:t xml:space="preserve">     </w:t>
      </w:r>
      <w:r>
        <w:rPr/>
        <w:t>Период оказания услуги 7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665"/>
        <w:gridCol w:w="2820"/>
        <w:gridCol w:w="309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Калькуляционная статья затрат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мма за 1 занятие руб.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кружок «Теремок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,5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,5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,4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,4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Пичи усточиос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,5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,5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,4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,4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Разноцветная палитра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7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Арт-мастерская «Клякса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7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ужок оздоровительная гимнастика « Волшебный мяч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7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Ритмика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,5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,5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,4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,4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 Занимательная математика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2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0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9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 Развивайка»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ямые затрат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5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труд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числение на оплату труда(налоги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ые затраты по оказанию платной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кладные расходы :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,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 развитие мат.тех.базы (не более 20 %)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лановая цена услуг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ланируемая сумма от дополнительной платной услуги по всем кружкам согласно сметы на 2018 год: 144 чел*4 занятий в месяц*7 месяцев*100 руб.=</w:t>
      </w:r>
      <w:r>
        <w:rPr>
          <w:b/>
          <w:bCs/>
        </w:rPr>
        <w:t>40320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Затраты по стать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лата труда  211 ст.-41,9 %, 213 ст.-12,65 %  всего -54,5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териальные затраты по платной услуге ст.310,340 — 16,8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едства на развитие мат.тех.базы учреждения ст.310,340 -2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чие услуги ст.223,225,226 -5,58 % в том числе:</w:t>
      </w:r>
    </w:p>
    <w:p>
      <w:pPr>
        <w:pStyle w:val="Normal"/>
        <w:rPr/>
      </w:pPr>
      <w:r>
        <w:rPr/>
        <w:t xml:space="preserve">   </w:t>
      </w:r>
      <w:r>
        <w:rPr/>
        <w:t>( коммунальные услуги ст.223 3,5%, услуги сторон.организаций  ст.225,226-2,0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бухгалтера</w:t>
      </w:r>
    </w:p>
    <w:p>
      <w:pPr>
        <w:pStyle w:val="Normal"/>
        <w:rPr/>
      </w:pPr>
      <w:r>
        <w:rPr/>
        <w:t>Управления образования Администрации</w:t>
      </w:r>
    </w:p>
    <w:p>
      <w:pPr>
        <w:pStyle w:val="Normal"/>
        <w:rPr/>
      </w:pPr>
      <w:r>
        <w:rPr/>
        <w:t xml:space="preserve">Алнашского района по экономическим вопросам </w:t>
        <w:tab/>
        <w:tab/>
        <w:t xml:space="preserve">                       Н.В.Наум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2:00Z</dcterms:created>
  <dc:creator>Goriander</dc:creator>
  <dc:description/>
  <dc:language>en-US</dc:language>
  <cp:lastModifiedBy>Goriander</cp:lastModifiedBy>
  <cp:lastPrinted>2018-10-01T15:30:00Z</cp:lastPrinted>
  <dcterms:modified xsi:type="dcterms:W3CDTF">2011-02-28T07:36:00Z</dcterms:modified>
  <cp:revision>5</cp:revision>
  <dc:subject/>
  <dc:title>Анализ по з/плате согласно новых положений на 2011 год Управления образования</dc:title>
</cp:coreProperties>
</file>