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н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6.2018 г. №529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Калькуляция плановой цены на  платное дополните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тей дошкольного возраста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лощадь здания всего 2970,8 кв.м. . Годовая амортизация здания 2013617 руб.</w:t>
      </w:r>
    </w:p>
    <w:p>
      <w:pPr>
        <w:pStyle w:val="Normal"/>
        <w:rPr/>
      </w:pPr>
      <w:r>
        <w:rPr/>
        <w:t xml:space="preserve">       </w:t>
      </w:r>
      <w:r>
        <w:rPr/>
        <w:t>Площадь используемого помещения для оказания платных услуг : 1. Музыкальный зал 67,2 к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. Изостудия  29,1 к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. Спортивный  зал 96,3 к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. Кабинет логопеда  8,4 кв.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Количество детей получающих платную услугу 144 чел.(10 групп);</w:t>
      </w:r>
    </w:p>
    <w:p>
      <w:pPr>
        <w:pStyle w:val="Normal"/>
        <w:rPr/>
      </w:pPr>
      <w:r>
        <w:rPr/>
        <w:t xml:space="preserve">     </w:t>
      </w:r>
      <w:r>
        <w:rPr/>
        <w:t>Наполняемость 1 группы до 15 человек;</w:t>
      </w:r>
    </w:p>
    <w:p>
      <w:pPr>
        <w:pStyle w:val="Normal"/>
        <w:rPr/>
      </w:pPr>
      <w:r>
        <w:rPr/>
        <w:t xml:space="preserve">     </w:t>
      </w:r>
      <w:r>
        <w:rPr/>
        <w:t>Количество занятий в месяц 4 занятий;</w:t>
      </w:r>
    </w:p>
    <w:p>
      <w:pPr>
        <w:pStyle w:val="Normal"/>
        <w:rPr/>
      </w:pPr>
      <w:r>
        <w:rPr/>
        <w:t xml:space="preserve">     </w:t>
      </w:r>
      <w:r>
        <w:rPr/>
        <w:t>Количество часов на 1 занятие 30 минут ;</w:t>
      </w:r>
    </w:p>
    <w:p>
      <w:pPr>
        <w:pStyle w:val="Normal"/>
        <w:rPr/>
      </w:pPr>
      <w:r>
        <w:rPr/>
        <w:t xml:space="preserve">     </w:t>
      </w:r>
      <w:r>
        <w:rPr/>
        <w:t>Период оказания услуги 7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665"/>
        <w:gridCol w:w="2820"/>
        <w:gridCol w:w="307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Калькуляционная статья затрат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мма за 1 занятие руб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кружок «Теремок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1,2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,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,5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,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мортизация зда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луги сторон.организаций (бухгалтерия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нтабельность  до 12,86%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8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Пичиусточиос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3,6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,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,5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,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мортизация здания, инструментов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луги сторон.организаций (бухгалтерия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нтабельность  до 12,86%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8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Разноцветная политра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7,3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,2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4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мортизация зда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3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луги сторон.организаций (бухгалтерия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нтабельность  до 12,86%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8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Арт-мастерская «Клякса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6,2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,2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мортизация зда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луги сторон.организаций (бухгалтерия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нтабельность  до 12,86%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3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ужок «Оздоровительная гимнастика с элементами логоритмики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4,2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,2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мортизация зда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луги сторон.организаций (бухгалтерия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нтабельность  до 12,86%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3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Этот удивительный ритм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,1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,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,5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мортизация зда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,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луги сторон.организаций (бухгалтерия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1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нтабельность  до 12,86%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3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зам.гл.бухгалтера по экономическим вопросам Н.В.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Goriander</dc:creator>
  <dc:description/>
  <dc:language>en-US</dc:language>
  <cp:lastModifiedBy>Goriander</cp:lastModifiedBy>
  <cp:lastPrinted>2018-06-14T15:47:00Z</cp:lastPrinted>
  <dcterms:modified xsi:type="dcterms:W3CDTF">2011-02-28T07:36:00Z</dcterms:modified>
  <cp:revision>5</cp:revision>
  <dc:subject/>
  <dc:title>Анализ по з/плате согласно новых положений на 2011 год Управления образования</dc:title>
</cp:coreProperties>
</file>