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</w:rPr>
        <w:t>Приложение к постановлению Администрации</w:t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муниципального образования «Муниципальный округ</w:t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Алнашский район Удмуртской Республики»</w:t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т «15» февраля 2023 № 101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eastAsia="ru-RU" w:bidi="ar-SA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44"/>
        <w:gridCol w:w="1134"/>
        <w:gridCol w:w="992"/>
        <w:gridCol w:w="992"/>
        <w:gridCol w:w="1134"/>
        <w:gridCol w:w="992"/>
        <w:gridCol w:w="993"/>
        <w:gridCol w:w="3543"/>
      </w:tblGrid>
      <w:tr>
        <w:trPr>
          <w:trHeight w:val="375" w:hRule="atLeast"/>
        </w:trPr>
        <w:tc>
          <w:tcPr>
            <w:tcW w:w="1474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иповой План инвестиционного развития</w:t>
            </w:r>
          </w:p>
        </w:tc>
      </w:tr>
      <w:tr>
        <w:trPr>
          <w:trHeight w:val="375" w:hRule="atLeast"/>
        </w:trPr>
        <w:tc>
          <w:tcPr>
            <w:tcW w:w="1474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униципального образования «Муниципальный округ Алнашский район Удмуртской Республики» на 2023 год</w:t>
            </w:r>
          </w:p>
        </w:tc>
      </w:tr>
      <w:tr>
        <w:trPr>
          <w:trHeight w:val="360" w:hRule="atLeast"/>
        </w:trPr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1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4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Наименование мероприя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лан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Отче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ояснения по мероприятиям/ проблематика</w:t>
            </w:r>
          </w:p>
        </w:tc>
      </w:tr>
      <w:tr>
        <w:trPr>
          <w:trHeight w:val="145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Экономический эффект от мероприятий (ед., тыс. 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Экономический эффект от мероприятий (ед., тыс. руб.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п/г 202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п/г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п/г 202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п/г 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3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77" w:hRule="atLeast"/>
        </w:trPr>
        <w:tc>
          <w:tcPr>
            <w:tcW w:w="1474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Блок 1. Повышение инвестиционной привлекательности</w:t>
            </w:r>
          </w:p>
        </w:tc>
      </w:tr>
      <w:tr>
        <w:trPr>
          <w:trHeight w:val="369" w:hRule="atLeast"/>
        </w:trPr>
        <w:tc>
          <w:tcPr>
            <w:tcW w:w="14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Раздел 1. Создание условий для</w:t>
            </w:r>
            <w:r>
              <w:rPr>
                <w:rFonts w:eastAsia="Times New Roman" w:cs="Times New Roman"/>
                <w:b/>
                <w:bCs/>
                <w:color w:val="FF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ривлечения инвестиций</w:t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Наличие координационного органа при Главе МО, регулирующего вопросы развития инвестиционной деятельности на территории МО (да/не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Соглашение о сотрудничестве между муниципальным образованием "Муниципальный округ Алнашский район Удмуртской Республики" и Алнашским территориальным объединением Регионального объединения работодателей "Объединение предпринимательских организаций малого и среднего бизнеса УР" от 17.02.2022г</w:t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Количество проведенных заседаний координационного органа при Главе МО, регулирующего вопросы развития инвестиционной деятельности на территории МО (ед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i/>
                <w:iCs/>
                <w:color w:val="000000"/>
              </w:rPr>
              <w:t>*Указать информацию по заседаниям (основную тему проведенного заседания и ссылку на документ (протокол), размещенный на официальном сайте МО:</w:t>
              <w:br/>
              <w:t>1.</w:t>
              <w:br/>
              <w:t>2.</w:t>
              <w:br/>
              <w:t>3.</w:t>
            </w:r>
          </w:p>
        </w:tc>
      </w:tr>
      <w:tr>
        <w:trPr>
          <w:trHeight w:val="94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Наличие в муниципальной программе мероприятий, направленных на инвестиционное развитие и привлечение инвестиций (да/не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 xml:space="preserve">Постановление № 139 от 15.02.2021г. Муниципальная программа «Создание условий для устойчивого экономического развития»  </w:t>
              <w:br/>
              <w:t>-Подпрограмма «Создание условий развития малого и среднего предпринимательства»</w:t>
            </w:r>
          </w:p>
        </w:tc>
      </w:tr>
      <w:tr>
        <w:trPr>
          <w:trHeight w:val="6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Ведение раздела об инвестиционной деятельности на официальном сайте МО (да/нет)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https://www.alnashi.udmurt.ru/city/investicii/index.php (вводятся изменения на данной странице)</w:t>
              </w:r>
            </w:hyperlink>
          </w:p>
        </w:tc>
      </w:tr>
      <w:tr>
        <w:trPr>
          <w:trHeight w:val="94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Размещение актуального инвестиционного паспорта МО (да/не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https://www.alnashi.udmurt.ru/city/investicii/index.php</w:t>
              </w:r>
            </w:hyperlink>
          </w:p>
        </w:tc>
      </w:tr>
      <w:tr>
        <w:trPr>
          <w:trHeight w:val="12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Наличие актуальной информации о мерах государственной поддержки инвестиционной деятельности (да/не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i/>
                <w:iCs/>
                <w:color w:val="000000"/>
              </w:rPr>
              <w:t>*Указать ссылку на размещение информации о мерах государственной и муниципальной поддержки инвестиционной деятельности на официальном сайте МО</w:t>
            </w:r>
          </w:p>
        </w:tc>
      </w:tr>
      <w:tr>
        <w:trPr>
          <w:trHeight w:val="8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Внедрение</w:t>
            </w:r>
            <w:r>
              <w:rPr/>
              <w:t xml:space="preserve"> и реализация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Регионального инвестиционного стандарта в М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Размещение на официальном сайте МО информации обо всех элементах Регионального инвестиционного стандарта (РИС) (да/не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i/>
                <w:iCs/>
                <w:color w:val="000000"/>
              </w:rPr>
              <w:t>*Указать ссылку на раздел о РИС на сайте МО</w:t>
            </w:r>
          </w:p>
        </w:tc>
      </w:tr>
      <w:tr>
        <w:trPr>
          <w:trHeight w:val="103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Наличие на официальном сайте МО информации об инвестиционном уполномоченном и (или) инвестиционной команде МО (да/не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i/>
                <w:iCs/>
                <w:color w:val="000000"/>
              </w:rPr>
              <w:t>*Указать ссылку на размещение информации об инвестиционном уполномоченном и (или) об инвестиционной команде МО</w:t>
            </w:r>
          </w:p>
        </w:tc>
      </w:tr>
      <w:tr>
        <w:trPr>
          <w:trHeight w:val="94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1.5.3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Размещение на официальном сайте МО Инвестиционной карты УР (да/не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i/>
                <w:iCs/>
                <w:color w:val="000000"/>
              </w:rPr>
              <w:t>*Указать ссылку на раздел сайта МО, где размещена Инвестиционная карта УР (или ссылка на неё)</w:t>
            </w:r>
          </w:p>
        </w:tc>
      </w:tr>
      <w:tr>
        <w:trPr>
          <w:trHeight w:val="13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1.5.4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Формирование, ведение и актуализация инвестиционной карты УР в соответствии с Регламентом ведения Инвестиционной карты, утвержденным распоряжением Главы УР от 31.08.2022 № 283-РГ (да/не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i/>
                <w:iCs/>
                <w:color w:val="000000"/>
              </w:rPr>
              <w:t>*Указать номер и дату приказа, определяющего перечень уполномоченных должностных лиц МО, ответственных за ввод и своевременную актуализацию данных Инвестиционной карты УР</w:t>
            </w:r>
          </w:p>
        </w:tc>
      </w:tr>
      <w:tr>
        <w:trPr>
          <w:trHeight w:val="94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1.5.5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Реализация свода инвестиционных правил на уровне МО (да/не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i/>
                <w:iCs/>
                <w:color w:val="000000"/>
              </w:rPr>
              <w:t>*Внести информацию о соблюдении сроков при реализации алгоритмов действий инвесторов, в случае нарушения сроков - указать причину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1.5.6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Актуализация паспорта инвестиционного развития МО (да/не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i/>
                <w:iCs/>
                <w:color w:val="000000"/>
              </w:rPr>
              <w:t>*Указать реквизиты документа (дата, номер (при наличии), наименование)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... и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53" w:hRule="atLeast"/>
        </w:trPr>
        <w:tc>
          <w:tcPr>
            <w:tcW w:w="14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Раздел 2. Работа с имущественным комплексом и земельными ресурсами</w:t>
            </w:r>
          </w:p>
        </w:tc>
      </w:tr>
      <w:tr>
        <w:trPr>
          <w:trHeight w:val="6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Количество вовлеченных в оборот инвестиционных площадок, 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- земельные участки (продажа, аренда) (ед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i/>
                <w:iCs/>
                <w:color w:val="000000"/>
              </w:rPr>
              <w:t>не имеется</w:t>
            </w:r>
          </w:p>
        </w:tc>
      </w:tr>
      <w:tr>
        <w:trPr>
          <w:trHeight w:val="94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- строения, здания, сооружения, иные объекты недвижимости (ед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i/>
                <w:iCs/>
                <w:color w:val="000000"/>
              </w:rPr>
              <w:t>*Перечислить объекты капитального строительства (строения, здания, помещения) с указанием кадастровых номеров и получателей</w:t>
            </w:r>
          </w:p>
        </w:tc>
      </w:tr>
      <w:tr>
        <w:trPr>
          <w:trHeight w:val="40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Количество земельных участков, предоставленных в аренду без проведения торгов в рамках предоставления мер государственной поддержки (ед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i/>
                <w:iCs/>
                <w:color w:val="000000"/>
              </w:rPr>
              <w:t>не имеется</w:t>
            </w:r>
          </w:p>
        </w:tc>
      </w:tr>
      <w:tr>
        <w:trPr>
          <w:trHeight w:val="6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1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Количество новых инвестиционных площадок, размещенных на Инвестиционной карте Удмуртской Республик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1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…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/или и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Раздел 3. Социально-экономический эффект от реализации мероприятий, направленных на развитие инвестиционной деятельности муниципальных образований</w:t>
            </w:r>
          </w:p>
        </w:tc>
      </w:tr>
      <w:tr>
        <w:trPr>
          <w:trHeight w:val="418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Количество инвестиционных проектов, реализуемых на территории МО (за исключением проектов, реализуемых с применением механизма государственно-частного партнерства) (ед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i/>
                <w:iCs/>
                <w:color w:val="000000"/>
              </w:rPr>
              <w:t>1. МТФ на 140 голов коров с роботизированной доильной установкой СПК к-з «Прогресс</w:t>
              <w:br/>
              <w:t>2.Организация многотопливной автозаправочной станции КПГСУГ с объектами сервисного обслуживания.                                                        3. ООО «Молочный край»                                                 4. Овощеводство и организация тепличного хозяйства СПССК «Мустанг»                                        5. Строительство роботизированного коровника на 300 голов ООО «Писеевское»                                    6. Коровник для сухостойных коров ООО «Колос»</w:t>
            </w:r>
          </w:p>
        </w:tc>
      </w:tr>
      <w:tr>
        <w:trPr>
          <w:trHeight w:val="6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Объем инвестиций по проектам* (тыс. руб.)</w:t>
              <w:br/>
              <w:t>*с учетом прошлых пери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1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2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Количество созданных рабочих мест* (ед.)</w:t>
              <w:br/>
              <w:t>*с учетом прошлых пери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41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Объем дополнительных доходов в консолидированный бюджет УР от реализации инвестиционных проектов* (тыс. руб.) всего, в том числе:</w:t>
              <w:br/>
              <w:t>*с учетом прошлых периодо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2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- НДФ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- налоги на совокупный доход (УСН, ЕСХН, патен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- 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- доходы от аренды имущества и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- доходы от продажи имущества и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- прочи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2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Количество инвестиционных проектов с применением механизмов государственно-частного партнерства (соглашения о муниципально-частном партнерстве, концессионные соглашения и др.) (ед.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i/>
                <w:iCs/>
                <w:color w:val="000000"/>
              </w:rPr>
              <w:t>*Перечислить инвестиционные проекты                                        1.</w:t>
              <w:br/>
              <w:t>2.</w:t>
              <w:br/>
              <w:t>3.</w:t>
            </w:r>
          </w:p>
        </w:tc>
      </w:tr>
      <w:tr>
        <w:trPr>
          <w:trHeight w:val="12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1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Количество новых (потенциальных возможных) инвестиционных проектов (за исключением проектов, реализуемых с применением механизма государственно-частного партнерства) (ед.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.Телятник на 100 гол. СПК к-з «Прогресс» </w:t>
              <w:br/>
              <w:t>2. Родильное отделение сухостойным двором СПК к-з «Прогресс»</w:t>
              <w:br/>
              <w:t xml:space="preserve">3. Коровник на 120 мест ООО «Варзи-Ятчи   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4. Строительство магазина «Находка»  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5. Карьер Орехово                                                                     6. Строительство СТО (станция тех обслуживания) ИП Максимов Иван Сергеевич</w:t>
            </w:r>
          </w:p>
        </w:tc>
      </w:tr>
      <w:tr>
        <w:trPr>
          <w:trHeight w:val="34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3.3.1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Объем инвестиций по проектам (при наличии)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208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2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3.3.2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Количество создаваемых рабочих мест (при наличии) (ед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3.3.3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 xml:space="preserve">Объем дополнительных доходов в </w:t>
            </w:r>
            <w:r>
              <w:rPr/>
              <w:t xml:space="preserve">консолидированный бюджет </w:t>
            </w:r>
            <w:r>
              <w:rPr>
                <w:color w:val="000000"/>
              </w:rPr>
              <w:t>УР от реализации инвестиционных проектов (при наличии) (тыс. руб.), 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- НДФ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- налоги на совокупный доход (УСН, ЕСХН, патен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- 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- доходы от аренды имущества и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- доходы от продажи имущества и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- прочи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…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/или и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549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Раздел 4. Лучшие практики муниципальных образований по работе с инвесторами, повышающие инвестиционную привлекательность территорий МО (при наличии)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4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.1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*Указать: наименование практики, краткое описание, наличие ссылки на размещение информации на сайте МО</w:t>
            </w:r>
          </w:p>
        </w:tc>
      </w:tr>
      <w:tr>
        <w:trPr>
          <w:trHeight w:val="360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Блок 2. Развитие бизнеса</w:t>
            </w:r>
          </w:p>
        </w:tc>
      </w:tr>
      <w:tr>
        <w:trPr>
          <w:trHeight w:val="375" w:hRule="atLeast"/>
        </w:trPr>
        <w:tc>
          <w:tcPr>
            <w:tcW w:w="14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Раздел 1. Создание условий для развития бизнеса</w:t>
            </w:r>
          </w:p>
        </w:tc>
      </w:tr>
      <w:tr>
        <w:trPr>
          <w:trHeight w:val="94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1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Наличие муниципальной программы поддержки и развития малого и среднего предпринимательства (да/не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 xml:space="preserve">Постановление № 139 от 15.02.2021г. Муниципальная программа «Создание условий для устойчивого экономического развития»  </w:t>
              <w:br/>
              <w:t>-Подпрограмма «Создание условий развития малого и среднего предпринимательства»</w:t>
            </w:r>
          </w:p>
        </w:tc>
      </w:tr>
      <w:tr>
        <w:trPr>
          <w:trHeight w:val="34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Информативность сайта МО, в том числе наличи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наличие актуальной информации о мерах поддержки МСП (да/не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i/>
                <w:iCs/>
                <w:color w:val="000000"/>
              </w:rPr>
              <w:t>*Указать ссылку на страницу сайта МО</w:t>
            </w:r>
          </w:p>
        </w:tc>
      </w:tr>
      <w:tr>
        <w:trPr>
          <w:trHeight w:val="172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доведение информации до субъектов малого предпринимательства через сайт района и социальные сети об акселерационных программах, а также основных и значимых мероприятиях, проводимых в рамках поддержки предпринимательства в УР (да/не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i/>
                <w:iCs/>
                <w:color w:val="000000"/>
              </w:rPr>
              <w:t>*Указать ссылку на официальную страницу сайта МО в социальной сети "ВКонтакте" и "Телеграм"</w:t>
            </w:r>
          </w:p>
        </w:tc>
      </w:tr>
      <w:tr>
        <w:trPr>
          <w:trHeight w:val="103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Количество проведенных консультационных и презентационных мероприятий (семинаров, круглых столов, рабочих встреч, выставок), направленных на развитие МСП (ед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i/>
                <w:iCs/>
                <w:color w:val="000000"/>
              </w:rPr>
              <w:t>*Указать наименование мероприятий и тематику значимых событий</w:t>
            </w:r>
          </w:p>
        </w:tc>
      </w:tr>
      <w:tr>
        <w:trPr>
          <w:trHeight w:val="15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Количество проведенных заседаний совещательного/координационного органа по вопросам развития бизнеса (ед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i/>
                <w:iCs/>
                <w:color w:val="000000"/>
              </w:rPr>
              <w:t>*Указать дату и основную тему проведенного заседания и ссылку на документ (протокол), размещенный на сайте МО</w:t>
              <w:br/>
              <w:t>(Советы по равзитию предпринимательской деятельности на территории МО)</w:t>
            </w:r>
          </w:p>
        </w:tc>
      </w:tr>
      <w:tr>
        <w:trPr>
          <w:trHeight w:val="375" w:hRule="atLeast"/>
        </w:trPr>
        <w:tc>
          <w:tcPr>
            <w:tcW w:w="14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Раздел 2. Социально – экономический эффект от реализации мероприятий, направленных на развитие предпринимательской деятельности муниципальных образований</w:t>
            </w:r>
          </w:p>
        </w:tc>
      </w:tr>
      <w:tr>
        <w:trPr>
          <w:trHeight w:val="37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1.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личество обращени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Микрокредитную компанию Удмуртский фонд развития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Гарантийный фонд содействия кредитованию малого и среднего предпринимательства Удмурт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АНО "Корпорация развития Удмуртской Республики"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Центр поддержки предпринимательства Удмурт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Центр поддержки экспорта Удмурт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АНО "Центр развития бизнеса и городской среды г. Глазо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2.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личество субъектов МСП со статусом «социальное предприят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Раздел 3. Работа с имущественным комплексом и земельными ресурсами</w:t>
            </w:r>
          </w:p>
        </w:tc>
      </w:tr>
      <w:tr>
        <w:trPr>
          <w:trHeight w:val="10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Наличие муниципального перечня имущества, предназначенного для передачи во владение и (или) пользование субъектам МСП и самозанятым гражданам (да/нет)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постановление Администрации Алнашского района от 01.11.2022 г. №1258 "О внесении изменений  в постановление Администрации Алнашского района от 25.03.2019 г. №248 «Об утверждении Перечня  муниципального имущества муниципального образования  «Алнашский район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такого имущества в аренду»</w:t>
            </w:r>
          </w:p>
        </w:tc>
      </w:tr>
      <w:tr>
        <w:trPr>
          <w:trHeight w:val="34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количество объектов имущества, включенных в Переч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количество предоставленных объектов имущества субъектам МСП и самозанятым гражданам из числа включенных в Переч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" w:cs="Mangal;Cambria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qFormat/>
    <w:rPr>
      <w:lang w:eastAsia="ar-SA"/>
    </w:rPr>
  </w:style>
  <w:style w:type="character" w:styleId="Style15">
    <w:name w:val="Нижний колонтитул Знак"/>
    <w:qFormat/>
    <w:rPr>
      <w:rFonts w:eastAsia="SimSun" w:cs="Mangal;Cambria"/>
      <w:kern w:val="2"/>
      <w:sz w:val="24"/>
      <w:szCs w:val="21"/>
      <w:lang w:eastAsia="hi-I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WWCharLFO1LVL1">
    <w:name w:val="WW_CharLFO1LVL1"/>
    <w:qFormat/>
    <w:rPr>
      <w:rFonts w:ascii="Times New Roman" w:hAnsi="Times New Roman" w:cs="Times New Roman"/>
      <w:b/>
      <w:sz w:val="24"/>
      <w:szCs w:val="24"/>
    </w:rPr>
  </w:style>
  <w:style w:type="character" w:styleId="Style17">
    <w:name w:val="???????? ????? ??????"/>
    <w:qFormat/>
    <w:rPr/>
  </w:style>
  <w:style w:type="character" w:styleId="Style18">
    <w:name w:val="Текст сноски Знак"/>
    <w:qFormat/>
    <w:rPr>
      <w:rFonts w:eastAsia="SimSun" w:cs="Mangal;Cambria"/>
      <w:kern w:val="2"/>
      <w:szCs w:val="18"/>
      <w:lang w:eastAsia="hi-IN" w:bidi="hi-IN"/>
    </w:rPr>
  </w:style>
  <w:style w:type="character" w:styleId="Style1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Calibri" w:hAnsi="Calibri" w:eastAsia="Times New Roman" w:cs="Times New Roman"/>
      <w:kern w:val="0"/>
      <w:sz w:val="22"/>
      <w:szCs w:val="22"/>
      <w:lang w:eastAsia="ru-RU"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/>
      <w:textAlignment w:val="auto"/>
    </w:pPr>
    <w:rPr>
      <w:rFonts w:eastAsia="Times New Roman" w:cs="Times New Roman"/>
      <w:kern w:val="0"/>
      <w:sz w:val="20"/>
      <w:szCs w:val="20"/>
      <w:lang w:eastAsia="ar-SA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eastAsia="ru-RU" w:bidi="ar-SA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" w:cs="Mangal;Cambria"/>
      <w:color w:val="auto"/>
      <w:kern w:val="2"/>
      <w:sz w:val="24"/>
      <w:szCs w:val="24"/>
      <w:lang w:val="ru-RU" w:eastAsia="hi-IN" w:bidi="hi-I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1"/>
      <w:szCs w:val="20"/>
      <w:lang w:val="ru-RU" w:eastAsia="hi-IN" w:bidi="hi-IN"/>
    </w:rPr>
  </w:style>
  <w:style w:type="paragraph" w:styleId="211">
    <w:name w:val="???????? ????? ? ???????? 21"/>
    <w:basedOn w:val="Standard"/>
    <w:qFormat/>
    <w:pPr>
      <w:suppressAutoHyphens w:val="true"/>
      <w:spacing w:lineRule="auto" w:line="360" w:before="0" w:after="0"/>
      <w:ind w:left="0" w:right="0"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eastAsia="ar-SA" w:bidi="ar-SA"/>
    </w:rPr>
  </w:style>
  <w:style w:type="paragraph" w:styleId="16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nashi.udmurt.ru/city/investicii/index.php (&#1074;&#1074;&#1086;&#1076;&#1103;&#1090;&#1089;&#1103; &#1080;&#1079;&#1084;&#1077;&#1085;&#1077;&#1085;&#1080;&#1103; &#1085;&#1072; &#1076;&#1072;&#1085;&#1085;&#1086;&#1081; &#1089;&#1090;&#1088;&#1072;&#1085;&#1080;&#1094;&#1077;)" TargetMode="External"/><Relationship Id="rId3" Type="http://schemas.openxmlformats.org/officeDocument/2006/relationships/hyperlink" Target="https://www.alnashi.udmurt.ru/city/investicii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08:00Z</dcterms:created>
  <dc:creator>Надежда</dc:creator>
  <dc:description/>
  <dc:language>en-US</dc:language>
  <cp:lastModifiedBy>Marina Garifullina</cp:lastModifiedBy>
  <cp:lastPrinted>2023-02-16T10:39:00Z</cp:lastPrinted>
  <dcterms:modified xsi:type="dcterms:W3CDTF">2023-05-03T04:4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FF44136954A7DB4D87E9CCE776688</vt:lpwstr>
  </property>
  <property fmtid="{D5CDD505-2E9C-101B-9397-08002B2CF9AE}" pid="3" name="KSOProductBuildVer">
    <vt:lpwstr>1049-11.2.0.11537</vt:lpwstr>
  </property>
</Properties>
</file>