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ктов недвижимости, расположенных на территории: Муниципального образования «Муниципальный округ Алнашский район Удмуртской Республики», в границах кадастровых кварталов: 18:01:023021, 18:01:023022, 18:01:023023, 18:01:023029, 18:01:023027 будут выполняться комплексные кадастровые работы (далее - ККР) в соответствии с договором № 10-05/72-25 от 24.03.2025, заключенным со стороны заказчика: Администрацией Муниципального образования «Муниципальный округ Алнашский район Удмуртской Республики» почтовый адрес: 427880, Удмуртская Республика, Алнашский р-н, с. Алнаши, ул. Комсомольская, дом 8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268"/>
        <w:gridCol w:w="3261"/>
        <w:gridCol w:w="1559"/>
      </w:tblGrid>
      <w:tr>
        <w:trPr>
          <w:trHeight w:val="379" w:hRule="atLeast"/>
        </w:trPr>
        <w:tc>
          <w:tcPr>
            <w:tcW w:w="28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zemaln@mail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C1C1C"/>
                <w:sz w:val="22"/>
                <w:szCs w:val="22"/>
                <w:shd w:fill="FFFFFF" w:val="clear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8 (3415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3-13-39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кадастрового инженера: </w:t>
      </w:r>
      <w:r>
        <w:rPr>
          <w:color w:val="1C1C1C"/>
          <w:sz w:val="22"/>
          <w:szCs w:val="22"/>
          <w:u w:val="single"/>
          <w:shd w:fill="FFFFFF" w:val="clear"/>
        </w:rPr>
        <w:t>Афсари Галина Викторовн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аморегулируемой организации (далее - СРО),  кадастровых инженеров членом которой является кадастровый инженер: </w:t>
      </w:r>
      <w:r>
        <w:rPr>
          <w:sz w:val="22"/>
          <w:szCs w:val="22"/>
          <w:u w:val="single"/>
        </w:rPr>
        <w:t>Саморегулируемая организация "Ассоциация кадастровых инженеров Поволжья"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кальный регистрационный номер члена СРО кадастровых инженеров в реестре членов СРО кадастровых инженеров: </w:t>
      </w:r>
      <w:r>
        <w:rPr>
          <w:sz w:val="22"/>
          <w:szCs w:val="22"/>
          <w:u w:val="single"/>
        </w:rPr>
        <w:t>1459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внесения сведений о физическом лице в реестр членов СРО кадастровых инженеров: </w:t>
      </w:r>
      <w:r>
        <w:rPr>
          <w:sz w:val="22"/>
          <w:szCs w:val="22"/>
          <w:u w:val="single"/>
        </w:rPr>
        <w:t>25.05.2017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26004, УР, г. Ижевск, ул. Владимира Краева д. 21 (БУ УР «ЦКО БТИ»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  <w:lang w:val="en-US"/>
        </w:rPr>
        <w:t>afsari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2"/>
          <w:szCs w:val="22"/>
        </w:rPr>
        <w:t>номер контактного телефона:+79090544956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(далее - ЕГРН) как о ранее учтенных в случае отсутствия в ЕГРН сведений о таких объектах недвижимости, вправе предоставить указанному в пункте 1 извещения о начале выполнения ККР кадастровому инженеру – исполнителю ККР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КР вправе предоставить кадастровому инженеру – </w:t>
      </w:r>
      <w:r>
        <w:rPr>
          <w:sz w:val="22"/>
          <w:szCs w:val="22"/>
          <w:u w:val="single"/>
        </w:rPr>
        <w:t>Афсари Г.В.</w:t>
      </w:r>
      <w:r>
        <w:rPr>
          <w:sz w:val="22"/>
          <w:szCs w:val="22"/>
        </w:rPr>
        <w:t>, исполнителю ККР, указанному в пункте 1 извещения о начале выполнения ККР, по указанному в пункте 2 извещения о начале выполнения ККР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ГРН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КР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 Правообладатели объектов недвижимости, расположенных на территории ККР, не вправе препятствовать выполнению ККР и обязаны обеспечить доступ к указанным объектам недвижимости исполнителю ККР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2"/>
          <w:szCs w:val="22"/>
        </w:rPr>
        <w:t>5. График выполнения ККР</w:t>
      </w:r>
      <w:r>
        <w:rPr/>
        <w:t>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 ККР</w:t>
              <w:b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выполнения  ККР</w:t>
              <w:b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                                    Алнашский район (18:01:023021, 18:01:023022, 18:01:023023, 18:01:023029, 18:01:023027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3.2025 по 01.12.2025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8:00Z</dcterms:created>
  <dc:creator>КонсультантПлюс</dc:creator>
  <dc:description/>
  <cp:keywords/>
  <dc:language>en-US</dc:language>
  <cp:lastModifiedBy>user</cp:lastModifiedBy>
  <dcterms:modified xsi:type="dcterms:W3CDTF">2025-03-27T11:18:00Z</dcterms:modified>
  <cp:revision>2</cp:revision>
  <dc:subject/>
  <dc:title/>
</cp:coreProperties>
</file>