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5pt;height:52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965855826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РАСПОРЯЖЕНИЕ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7.02.2015                                                                                                                  № 35-р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б утверждении методики проведения </w:t>
      </w:r>
    </w:p>
    <w:p>
      <w:pPr>
        <w:pStyle w:val="Normal"/>
        <w:widowControl/>
        <w:suppressAutoHyphens w:val="false"/>
        <w:bidi w:val="0"/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ониторинга качества предоставления</w:t>
      </w:r>
    </w:p>
    <w:p>
      <w:pPr>
        <w:pStyle w:val="Normal"/>
        <w:widowControl/>
        <w:suppressAutoHyphens w:val="false"/>
        <w:bidi w:val="0"/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униципальных и государственных услуг</w:t>
      </w:r>
    </w:p>
    <w:p>
      <w:pPr>
        <w:pStyle w:val="Normal"/>
        <w:widowControl/>
        <w:suppressAutoHyphens w:val="false"/>
        <w:bidi w:val="0"/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исполнении подпункта 3 пункта 2 Указа Главы Удмуртской Республики от 21 января 2015 года №1 « Об отдельных вопросах совершенствования системы государственного управления в Удмуртской Республике»:</w:t>
      </w:r>
    </w:p>
    <w:p>
      <w:pPr>
        <w:pStyle w:val="Normal"/>
        <w:spacing w:before="0" w:after="0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</w:rPr>
        <w:t>1.Утвердить прилагаемую</w:t>
      </w:r>
      <w:r>
        <w:rPr>
          <w:rFonts w:cs="Times New Roman"/>
          <w:sz w:val="24"/>
          <w:szCs w:val="24"/>
        </w:rPr>
        <w:t xml:space="preserve"> методику проведения  мониторинга качества предоставления  муниципальных и государственных услуг.</w:t>
      </w:r>
    </w:p>
    <w:p>
      <w:pPr>
        <w:pStyle w:val="Normal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онтроль за исполнением распоряжения возложить на  заместителя главы Администрации  по экономике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лнашского района                                                                       А.В.Семенов</w:t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аспоряжению</w:t>
      </w:r>
    </w:p>
    <w:p>
      <w:pPr>
        <w:pStyle w:val="Normal"/>
        <w:ind w:left="0" w:right="0" w:firstLine="28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Алнашского района </w:t>
      </w:r>
    </w:p>
    <w:p>
      <w:pPr>
        <w:pStyle w:val="Normal"/>
        <w:ind w:left="0" w:right="0" w:firstLine="284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от 27.02.2015. № 35-р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ЕТОДИКА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оведения мониторинга качества предоставления муниципальных и государственных услуг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. Настоящая Методика определяет порядок проведения мониторинга качества и предоставления муниципальных и государственных услуг , предоставляемых органами местного самоуправления, муниципальными учреждениями, в том числе в МФЦ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2. Мониторинг качества предоставления муниципальных и государственных услуг представляет собой систему сбора и обработки информации с целью оценки в части предоставления муниципальных и государственных услуг, оптимизации административных процедур, реализуемых при предоставлении соответствующих услуг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3. Целью проведения мониторинга качества предоставления муниципальных и государственных услуг являетс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олучение объективного представления об уровне качества предоставления муниципальных и государственных услуг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птимизация административных процедур, реализуемых при предоставлении муниципальных и государственных услуг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информирование общественности о результативности мероприятий по повышению качества предоставления муниципальных и государственных услуг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оследующее определение и реализация мер по улучшению выявленных значений исследованных параметров качества предоставления муниципальных и государственных услуг гражданам и юридическим лицам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контроль последующей динамики исследованных параметров качества предоставления муниципальных и государственных услуг, результативности мер по их улучшению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4. Основными задачами проведения мониторинга являютс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ценка практики предоставления муниципальных и государственных услуг, анализ соблюдения стандартов их предоставления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выявление муниципальных и государственных услуг, наиболее проблемных с точки зрения качества их предоставления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одготовка предложений и разработка рекомендаций по оптимизации процесса предоставления муниципальных и государственных услуг, повышению качества их предоставления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5. Объектом мониторинга являютс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тдельная муниципальная или государственная услуга, результат предоставления которой является конечным (решающим жизненную ситуацию) для получателя муниципальной или государственной услуги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комплекс муниципальных и государственных услуг, в своей совокупности обеспечивающий достижение заявителем необходимого результата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6. При проведении мониторинга выявляются, анализируются и оцениваются значения следующих основных параметров качества предоставления муниципальных и государственных услуг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облюдение стандартов качества муниципальных и государственных услуг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роблемы, возникающие у заявителей при получении муниципальных и государственных услуг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удовлетворенность получателей муниципальной и государственных услуги ее качеством и доступностью, их ожидания в отношении улучшения качества предоставления исследуемой муниципальной услуги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бращения заявителя в органы местного самоуправления, а также обращения в организации, обусловленные требованиями указанных органов, необходимые для получения конечного результата муниципальной или государственной услуги: их нормативно установленные и фактические (реальные) состав и количество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Методы проведения мониторинга 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 Для оценки параметров качества и доступности предоставления муниципальных и государственных услуг при проведении мониторинга могут использоваться следующие методы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1. Опрос заявителей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нный метод подразумевает опрос граждан и организаций, являющихся заявителями услуг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иды опросов, которые могут применяться в ходе сбора первичной информации от заявителей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личное устное интервью с заявителем, получившим конечный результат предоставления услуги (проводится по месту предоставления услуги либо по месту жительства заявителя по форме согласно приложению № 1 к настоящей Методике)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интервью по телефону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формализованный письменный опрос заявителей (проводится по месту предоставления услуги по форме согласно приложению № 1 к настоящей Методике)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нкеты, полученные в ходе опросов, обрабатываются в соответствии с  системой по форме согласно приложению № 2 к настоящей Методике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2. Изучение документов (анализ нормативных правовых актов, регулирующих предоставление услуги)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нный метод включает в себя анализ административных регламентов предоставления услуги иных нормативных правовых актов с целью определения, уточнения и сравнения нормативно устанавливаемых значений исследуемых показателей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Результаты мониторинга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. По итогам проведения опросов, обработки их результатов и изучения документов составляется отчет (по форме, утвержденной Указом Главы Удмуртской Республики от 21.01.2015г. №1 «Об отдельный вопросах совершенствования системы государственного управления в Удмуртской Республике»), содержащий по каждой из услуг, оцениваемых по параметрам качества предоставления в текущем периоде, следующие сведени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.1. Методологическая информация о проведенном исследовании: перечень точек (территорий) ее сбора, объем выборки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.2. Фактические результаты исследования, а именно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ормативно установленное и фактически необходимое для получения услуги число обращений в орган местного самоуправления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нормативно установленные и фактические временные затраты заявителей на получение результата услуги в целом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сведения о соблюдении стандартов предоставления услуг или иных установленных требований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описание выявленных наиболее актуальных проблем предоставления услуги, непосредственно связанных с издержками на ее получение, наиболее часто повторяющейся жалобы и/или комментария и/или предложения в анкете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анализ полученных результатов в динамике с результатами мониторинга предыдущих периодов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рекомендации по принятию решений по результатам мониторинга, в том числе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внесению изменений в перечни муниципальных и государственных услуг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улучшению условий предоставления услуги, направленных на повышение удовлетворенности заявителей качеством ее предоставления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1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Методике проведения мониторинга качества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оставления муниципальных и государственных услуг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А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нкеты для проведения мониторинга качества услуги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>Наименование услуги 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>(указывается полное наименование услуги;  ОМСУ, муниципальное учреждение, предоставляющее услугу)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Информированность об услуге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. Наличие информации об услуге, опубликованной в СМИ, в сети Интернет, информационных стендах,  раздаточном материале (буклеты, листовки, брошюры и др.)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Д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Нет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Только в СМИ или в сети Интернет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2. Наличие информации о порядке предоставления услуги и ее результате в СМИ, в сети Интернет, информационных стендах,  раздаточном материале (буклеты, листовки, брошюры и др.)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Да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Нет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Только в СМИ или в сети Интернет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Комфортность предоставления услуги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 Время ожидания в очереди при обращении за оказанием муниципальной услуги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15 минут и менее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60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От 15 до 30 минут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Более 30 минут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2. Удобство графика оказания услуг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Удобно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Удобно но___________________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) Не удобно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Профессиональная компетенция персонала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1. Наличие повторных обращений по причине ошибки персонала до окончания предоставления услуги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Есть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Нет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2. Наличие жалоб за отчетный период, поданных в связи с ненадлежащим предоставлением услуги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Есть________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Нет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3. Наличие жалоб за отчетный период, поданных в связи с ненадлежащим обращением служащих с получателями муниципальных услуг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а) Да__________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ind w:left="0" w:right="-17" w:firstLine="59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) Нет.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Методике проведения мониторинга качества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оставления муниципальных и государственных услуг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ИСТЕМА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и качества муниципальных услуг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ждому из выбранных вариантов ответов присваивается исходный балл в соответствии с прилагаемой ниже таблицей: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119"/>
        <w:gridCol w:w="3291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ариант отве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3.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-1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-1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rPr>
          <w:rFonts w:ascii="Arial;Helvetica" w:hAnsi="Arial;Helvetica" w:eastAsia="Times New Roman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4"/>
        </w:rPr>
      </w:pPr>
      <w:r>
        <w:rPr>
          <w:rFonts w:eastAsia="Times New Roman" w:cs="Times New Roman"/>
          <w:sz w:val="24"/>
          <w:szCs w:val="24"/>
        </w:rPr>
        <w:t>Общая оценка качества предоставления услуг по каждой анализируемой услуге соответствует следующим уровням качества:</w:t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center"/>
        <w:rPr>
          <w:rFonts w:ascii="Arial;Helvetica" w:hAnsi="Arial;Helvetica" w:eastAsia="Times New Roman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4"/>
        </w:rPr>
      </w:pP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  <w:sz w:val="20"/>
          <w:szCs w:val="24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137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Значения общей оценки, балло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Уровень качества предоставления услуги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75" w:after="75"/>
              <w:rPr>
                <w:sz w:val="20"/>
              </w:rPr>
            </w:pPr>
            <w:r>
              <w:rPr>
                <w:sz w:val="20"/>
              </w:rPr>
              <w:t>13 и более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хороший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75" w:after="75"/>
              <w:rPr>
                <w:sz w:val="20"/>
              </w:rPr>
            </w:pPr>
            <w:r>
              <w:rPr>
                <w:sz w:val="20"/>
              </w:rPr>
              <w:t>от 10 до 13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ый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Bdr/>
              <w:spacing w:before="75" w:after="75"/>
              <w:rPr>
                <w:sz w:val="20"/>
              </w:rPr>
            </w:pPr>
            <w:r>
              <w:rPr>
                <w:sz w:val="20"/>
              </w:rPr>
              <w:t>менее 10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pBdr/>
              <w:spacing w:before="75" w:after="75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0"/>
              </w:rPr>
              <w:t>неудовлетворительный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1" w:hanging="0"/>
        <w:jc w:val="right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3:00Z</dcterms:created>
  <dc:creator>ТИК</dc:creator>
  <dc:description/>
  <dc:language>en-US</dc:language>
  <cp:lastModifiedBy>User</cp:lastModifiedBy>
  <cp:lastPrinted>2015-05-08T08:43:00Z</cp:lastPrinted>
  <dcterms:modified xsi:type="dcterms:W3CDTF">2007-05-17T11:48:00Z</dcterms:modified>
  <cp:revision>4</cp:revision>
  <dc:subject/>
  <dc:title>Удмурт Элькунысь             Администрация Алнашского района</dc:title>
</cp:coreProperties>
</file>