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1pt;height:51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651489547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дмурт Элькунысь         </w:t>
        <w:tab/>
        <w:tab/>
        <w:t xml:space="preserve">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Алнаш ёрослэн Администрациез </w:t>
        <w:tab/>
        <w:t>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СПОРЯ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9.01.2015                                                                                                                                    №12-р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 работе в системе электронного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кументооборота и делопроизводства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"Директум"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firstLine="5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Ф от 27.07.2006 г. № 149 «Об информации, информационных технологиях и о защите информации» и в целях повышения эффективности взаимодействия структурных подразделений Администрации Алнашского района и контроля исполнительской дисциплины, учитывая, что система </w:t>
      </w:r>
      <w:r>
        <w:rPr>
          <w:i w:val="false"/>
          <w:iCs w:val="false"/>
          <w:sz w:val="24"/>
          <w:szCs w:val="24"/>
        </w:rPr>
        <w:t>электронного документооборота и делопроизводства "Директум" введена в эксплуатацию</w:t>
      </w:r>
      <w:r>
        <w:rPr>
          <w:sz w:val="24"/>
          <w:szCs w:val="24"/>
        </w:rPr>
        <w:t>:</w:t>
      </w:r>
    </w:p>
    <w:p>
      <w:pPr>
        <w:pStyle w:val="Normal"/>
        <w:widowControl/>
        <w:suppressAutoHyphens w:val="false"/>
        <w:bidi w:val="0"/>
        <w:spacing w:lineRule="atLeast" w:line="100"/>
        <w:ind w:left="13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Организовать с 1 февраля текущего года работу в </w:t>
      </w:r>
      <w:r>
        <w:rPr>
          <w:i w:val="false"/>
          <w:iCs w:val="false"/>
          <w:sz w:val="24"/>
          <w:szCs w:val="24"/>
        </w:rPr>
        <w:t>системе электронного документооборота и делопроизводства "Директум" в полном объеме</w:t>
      </w:r>
      <w:r>
        <w:rPr>
          <w:sz w:val="24"/>
          <w:szCs w:val="24"/>
        </w:rPr>
        <w:t xml:space="preserve"> (далее - СЭД) как единственной официальной информационной системе, используемой для организации электронного документооборота и делопроизводства и утвердить Положение о СЭД (приложение).</w:t>
      </w:r>
    </w:p>
    <w:p>
      <w:pPr>
        <w:pStyle w:val="Normal"/>
        <w:widowControl/>
        <w:suppressAutoHyphens w:val="false"/>
        <w:bidi w:val="0"/>
        <w:spacing w:lineRule="atLeast" w:line="100"/>
        <w:ind w:left="13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Заместителям главы Администрации, руководителю аппарата, начальникам структурных подразд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ить применение СЭД во внутреннем документообороте, а также документообороте с другими участниками системы электронного документооборота и делопроизводства "Директум", используемой в органах государственной власти Удмуртской Республик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ез дублирования на бумажном носителе, кроме случаев, если федеральным, региональным или муниципальным законодательством устанавливается или подразумевается требование о составлении документа на бумажном носит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необходимые изменения в должностные инструкции пользователей СЭД в связи с введением ее в эксплуатацию</w:t>
      </w:r>
    </w:p>
    <w:p>
      <w:pPr>
        <w:pStyle w:val="31"/>
        <w:shd w:fill="auto" w:val="clear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Назначить администратором системы электронного документооборота и обеспечения взаимодействием </w:t>
      </w:r>
      <w:r>
        <w:rPr>
          <w:sz w:val="24"/>
          <w:szCs w:val="24"/>
          <w:lang w:val="en-US" w:eastAsia="en-US"/>
        </w:rPr>
        <w:t>DIRECTUM</w:t>
      </w:r>
      <w:r>
        <w:rPr>
          <w:sz w:val="24"/>
          <w:szCs w:val="24"/>
          <w:lang w:eastAsia="en-US"/>
        </w:rPr>
        <w:t xml:space="preserve"> главного специалиста - системного администратора отдела экономики и планирования Мельникова В.Г.</w:t>
      </w:r>
      <w:r>
        <w:rPr>
          <w:sz w:val="24"/>
          <w:szCs w:val="24"/>
        </w:rPr>
        <w:t>, а на период его отсутствия (отпуск, командировка, болезнь) ведущего специалиста -программиста указанного отдела Митрошина Ю.М.</w:t>
      </w:r>
    </w:p>
    <w:p>
      <w:pPr>
        <w:pStyle w:val="Normal"/>
        <w:ind w:left="0" w:right="0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                                                    В.А.Медве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24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424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нашского района </w:t>
      </w:r>
    </w:p>
    <w:p>
      <w:pPr>
        <w:pStyle w:val="Normal"/>
        <w:tabs>
          <w:tab w:val="clear" w:pos="720"/>
          <w:tab w:val="left" w:pos="668" w:leader="none"/>
        </w:tabs>
        <w:spacing w:lineRule="auto" w:line="240" w:before="0" w:after="0"/>
        <w:ind w:left="4248" w:right="0" w:hanging="0"/>
        <w:jc w:val="right"/>
        <w:rPr>
          <w:sz w:val="32"/>
          <w:szCs w:val="32"/>
        </w:rPr>
      </w:pPr>
      <w:r>
        <w:rPr>
          <w:sz w:val="24"/>
          <w:szCs w:val="24"/>
        </w:rPr>
        <w:t xml:space="preserve">от 19.01. 2015 года № 12-р </w:t>
      </w:r>
    </w:p>
    <w:p>
      <w:pPr>
        <w:pStyle w:val="31"/>
        <w:shd w:fill="auto" w:val="clear"/>
        <w:spacing w:lineRule="auto" w:line="360" w:before="0" w:after="0"/>
        <w:ind w:left="567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tabs>
          <w:tab w:val="clear" w:pos="720"/>
          <w:tab w:val="left" w:pos="7362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31"/>
        <w:shd w:fill="auto" w:val="clear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истеме электронного документооборота и  делопроизводства «</w:t>
      </w:r>
      <w:r>
        <w:rPr>
          <w:b/>
          <w:sz w:val="24"/>
          <w:szCs w:val="24"/>
          <w:lang w:val="en-US" w:eastAsia="en-US"/>
        </w:rPr>
        <w:t>DIRECTUM”</w:t>
      </w:r>
    </w:p>
    <w:p>
      <w:pPr>
        <w:pStyle w:val="31"/>
        <w:shd w:fill="auto" w:val="clear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928" w:leader="none"/>
        </w:tabs>
        <w:spacing w:lineRule="atLeast" w:line="100" w:before="0" w:after="0"/>
        <w:ind w:left="0" w:right="0" w:firstLine="851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1. Общие положения</w:t>
      </w:r>
      <w:bookmarkEnd w:id="0"/>
    </w:p>
    <w:p>
      <w:pPr>
        <w:pStyle w:val="31"/>
        <w:numPr>
          <w:ilvl w:val="1"/>
          <w:numId w:val="2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электронного документооборота и делопроизводствам </w:t>
      </w:r>
      <w:r>
        <w:rPr>
          <w:sz w:val="24"/>
          <w:szCs w:val="24"/>
          <w:lang w:val="en-US" w:eastAsia="en-US"/>
        </w:rPr>
        <w:t>DIRECTUM</w:t>
      </w:r>
      <w:r>
        <w:rPr>
          <w:sz w:val="24"/>
          <w:szCs w:val="24"/>
          <w:lang w:eastAsia="en-US"/>
        </w:rPr>
        <w:t xml:space="preserve">  А</w:t>
      </w:r>
      <w:r>
        <w:rPr>
          <w:sz w:val="24"/>
          <w:szCs w:val="24"/>
        </w:rPr>
        <w:t>дминистрации Алнашского района (далее - СЭД) предназначена для автоматизации процессов создания, обмена, обработки и хранения электронных документов, архивного хранения электронных документов в Администрации Адлнашского  района (далее - Администрации).</w:t>
      </w:r>
    </w:p>
    <w:p>
      <w:pPr>
        <w:pStyle w:val="31"/>
        <w:numPr>
          <w:ilvl w:val="1"/>
          <w:numId w:val="2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устанавливает общие при</w:t>
      </w:r>
      <w:r>
        <w:rPr>
          <w:rStyle w:val="1"/>
          <w:sz w:val="24"/>
          <w:szCs w:val="24"/>
        </w:rPr>
        <w:t>нци</w:t>
      </w:r>
      <w:r>
        <w:rPr>
          <w:sz w:val="24"/>
          <w:szCs w:val="24"/>
        </w:rPr>
        <w:t>пы функционирования и правила эксплуатации СЭД, требования к оформлению и содержанию электронных документов, их форматы и реквизиты, особенности порядка их обработки, исполнения и хранения.</w:t>
      </w:r>
    </w:p>
    <w:p>
      <w:pPr>
        <w:pStyle w:val="31"/>
        <w:numPr>
          <w:ilvl w:val="1"/>
          <w:numId w:val="2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луатация СЭД осуществляется в соответствии с федеральными законами от 27 июля 2006 года № 149-ФЗ «Об информации, информационных технологиях и о защите информации», от 6 апреля 2011 года № 63-ФЗ «Об электронной подписи», от 10 января 2002 года № 1-ФЗ «Об электронной цифровой подписи», иными федеральными законами и принимаемыми в соответствии с ними федеральными нормативными правовыми актами, нормативными правовыми актами Администрации Алнашского  района и настоящим Положением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282" w:leader="none"/>
        </w:tabs>
        <w:spacing w:lineRule="atLeast" w:line="100" w:before="0" w:after="0"/>
        <w:ind w:left="0" w:right="0" w:firstLine="851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сновные понятия, используемые в настоящем Положении</w:t>
      </w:r>
      <w:bookmarkEnd w:id="1"/>
    </w:p>
    <w:p>
      <w:pPr>
        <w:pStyle w:val="31"/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оложении используются следующие понятия:</w:t>
      </w:r>
    </w:p>
    <w:p>
      <w:pPr>
        <w:pStyle w:val="31"/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ЭД - автоматизированная информационная система электронного документооборота, созданная в целях обеспечения обмена информацией между структурными подразделениями  Администрации;</w:t>
      </w:r>
    </w:p>
    <w:p>
      <w:pPr>
        <w:pStyle w:val="31"/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СЭД –  </w:t>
      </w:r>
      <w:r>
        <w:rPr>
          <w:b w:val="false"/>
          <w:bCs w:val="false"/>
          <w:sz w:val="24"/>
          <w:szCs w:val="24"/>
        </w:rPr>
        <w:t>Администрация в лице отдела экономики и планирования, осуществляющее деятельность по</w:t>
      </w:r>
      <w:r>
        <w:rPr>
          <w:sz w:val="24"/>
          <w:szCs w:val="24"/>
        </w:rPr>
        <w:t xml:space="preserve"> эксплуатации СЭД, регистрации пользователей СЭД, организации архивного хранения электронных документов в СЭД;</w:t>
      </w:r>
    </w:p>
    <w:p>
      <w:pPr>
        <w:pStyle w:val="31"/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СЭД - должностное лицо оператора СЭД, уполномоченное им осуществлять регистрацию пользователей СЭД;</w:t>
      </w:r>
    </w:p>
    <w:p>
      <w:pPr>
        <w:pStyle w:val="31"/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 СЭД - структурные подразделения Администрации, осуществляющие действия по созданию, обмену, хранению электронных сообщений и электронных документов с использованием программного, аппаратного и информационного обеспечения в соответствии с настоящим Порядком;</w:t>
      </w:r>
    </w:p>
    <w:p>
      <w:pPr>
        <w:pStyle w:val="31"/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пользователь СЭД - должностное лицо участника СЭД, уполномоченное им осуществлять ведение списка пользователей СЭД, прием, регистрацию и отправку документов в СЭД и ответственное за функционирование СЭД в пределах участника СЭД;</w:t>
      </w:r>
    </w:p>
    <w:p>
      <w:pPr>
        <w:pStyle w:val="31"/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СЭД - должностное лицо участника СЭД, уполномоченное им на осуществление работы в СЭД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962" w:leader="none"/>
        </w:tabs>
        <w:spacing w:lineRule="atLeast" w:line="100" w:before="0" w:after="0"/>
        <w:ind w:left="851" w:right="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3. Порядок допуска пользователя СЭД к работе в СЭД</w:t>
      </w:r>
      <w:bookmarkEnd w:id="2"/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льзователь СЭД допускается к работе в СЭД после прохождения процедуры регистрации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егистрация пользователя СЭД осуществляется на основании заявления о регистрации в СЭД. Заявление о регистрации в СЭД оформляется по форме согласно приложению к настоящему Порядку и направляется оператору СЭД в бумажном или электронном виде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сле получения заявления о регистрации в СЭД оператор СЭД регистрирует его и в течение трех рабочих дней принимает решение о регистрации пользователя СЭД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решения о регистрации пользователя СЭД он регистрируется в СЭД администратором СЭД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тор СЭД регистрирует пользователя СЭД с представлением ему идентификатора пользователя и пароля доступа к СЭД, получение которых осуществляется при личном прибытии пользователя СЭД или ответственного пользователя СЭД к администратору СЭД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 В случае отказа в регистрации пользователя СЭД оператор СЭД уведомляет участника СЭД об этом с обязательным указанием причин отказа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увольнения должностного лица, являющегося пользователем СЭД, изменения наименования его должности, структурных изменений участника СЭД, ответственный пользователь СЭД в тот же день направляет оператору СЭД соответствующую информацию для внесения изменений в СЭД, а также обеспечивает процедуру отзыва (перерегистрации) сертификата электронной цифровой подписи пользователя СЭД (для пользователя СЭД, имеющего сертификат электронной цифровой подписи)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347" w:leader="none"/>
        </w:tabs>
        <w:spacing w:lineRule="atLeast" w:line="100" w:before="0" w:after="0"/>
        <w:ind w:left="0" w:right="0" w:firstLine="709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4. Электронный документ</w:t>
      </w:r>
      <w:bookmarkEnd w:id="3"/>
    </w:p>
    <w:p>
      <w:pPr>
        <w:pStyle w:val="31"/>
        <w:shd w:fill="auto" w:val="clear"/>
        <w:tabs>
          <w:tab w:val="clear" w:pos="720"/>
          <w:tab w:val="left" w:pos="136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Электронный документ, сформированный в СЭД, имеет юридическую силу, равную силе аналогичного документа на бумажном носителе, и влечет предусмотренные для данного документа правовые последствия.</w:t>
      </w:r>
    </w:p>
    <w:p>
      <w:pPr>
        <w:pStyle w:val="31"/>
        <w:shd w:fill="auto" w:val="clear"/>
        <w:tabs>
          <w:tab w:val="clear" w:pos="720"/>
          <w:tab w:val="left" w:pos="136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длинником электронного документа является электронный документ, подписанный электронной цифровой подписью пользователя СЭД, имеющего сертификат электронной цифровой подписи, и зарегистрированный в СЭД. В случае выгрузки электронного документа из СЭД на любой носитель информации он становится копией электронного документа, находящегося в СЭД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Информация, содержащаяся в электронном документе, подписанном электронной цифровой подписью, может быть передана (распечатана) на бумажный носитель. Такой бумажный носитель будет являться копией электронного документа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лонтитул копии электронного документа на бумажном носителе должен содержать: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ую отметку «Копия электронного документа»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номере и дате документа в СЭД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б электронной цифровой подписи, заверяющей документ в СЭД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оручную подпись ответственного пользователя СЭД, распечатавшего документ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582" w:leader="none"/>
        </w:tabs>
        <w:spacing w:lineRule="atLeast" w:line="100" w:before="0" w:after="0"/>
        <w:ind w:left="0" w:right="0" w:firstLine="709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5. Создание, передача, обработка и хранение электронного</w:t>
      </w:r>
      <w:bookmarkStart w:id="5" w:name="bookmark5"/>
      <w:bookmarkEnd w:id="4"/>
      <w:r>
        <w:rPr>
          <w:sz w:val="24"/>
          <w:szCs w:val="24"/>
        </w:rPr>
        <w:t xml:space="preserve"> документа в СЭД</w:t>
      </w:r>
      <w:bookmarkEnd w:id="5"/>
    </w:p>
    <w:p>
      <w:pPr>
        <w:pStyle w:val="31"/>
        <w:shd w:fill="auto" w:val="clear"/>
        <w:tabs>
          <w:tab w:val="clear" w:pos="720"/>
          <w:tab w:val="left" w:pos="1464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ЭД реализовано выполнение следующих процессов, относящихся к электронному документу: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ктронного документа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правка и доставка электронного документа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подлинности электронного документа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электронных документов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нение электронных документов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копий электронных документов на бумажном носителе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электронных документов, являющихся копиями документов на бумажных носителях.</w:t>
      </w:r>
    </w:p>
    <w:p>
      <w:pPr>
        <w:pStyle w:val="31"/>
        <w:shd w:fill="auto" w:val="clear"/>
        <w:tabs>
          <w:tab w:val="clear" w:pos="720"/>
          <w:tab w:val="left" w:pos="1440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Формирование электронного документа осуществляется в следующем порядке: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ктронного сообщения в формате, установленном для данного электронного документа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ктронной цифровой подписи сформированного электронного сообщения.</w:t>
      </w:r>
    </w:p>
    <w:p>
      <w:pPr>
        <w:pStyle w:val="31"/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3 Прием, регистрация и отправка электронных документов осуществляются ответственным пользователем СЭД.</w:t>
      </w:r>
    </w:p>
    <w:p>
      <w:pPr>
        <w:pStyle w:val="31"/>
        <w:numPr>
          <w:ilvl w:val="0"/>
          <w:numId w:val="4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правка и доставка электронного документа осуществляются средствами СЭД, при этом электронный документ не считается исходящим от отправителя, если в результате проведения проверки подлинности электронного документа не выполняются условия равнозначности электронной цифровой подписи собственноручной подписи отправителя.</w:t>
      </w:r>
    </w:p>
    <w:p>
      <w:pPr>
        <w:pStyle w:val="31"/>
        <w:numPr>
          <w:ilvl w:val="0"/>
          <w:numId w:val="4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подлинности электронного документа включает в себя: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у электронного документа на соответствие установленному для него формату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у выполнения условий равнозначности электронной цифровой подписи (электронных цифровых подписей) электронного документа собственноручной подписи в соответствии с регламентом применения электронной цифровой подписи в СЭД, утверждаемым оператором СЭД.</w:t>
      </w:r>
    </w:p>
    <w:p>
      <w:pPr>
        <w:pStyle w:val="31"/>
        <w:numPr>
          <w:ilvl w:val="0"/>
          <w:numId w:val="4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оложительного результата проверки подлинности электронного документа данный электронный документ принимается к исполнению или подлежит дальнейшей обработке в СЭД.</w:t>
      </w:r>
    </w:p>
    <w:p>
      <w:pPr>
        <w:pStyle w:val="31"/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рицательного результата проверки подлинности электронного документа он возвращается исполнителю.</w:t>
      </w:r>
    </w:p>
    <w:p>
      <w:pPr>
        <w:pStyle w:val="31"/>
        <w:numPr>
          <w:ilvl w:val="0"/>
          <w:numId w:val="4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электронных документов осуществляется путем формирования в СЭД электронной карточки соответствующего электронного документа. Применяемая технология создания и ведения электронных карточек электронных документов включает в себя программные средства их создания, первичного и последующего заполнения в зависимости от используемого типа электронного документа.</w:t>
      </w:r>
    </w:p>
    <w:p>
      <w:pPr>
        <w:pStyle w:val="31"/>
        <w:numPr>
          <w:ilvl w:val="0"/>
          <w:numId w:val="4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электронные документы, учтенные в СЭД, должны храниться в течение сроков, предусмотренных соответствующим федеральным и муниципальным законодательством для электронных, либо бумажных документов соответствующего типа. Электронные документы должны храниться в электронных архивах.</w:t>
      </w:r>
    </w:p>
    <w:p>
      <w:pPr>
        <w:pStyle w:val="31"/>
        <w:numPr>
          <w:ilvl w:val="0"/>
          <w:numId w:val="4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нение электронных документов должно сопровождаться хранением соответствующих учетных карточек электронных документов, сертификатов ключей подписей, с использованием которых были подписаны электронные документы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202" w:leader="none"/>
        </w:tabs>
        <w:spacing w:lineRule="atLeast" w:line="100" w:before="0" w:after="0"/>
        <w:ind w:left="851" w:right="0" w:hanging="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6. Архивное хранение электронных документов</w:t>
      </w:r>
      <w:bookmarkEnd w:id="6"/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Электронные документы, выделенные для архивного хранения, должны храниться в электронных архивах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 Электронные документы должны храниться в том же формате, в котором они были сформированы, отправлены или получены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Архивное хранение электронных документов должно сопровождаться хранением соответствующих учетных карточек электронных документов, сертификатов ключей подписей, с использованием которых были подписаны электронные документы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Архивное хранение электронных документов обеспечивает оператор СЭД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Электронные архивы подлежат защите от несанкционированного доступа и непреднамеренного уничтожения и/или искажения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382" w:leader="none"/>
        </w:tabs>
        <w:spacing w:lineRule="atLeast" w:line="100" w:before="0" w:after="0"/>
        <w:ind w:left="851" w:right="0" w:hanging="0"/>
        <w:jc w:val="left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7. Техническая поддержка и эксплуатационное сопровождение СЭД</w:t>
      </w:r>
      <w:bookmarkEnd w:id="7"/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целях осуществления бесперебойной работы СЭД оператор СЭД обеспечивает техническую поддержку и эксплуатационное сопровождение СЭД.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орядок эксплуатационного сопровождения СЭД устанавливается регламентами штатного и аварийного обеспечения СЭД, утверждаемыми оператором СЭД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204" w:leader="none"/>
        </w:tabs>
        <w:spacing w:lineRule="atLeast" w:line="100" w:before="0" w:after="0"/>
        <w:ind w:left="851" w:right="0" w:hanging="0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8. Порядок разрешения конфликтных ситуаций</w:t>
      </w:r>
      <w:bookmarkEnd w:id="8"/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возникновении конфликтной ситуации между участниками СЭД при обработке электронных документов участник СЭД, заявляющий о конфликтной ситуации (инициатор), направляет оператору СЭД заявление о рассмотрении конфликтной ситуации, подписанное руководителем участника СЭД. На основании заявления о рассмотрении конфликтной ситуации оператор СЭД создает согласительную комиссию, в состав которой входят: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оператора СЭД - председатель комиссии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инициатора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ответчика</w:t>
      </w:r>
    </w:p>
    <w:p>
      <w:pPr>
        <w:pStyle w:val="31"/>
        <w:shd w:fill="auto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 компетенцию согласительной комиссии входит рассмотрение следующих вопросов: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ие конфликтных ситуаций при обмене (в связи с обменом) и применении электронных документов в СЭД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ение подлинности электронной цифровой подписи в электронном документе;</w:t>
      </w:r>
    </w:p>
    <w:p>
      <w:pPr>
        <w:pStyle w:val="31"/>
        <w:numPr>
          <w:ilvl w:val="0"/>
          <w:numId w:val="3"/>
        </w:numPr>
        <w:shd w:fill="auto" w:val="clear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равнозначности электронной цифровой подписи собственноручной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283" w:bottom="566"/>
          <w:pgNumType w:fmt="decimal"/>
          <w:formProt w:val="false"/>
          <w:textDirection w:val="lrTb"/>
          <w:docGrid w:type="default" w:linePitch="600" w:charSpace="32768"/>
        </w:sectPr>
        <w:pStyle w:val="31"/>
        <w:shd w:fill="auto" w:val="clear"/>
        <w:tabs>
          <w:tab w:val="clear" w:pos="720"/>
          <w:tab w:val="left" w:pos="1304" w:leader="none"/>
          <w:tab w:val="left" w:pos="2890" w:leader="none"/>
          <w:tab w:val="left" w:pos="641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о итогам работы согласительной комиссии составляется акт рассмотрения</w:t>
        <w:tab/>
        <w:t>конфликтной ситуации. Каждой из сторон конфликтной ситуации вручается по одному экземпляру указанного акта.</w:t>
      </w:r>
    </w:p>
    <w:p>
      <w:pPr>
        <w:pStyle w:val="31"/>
        <w:shd w:fill="auto" w:val="clear"/>
        <w:spacing w:lineRule="atLeast" w:line="100" w:before="0" w:after="0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hd w:fill="auto" w:val="clear"/>
        <w:spacing w:lineRule="atLeast" w:line="100" w:before="0" w:after="0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электронного документооборота и управления взаимодействием </w:t>
      </w:r>
      <w:r>
        <w:rPr>
          <w:sz w:val="24"/>
          <w:szCs w:val="24"/>
          <w:lang w:val="en-US" w:eastAsia="en-US"/>
        </w:rPr>
        <w:t xml:space="preserve">DIRECTUM </w:t>
      </w:r>
      <w:r>
        <w:rPr>
          <w:sz w:val="24"/>
          <w:szCs w:val="24"/>
        </w:rPr>
        <w:t>Администрации Алнашского  района</w:t>
      </w:r>
    </w:p>
    <w:p>
      <w:pPr>
        <w:pStyle w:val="31"/>
        <w:shd w:fill="auto" w:val="clear"/>
        <w:spacing w:lineRule="atLeast" w:line="100" w:before="0" w:after="308"/>
        <w:ind w:left="58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tLeast" w:line="100" w:before="0" w:after="0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31"/>
        <w:shd w:fill="auto" w:val="clear"/>
        <w:spacing w:lineRule="atLeast" w:line="100" w:before="0" w:after="0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дел экономики и планирования Администрации Алнашского  района»</w:t>
      </w:r>
    </w:p>
    <w:p>
      <w:pPr>
        <w:pStyle w:val="31"/>
        <w:shd w:fill="auto" w:val="clear"/>
        <w:spacing w:lineRule="atLeast" w:line="100" w:before="0" w:after="0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tLeast" w:line="100" w:before="0" w:after="0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2"/>
        <w:shd w:fill="auto" w:val="clear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регистрации в системе электронного документооборота и управления взаимодействием </w:t>
      </w:r>
      <w:r>
        <w:rPr>
          <w:sz w:val="24"/>
          <w:szCs w:val="24"/>
          <w:lang w:val="en-US" w:eastAsia="en-US"/>
        </w:rPr>
        <w:t>DIRECTUM</w:t>
      </w:r>
      <w:r>
        <w:rPr>
          <w:sz w:val="24"/>
          <w:szCs w:val="24"/>
          <w:lang w:eastAsia="en-US"/>
        </w:rPr>
        <w:t xml:space="preserve"> А</w:t>
      </w:r>
      <w:r>
        <w:rPr>
          <w:sz w:val="24"/>
          <w:szCs w:val="24"/>
        </w:rPr>
        <w:t xml:space="preserve">дминистрации Алнашского района </w:t>
      </w:r>
    </w:p>
    <w:p>
      <w:pPr>
        <w:pStyle w:val="32"/>
        <w:shd w:fill="auto" w:val="clear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СЭД)</w:t>
      </w:r>
    </w:p>
    <w:p>
      <w:pPr>
        <w:pStyle w:val="32"/>
        <w:shd w:fill="auto" w:val="clear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просит зарегистрировать в системе электронного документооборота и управления взаимодействием </w:t>
      </w:r>
      <w:r>
        <w:rPr>
          <w:sz w:val="24"/>
          <w:szCs w:val="24"/>
          <w:lang w:val="en-US" w:eastAsia="en-US"/>
        </w:rPr>
        <w:t>DIRECTUM</w:t>
      </w:r>
      <w:r>
        <w:rPr>
          <w:sz w:val="24"/>
          <w:szCs w:val="24"/>
        </w:rPr>
        <w:t xml:space="preserve"> Администрации Алнашского района в качестве пользователя СЭД с предоставлением права доступа к СЭД следующих сотрудников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3820" distR="83820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6033770" cy="1243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3403"/>
                              <w:gridCol w:w="2419"/>
                              <w:gridCol w:w="2787"/>
                            </w:tblGrid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Основание для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</w:rPr>
                                    <w:t>доступа к работе в СЭ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97.95pt;mso-wrap-distance-left:6.6pt;mso-wrap-distance-right:6.6pt;mso-wrap-distance-top:0pt;mso-wrap-distance-bottom:0pt;margin-top:0.05pt;mso-position-vertical-relative:text;margin-left: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3403"/>
                        <w:gridCol w:w="2419"/>
                        <w:gridCol w:w="2787"/>
                      </w:tblGrid>
                      <w:tr>
                        <w:trPr>
                          <w:trHeight w:val="1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</w:rPr>
                              <w:t xml:space="preserve">Основание дл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</w:rPr>
                              <w:t>доступа к работе в СЭД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26230</wp:posOffset>
                </wp:positionH>
                <wp:positionV relativeFrom="paragraph">
                  <wp:posOffset>316230</wp:posOffset>
                </wp:positionV>
                <wp:extent cx="2857500" cy="340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подпись) 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.85pt;mso-wrap-distance-left:0pt;mso-wrap-distance-right:0pt;mso-wrap-distance-top:0pt;mso-wrap-distance-bottom:0pt;margin-top:24.9pt;mso-position-vertical-relative:text;margin-left:3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Style20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>(подпись) 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71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540"/>
      <w:ind w:left="0" w:right="0" w:hanging="13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20" w:after="3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2:00Z</dcterms:created>
  <dc:creator>ТИК</dc:creator>
  <dc:description/>
  <dc:language>en-US</dc:language>
  <cp:lastModifiedBy/>
  <cp:lastPrinted>2015-01-26T10:24:00Z</cp:lastPrinted>
  <dcterms:modified xsi:type="dcterms:W3CDTF">2014-03-13T10:26:28Z</dcterms:modified>
  <cp:revision>8</cp:revision>
  <dc:subject/>
  <dc:title>Удмурт Элькунысь             Администрация Алнашского района</dc:title>
</cp:coreProperties>
</file>