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20"/>
                <w:tab w:val="left" w:pos="330" w:leader="none"/>
                <w:tab w:val="center" w:pos="2016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20"/>
                <w:tab w:val="left" w:pos="330" w:leader="none"/>
                <w:tab w:val="center" w:pos="2016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31.12.2015                                                                                                 № 287-р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Алнаши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ConsPlusNormal"/>
        <w:bidi w:val="0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,</w:t>
      </w:r>
      <w:r>
        <w:rPr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Алнашского районного Совета депутатов от 14 ноября 2008 года №14/134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б утверждении должностного оклада Главы муниципального образования «Алнашский район» и положения о денежном содержании муниципальных служащих  муниципального образования «Алнашски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район» 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в ред. изм. от 11.03.2014 № 13/124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выплаты премий за выполнение особо важных и сложных заданий муниципальным  служащим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Управлению сельского хозяйства, Управлению финансов Администрации Алнашского района, главам Администраций муниципальных образований — поселений Алнашского района утвердить соответствующие положения о порядке выплаты премий за выполнение особо важных и сложных заданий муниципальным  служащ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</w:t>
        <w:tab/>
        <w:tab/>
        <w:tab/>
        <w:tab/>
        <w:tab/>
        <w:tab/>
        <w:t>А.В.Семен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Т.Николае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наш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1.12.2015. №287-р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ВЫПЛАТЫ ПРЕМИЙ ЗА ВЫПОЛНЕНИЕ ОСОБО ВАЖ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ЛОЖНЫХ ЗАДАНИЙ МУНИЦИПАЛЬНЫМ СЛУЖАЩИ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АЛНАШСКОГО РАЙОН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условия и порядок выплаты премий за выполнение особо важных и сложных заданий  муниципальным служащим Администрации Алнашского района (далее - муниципальные служащ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мирование муниципальных служащих осуществляется в целях усиления  их материальной заинтересованности и повышения уровня ответственности за своевременное, качественное и добросовестное выполнение особо важных и сложных заданий, поставленных главой Администрации, соответствующим руководителем в порядке подчиненности,  а также должностных обязанностей, предусмотренных в служебных контрактах (трудовых договорах) и должностных регламентах (инструкциях)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3. Условиями премирования за выполнение особо важных и сложных заданий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одного или нескольких показателей премирования в соответствии с  пунктом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граничений и запретов, связанных с муниципальной службой, предусмотренных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служебной дисциплины, правил внутреннего служебного распорядка Администрации.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премирования за выполнение особо важных и сложных заданий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муниципальных служащих младшей и старшей групп должност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,  качественное выполнение обязанностей, предусмотренных служебными контрактами (трудовыми договорами) и должностными регламентами (инструкциям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муниципального служащего в общие результаты работы, а именно: оперативность и профессионализм в решении вопросов, входящих в его компетенцию, в подготовке документов и выполнении поручений непосредственного руковод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готовка докладов, служебных записок, писем, содержащих аналитическую информацию по отдельным вопросам выполнения задач и функций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ка (участие в разработке) проектов муниципальных правовых актов органов  местного самоуправления Алнашского района (далее - муниципальные правовые акт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й на проекты муниципальных правовых а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материалов, информационных писем методического характера по вопросам применения нормативных правовых актов Российской Федерации,  Удмуртской Республики, муниципальных правовых а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совещаний, форумов и иных мероприятий местного, республиканского и межрегионального уровн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представление в соответствующие органы  бухгалтерской, налоговой и статистической отчет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ых особо важных и сложных заданий по обеспечению функций и задач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для муниципальных служащих ведущей, главной  и высшей групп должностей: </w:t>
      </w:r>
      <w:r>
        <w:rPr>
          <w:rFonts w:cs="Times New Roman" w:ascii="Times New Roman" w:hAnsi="Times New Roman"/>
          <w:sz w:val="24"/>
          <w:szCs w:val="24"/>
          <w:u w:val="none"/>
        </w:rPr>
        <w:t>наряду с показателями, указанными в подпункте 1 настоящего пункта,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деятельности структурного подразделения, подчиненных структурных подразделений и подведомственных учреж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особо важных и сложных заданий руко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и методов в работе, позитивно отразившихся на результатах работы подведомственной сферы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организация работы структурного подразделения, подчиненных структурных подразделений и оперативное взаимодействие с  подведомственными учреждениями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поручений руководства с учетом обеспечения задач и функций в подведомственной сфере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рганизация и успешное проведение  социально значимых проектов в подведомственной сфере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начимых результатов в ходе выполнения должностных обязанно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мирование муниципальных служащих за выполнение особо важных и сложных заданий производится ежемесячно в пределах средств фонда оплаты труда, установленного Администрации на соответствующий финансов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 производится ежемесячно одновременно с выплатой заработной платы за истекший месяц в срок, установленный правилами внутреннего трудового рас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фонда оплаты труда, предусмотренные на выплату премий за выполнение особо важных и сложных заданий в соответствии с законодательством, составляют премиальный фон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емиального фонда за выполнение особо важных и сложных заданий производится главой Администрации на основании представления о премировании  муниципальных служащих (далее - представление) и оформляется распоряжением Администрации. Проект распоряжения о премировании (депремировании) муниципальных служащих за выполнение особо важных и сложных заданий  готовит  отдел организационно-кадровой работы и делопроизводства и представляет главе Администрации вместе с представлением не позднее 25 числа текущего месяц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на текущий месяц  формируется до 25 числа текущего месяца в виде единого документа. Сведения о премировании заносятся в представление муниципальными служащими ведущей группы (на подчиненных муниципальных служащих младшей и старшей групп), муниципальными служащими высшей и главной групп должностей (на подчиненных муниципальных служащих главной и  ведущей групп должностей), главой Администрации (на муниципальных служащих высшей и иных групп должностей, непосредственно подчиненных главе Администрации). Глава Администрации может самостоятельно принять решение о премировании (депремировании) конкретного муниципального служащего, если его руководителем не были приняты во внимание достигнутые им успехи в работе или допущенные нару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ые служащие депремируются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при невыполнении одного из условий премирования, установленных пунктом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числе премирование муниципальных служащих не производитс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, несвоевременное или некачественное выполнение муниципальным служащим должностных обязанностей, предусмотренных служебным контрактом (трудовым договором) и должностным регламентом (инструкцие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и порядка исполнения документов или поручений вышестоящих руководите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беспечение сохранности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рассмотрения обращений граждан, организаций, должностных ли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обоснованных жалоб на муниципального служаще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качественную подготовку вопросов к заседаниям коллегии Администрации, совещаниям и иным мероприятиям, проводимым Администр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эффективное использование муниципальн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беспечение положительных результатов деятельности в подведомственной сфер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невыполнение поручений руководства с учетом обеспечения задач и функций в подведомственной сфере деятельности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премирование муниципального служащего  осуществляется на основании мотивированной служебной записки руководителя структурного подразделения, согласованной с соответствующим в порядке подчиненности руководителем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мирование может осуществляться полностью или частично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sz w:val="0"/>
          <w:szCs w:val="0"/>
        </w:rPr>
      </w:pPr>
      <w:r>
        <w:rPr>
          <w:rFonts w:cs="Times New Roman" w:ascii="Times New Roman" w:hAnsi="Times New Roman"/>
          <w:sz w:val="24"/>
          <w:szCs w:val="24"/>
        </w:rPr>
        <w:t>9. Решение о выплате премии муниципальным служащим, имеющим дисциплинарное взыскание, принимается  главой Администр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2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119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4:00Z</dcterms:created>
  <dc:creator/>
  <dc:description/>
  <dc:language>en-US</dc:language>
  <cp:lastModifiedBy/>
  <cp:lastPrinted>2016-02-15T09:07:00Z</cp:lastPrinted>
  <cp:revision>0</cp:revision>
  <dc:subject/>
  <dc:title>Приказ Минсоцполитики УР от 28.04.2015 N 135"Об утверждении Положения о порядке выплаты премий за выполнение особо важных и сложных заданий государственным гражданским служащим Министерства социальной, семейной и демографической политики Удмуртской Республики"</dc:title>
</cp:coreProperties>
</file>