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4pt;height:52.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6346455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31.12.2015                                                                                                                  №286-р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 Порядке уведомления муниципальными служащими Администрации Алнашского района представителя нанимателя о намерении  выполнять иную оплачиваемую работу (о выполнении иной оплачиваемой работы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оответствии с частью 2 статьи 11 Федерального закона от 02.03.2007 № 25-ФЗ «О муниципальной службе в Российской Федерации»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ведомления муниципальными служащими Администрации Алнашского района представителя нанимателя о намерении  выполнять иную оплачиваемую работу (о выполнении иной оплачиваемой работы) (далее- Порядок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Отделу организационно-кадровой работы и делопроизводства  ознакомить муниципальных служащих Администрации Алнашского района с Порядком, указанным в пункте 1 настоящего распоряжения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Рекомендовать органам местного самоуправления сельских поселений, структурным  подразделениям Администрации, наделенным правами юридического лица, разработать и  утвердить аналогичный Порядок.</w:t>
      </w:r>
    </w:p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 Признать утратившим силу распоряжение Администрации Алнашского района от 27.02.2012 года № 91-р  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 Порядке уведомления о выполнении иную оплачиваемой работы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муниципальным служащим Администрации Алнашского района».  </w:t>
      </w:r>
    </w:p>
    <w:p>
      <w:pPr>
        <w:pStyle w:val="ConsNormal"/>
        <w:widowControl/>
        <w:bidi w:val="0"/>
        <w:ind w:left="0" w:right="0" w:hanging="13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13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13"/>
        <w:jc w:val="both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13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ConsNormal"/>
        <w:widowControl/>
        <w:bidi w:val="0"/>
        <w:ind w:left="0" w:right="0" w:hanging="13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лнашского района                                                                           А.В. Семенов  </w:t>
      </w:r>
    </w:p>
    <w:p>
      <w:pPr>
        <w:pStyle w:val="ConsNonformat"/>
        <w:widowControl/>
        <w:bidi w:val="0"/>
        <w:ind w:left="0" w:right="0" w:firstLine="708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поряжением</w:t>
      </w:r>
    </w:p>
    <w:p>
      <w:pPr>
        <w:pStyle w:val="Normal"/>
        <w:spacing w:lineRule="atLeast" w:line="10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spacing w:lineRule="atLeast" w:line="100"/>
        <w:ind w:left="0" w:right="0" w:firstLine="709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31.12.2015 года № 286-р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уведомления муниципальными служащими  Администрации Алнашского района 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едставителя нанимателя  о намерении выполнять иную оплачиваемую работу (о выполнении иной оплачиваемой работы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 Настоящий порядок устанавливает процедуру уведомления муниципальными служащими Администрации Алнашского района представителя нанимателя (работодателя)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о намерении выполнять иную оплачиваемую работу (о выполнении иной оплачиваемой работы) (далее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– Порядок) и регистрации этих уведомл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О намерении выполнять иную оплачиваемую работу муниципальный служащий уведомляет представителя нанимателя до начала ее выполн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новь назначенные муниципальные служащие, осуществляющие иную оплачиваемую работу, - в день назначения на должность муниципальной служб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3. Муниципальный служащий, планирующий выполнять иную  оплачиваемую работу (выполняющий иную оплачиваемую работу) направляет представителю нанимателя уведомление по форме согласно приложению 1 к настоящему Порядк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4. Регистрация уведомления осуществляется ответственным за профилактику коррупционных правонарушений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 (о выполнении иной оплачиваемой работы) по форме согласно приложению 2 к настоящему Порядк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пия зарегистрированного уведомления выдается муниципальному служащему под роспись в день регистрации уведом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5. Выполнение муниципальным служащим иной оплачиваемой работы  должно осуществляться в свободное от основной  работы время.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6. По результатам рассмотрения уведомления представитель нанимателя направляет его  кадровой службе для приобщения в личное дело муниципальному служащему, либо на рассмотрение в комиссию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7.  В случае направления уведомления в комиссию оно рассматривается в порядке, определенном Положением о комиссии по соблюдению требований к служебному поведению  муниципальных служащих органов местного самоуправления и урегулированию конфликта интересов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8. Уведомление  муниципального служащего о намерении выполнять иную оплачиваемую работу  приобщается к личному делу муниципального служащег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Приложение 1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к Порядку уведом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муниципальными служащим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представителя нанимател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о намерении выполнять иную оплачиваемую  рабо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о выполнении  иной оплачиваемой работы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936"/>
      </w:tblGrid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наименование должности представителя нанимателя (работодателя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фамилия, инициалы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 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фамилия, инициалы; должность муниципального служащего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УВЕДОМ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(о выполнении иной оплачиваемой работы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В соответствии с частью 2 статьи 11 Федерального закона от 02.03.2007г. № 25-ФЗ «О муниципальной службе в Российской Федерации»  уведомляю Вас о том, что я намерен (а) выполнять (выполняю) с  «____» _____________ 20   г. иную оплачиваемую работу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____</w:t>
        <w:tab/>
        <w:t xml:space="preserve">               </w:t>
      </w: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  <w:t>(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полное наименование организации (ФИО физического лица, в т.ч. Индивидуального предпринимателя), в которой (у которого) предполагается выполнение (выполняется)  муниципальным служащим иной оплачиваемой работы, краткое описание характера иной оплачиваемой работы, основные трудовые обязанности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полнение данной работы не  повлечет за собой  возникновения конфликта интересов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казанная работа будет выполняться в неслужебное врем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выполнении указанной работы обязуюсь соблюдать ограничения, запреты и требования, предусмотренные Федеральным законом от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02.03.2007г. № 25-ФЗ «О муниципальной службе в Российской Федерации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Я согласен (а) на проверку сведений, содержащихся в данном уведомлении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_» __________ 20___г.</w:t>
        <w:tab/>
        <w:tab/>
        <w:t>______________    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подпись)</w:t>
        <w:tab/>
        <w:tab/>
        <w:t xml:space="preserve">           (расшифровка подписи)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Приложение 2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к Порядку уведом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муниципальными служащим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представителя нанимател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о намерении выполнять иную оплачиваемую  работу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о выполнении  иной оплачиваемой работы)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ЖУРНАЛ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регистрации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ведомления муниципальными служащими  Администрации Алнашского района  представителя нанимателя  о намерении выполнять иную оплачивемую работу (о выполнении иной оплачиваемой работы)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75"/>
        <w:gridCol w:w="2258"/>
        <w:gridCol w:w="1458"/>
        <w:gridCol w:w="1458"/>
        <w:gridCol w:w="1458"/>
        <w:gridCol w:w="147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/>
            </w:pPr>
            <w:r>
              <w:rPr/>
              <w:t>п/п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ата </w:t>
            </w:r>
          </w:p>
          <w:p>
            <w:pPr>
              <w:pStyle w:val="Style14"/>
              <w:rPr/>
            </w:pPr>
            <w:r>
              <w:rPr/>
              <w:t>регистрации уведомлени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ведения об иной оплачиваемой работ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.И.О. И подпись сотрудника, принявшего уведомл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ата рассмотрения уведомления, краткое содержание резолю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дения о рассмотрении уведомления комиссией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по соблюдению требований к служебному поведению  муниципальных служащих (в случае рассмотрения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ТИК</dc:creator>
  <dc:description/>
  <dc:language>en-US</dc:language>
  <cp:lastModifiedBy/>
  <cp:lastPrinted>2016-01-13T15:43:00Z</cp:lastPrinted>
  <dcterms:modified xsi:type="dcterms:W3CDTF">2012-06-25T04:30:25Z</dcterms:modified>
  <cp:revision>4</cp:revision>
  <dc:subject/>
  <dc:title>Удмурт Элькунысь             Администрация Алнашского района</dc:title>
</cp:coreProperties>
</file>