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7862378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1.03.2014                                                                                                                       № 58-р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. Алнаши</w:t>
      </w:r>
    </w:p>
    <w:p>
      <w:pPr>
        <w:pStyle w:val="Normal"/>
        <w:ind w:left="0" w:right="0" w:firstLine="57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pBdr/>
        <w:ind w:left="0" w:right="0" w:firstLine="57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 w:eastAsia="zxx" w:bidi="ar-SA"/>
        </w:rPr>
      </w:r>
    </w:p>
    <w:p>
      <w:pPr>
        <w:pStyle w:val="TextBody"/>
        <w:pBdr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 соответствии с Федеральным законом от 25.12.2008 № 273-ФЗ «О противодействии коррупции», Федеральным  законом от 02.03.2007 № 25-ФЗ «О муниципальной службе в Российской Федерации»:</w:t>
      </w:r>
    </w:p>
    <w:p>
      <w:pPr>
        <w:pStyle w:val="TextBody"/>
        <w:pBdr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.Утвердить Памятку муниципальным служащим Администрации Алнашского района (далее - Администрация) и ее структурных подразделений по ключевым вопросам противодействия коррупции с обзором типовых ситуаций конфликта интересов на муниципальной службе и порядка их урегулирования (приложение).</w:t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. Довести настоящее распоряжение до сведения муниципальных служащих Администрации и ее структурных подразделений.</w:t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. Разместить настоящее распоряжение на официальном сайте района в сети Интернет в течение десяти дней со дня издания.</w:t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Глава Администрации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Алнашского района                                                          В.П.Бобров</w:t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hanging="14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ind w:left="0" w:right="0" w:firstLine="573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TextBody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680" w:footer="283" w:bottom="5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 w:eastAsia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3:00Z</dcterms:created>
  <dc:creator>ТИК</dc:creator>
  <dc:description/>
  <dc:language>en-US</dc:language>
  <cp:lastModifiedBy/>
  <cp:lastPrinted>2014-04-03T08:44:00Z</cp:lastPrinted>
  <dcterms:modified xsi:type="dcterms:W3CDTF">2014-04-04T07:59:35Z</dcterms:modified>
  <cp:revision>15</cp:revision>
  <dc:subject/>
  <dc:title>Удмурт Элькунысь             Администрация Алнашского района</dc:title>
</cp:coreProperties>
</file>