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5.5pt;width:59.55pt;height:42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0462724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09.06.2014                                                                                                                   № 88-р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h-CN" w:bidi="ar-SA"/>
        </w:rPr>
        <w:br/>
        <w:t>О внесении измен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h-CN" w:bidi="ar-SA"/>
        </w:rPr>
        <w:t>в распоряжение Администраци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h-CN" w:bidi="ar-SA"/>
        </w:rPr>
        <w:t>от 05.12.2011 года № 146-р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h-CN" w:bidi="ar-SA"/>
        </w:rPr>
      </w:r>
    </w:p>
    <w:p>
      <w:pPr>
        <w:pStyle w:val="Normal"/>
        <w:spacing w:before="0" w:after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 связи с организационными изменениями в структуре Администрации Алнашского района  в распоряжение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u w:val="none"/>
          <w:lang w:val="ru-RU" w:eastAsia="zh-CN" w:bidi="ar-SA"/>
        </w:rPr>
        <w:t xml:space="preserve"> Администрации Алнашского района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h-CN" w:bidi="ar-SA"/>
        </w:rPr>
        <w:t>от 05.12.2011 года № 146-р «Об утверждении Порядка формирования и ведения реестра муниципальных услуг в Алнашском районе» (далее-распоряжение) внести следующее изменение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h-CN" w:bidi="ar-SA"/>
        </w:rPr>
        <w:t>1. В пункте 2 распоряжения слова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ектор по правовым вопросам» заменить словами «правовой отдел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2.</w:t>
      </w:r>
      <w:bookmarkStart w:id="0" w:name="sub_2"/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bookmarkEnd w:id="0"/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Настоящее распоряжение вступает в силу со дня его подписания.</w:t>
      </w:r>
      <w:bookmarkStart w:id="1" w:name="sub_3"/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bookmarkEnd w:id="1"/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Алнашского района                                                                       В.П.Бобров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80"/>
          <w:sz w:val="20"/>
          <w:szCs w:val="20"/>
          <w:lang w:val="ru-RU" w:eastAsia="zxx" w:bidi="ar-SA"/>
        </w:rPr>
        <w:t>З.Г.Ушнурцева</w:t>
      </w:r>
    </w:p>
    <w:sectPr>
      <w:footerReference w:type="default" r:id="rId4"/>
      <w:type w:val="nextPage"/>
      <w:pgSz w:w="11906" w:h="16838"/>
      <w:pgMar w:left="1134" w:right="567" w:gutter="0" w:header="0" w:top="454" w:footer="34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/>
  <cp:lastPrinted>2014-06-16T13:56:00Z</cp:lastPrinted>
  <dcterms:modified xsi:type="dcterms:W3CDTF">2012-06-25T04:30:25Z</dcterms:modified>
  <cp:revision>4</cp:revision>
  <dc:subject/>
  <dc:title>Удмурт Элькунысь             Администрация Алнашского района</dc:title>
</cp:coreProperties>
</file>