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55pt;height:52.6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76619968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РАСПОРЯЖЕНИЕ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26.07.2013                                                                                                                          № 1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распоряжением Президента Удмуртской Республики от 18.07.2013 года № 317-РП «Об утверждении Положения о республиканском конкурсе «Лучший муниципальный служащий в Удмуртской Республике» и во исполнение распоряжения Руководителя Администрации Президента и Правительства Удмуртской Республики от 18.07.2013 года № м449-к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 Провести в Алнашском районе  I и I этапы  республиканского конкурса «Лучший муниципальный служащий в Удмуртской Республике» с 1 августа по 20 октября 2013 года.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 Сформировать и утвердить состав конкурсной комиссии согласно  приложению к настоящему распоряжени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В срок с  1 по 20  сентября 2013 года рекомендовать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местителям главы Администрации, руководителю аппарата Администрации, главам муниципальных образований - поселений организовать работу по привлечению кандидатов для участия в  вышеуказанном республиканском конкурсе;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адровым службам органов местного самоуправления обеспечить  проведение I этапа конкурса: прием документов для участия в конкурсе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В срок с  1 по 20 октября 2013 года конкурсной комиссии провести  II этап конкурса: оценка конкурсных документов и определение победителя второго этап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 Не позднее 5 дней со дня принятия решения конкурсной комиссией кадровой службе Администрации Алнашского района представить в Управление государственной службы и кадровой работы Администрации Президента И Правительства Удмуртской Республики информацию об участниках, прошедших в третий этап конкурса по каждой конкурсной групп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Настоящее распоряж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вый заместител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ы Администрации                                                       В.А.Медведе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гласовано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лнашского райо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.А.Токаре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2:00Z</dcterms:created>
  <dc:creator>ТИК</dc:creator>
  <dc:description/>
  <dc:language>en-US</dc:language>
  <cp:lastModifiedBy/>
  <cp:lastPrinted>2012-11-29T13:52:00Z</cp:lastPrinted>
  <dcterms:modified xsi:type="dcterms:W3CDTF">2013-07-30T06:48:24Z</dcterms:modified>
  <cp:revision>7</cp:revision>
  <dc:subject/>
  <dc:title>Удмурт Элькунысь             Администрация Алнашского района</dc:title>
</cp:coreProperties>
</file>