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1.95pt;width:64pt;height:49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23527768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АСПОРЯЖЕНИЕ</w:t>
      </w:r>
    </w:p>
    <w:p>
      <w:pPr>
        <w:pStyle w:val="Normal"/>
        <w:rPr/>
      </w:pPr>
      <w:r>
        <w:rPr/>
        <w:t>22.05.2013                                                                                                                            №84-р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spacing w:lineRule="atLeast" w:line="100"/>
        <w:ind w:left="0" w:right="0" w:firstLine="14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О Порядке  утверждения </w:t>
      </w:r>
    </w:p>
    <w:p>
      <w:pPr>
        <w:pStyle w:val="TextBodyIndent"/>
        <w:spacing w:lineRule="atLeast" w:line="100"/>
        <w:ind w:left="0" w:right="0" w:firstLine="14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индивидуальных планов профессионального</w:t>
      </w:r>
    </w:p>
    <w:p>
      <w:pPr>
        <w:pStyle w:val="TextBodyIndent"/>
        <w:spacing w:lineRule="atLeast" w:line="100"/>
        <w:ind w:left="0" w:right="0" w:firstLine="14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азвития муниципальных служащих</w:t>
      </w:r>
    </w:p>
    <w:p>
      <w:pPr>
        <w:pStyle w:val="TextBodyIndent"/>
        <w:spacing w:lineRule="atLeast" w:line="100"/>
        <w:ind w:left="0" w:right="0" w:firstLine="14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ru-RU" w:bidi="ar-SA"/>
        </w:rPr>
        <w:t>Администрации Алнашского района</w:t>
      </w:r>
    </w:p>
    <w:p>
      <w:pPr>
        <w:pStyle w:val="Normal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 исполнение  постановлени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авительства Удмуртской Республики от 1 августа 2011 года № 268 «Об утверждении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»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0" w:name="sub_1"/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 Порядок утверждения индивидуальных планов профессионального развития муниципальных служащих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Руководителям структурных подразделений Администрации Алнашского района руководствоваться Порядком, указанным в пункте  1 настоящего распоряжения, и до 1 июля 2013 года организовать утверждение индивидуальных планов профессионального развития муниципальных служащих на период 2013-2015 годов.</w:t>
      </w:r>
    </w:p>
    <w:p>
      <w:pPr>
        <w:pStyle w:val="Normal"/>
        <w:autoSpaceDE w:val="false"/>
        <w:ind w:left="0" w:right="0" w:firstLine="14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zxx" w:bidi="ar-SA"/>
        </w:rPr>
        <w:t>Глава  Администрации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zxx" w:bidi="ar-SA"/>
        </w:rPr>
        <w:t>Алнашского района                                                                      В.П.Бобров</w:t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zxx" w:bidi="ar-SA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zxx" w:bidi="ar-SA"/>
        </w:rPr>
        <w:t xml:space="preserve">распоряжением 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zxx" w:bidi="ar-SA"/>
        </w:rPr>
        <w:t xml:space="preserve">Администрации 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val="ru-RU" w:eastAsia="zxx" w:bidi="ar-SA"/>
        </w:rPr>
        <w:t>от 22.05.2013 г. № 84-р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/>
          <w:b/>
          <w:bCs/>
          <w:color w:val="26282F"/>
          <w:sz w:val="24"/>
          <w:szCs w:val="24"/>
          <w:lang w:val="ru-RU" w:eastAsia="zxx" w:bidi="ar-SA"/>
        </w:rPr>
      </w:pPr>
      <w:bookmarkStart w:id="5" w:name="sub_17"/>
      <w:bookmarkEnd w:id="5"/>
      <w:r>
        <w:rPr>
          <w:rFonts w:eastAsia="Times New Roman" w:cs="Times New Roman"/>
          <w:b/>
          <w:bCs/>
          <w:color w:val="26282F"/>
          <w:sz w:val="24"/>
          <w:szCs w:val="24"/>
          <w:lang w:val="ru-RU" w:eastAsia="zxx" w:bidi="ar-SA"/>
        </w:rPr>
        <w:t xml:space="preserve">Порядок </w:t>
        <w:br/>
        <w:t xml:space="preserve">утверждения индивидуальных планов профессионального развития </w:t>
        <w:br/>
        <w:t>муниципальных  служащих Администрации Алнашского района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  <w:bookmarkStart w:id="6" w:name="sub_17"/>
      <w:bookmarkStart w:id="7" w:name="sub_17"/>
      <w:bookmarkEnd w:id="7"/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8" w:name="sub_5"/>
      <w:bookmarkEnd w:id="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Настоящий Порядок разработан в соответствии с   Положением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, утвержденным постановлением Правительства Удмуртской Республики от 1 августа 2011 года N 268, и устанавливает правила утверждения индивидуальных планов профессионального развития муниципальных служащих, замещающих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9" w:name="sub_5"/>
      <w:bookmarkStart w:id="10" w:name="sub_6"/>
      <w:bookmarkEnd w:id="9"/>
      <w:bookmarkEnd w:id="1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Индивидуальный план профессионального развития муниципальных служащих (далее - индивидуальный план) разрабатывается для организации дополнительного профессионального образования муниципального служащего с целью повышения его профессионального уровн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11" w:name="sub_6"/>
      <w:bookmarkStart w:id="12" w:name="sub_7"/>
      <w:bookmarkEnd w:id="11"/>
      <w:bookmarkEnd w:id="1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В соответствии с Положением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 индивидуальный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лан разрабатывается муниципальным служащим (далее - муниципальный служащий) в соответствии с должностной инструкцией  сроком на три года совместно с непосредственным руководителем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ндивидуальный план составляется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приложению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к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Порядк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утверждения индивидуальных планов профессионального развития муниципальных служащих Администрации Алнашского района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3" w:name="sub_7"/>
      <w:bookmarkStart w:id="14" w:name="sub_8"/>
      <w:bookmarkEnd w:id="13"/>
      <w:bookmarkEnd w:id="1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В индивидуальном плане указываются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5" w:name="sub_8"/>
      <w:bookmarkEnd w:id="1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цель, вид, форма и продолжительность получения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правления образования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ожидаемая результативность образования гражданского или муниципального служащего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) фактический результат выполнения индивидуального плана профессионального развит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6" w:name="sub_9"/>
      <w:bookmarkEnd w:id="1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В индивидуальном плане рекомендуется указывать только один вид дополнительного профессионального образования - повышение квалификации, профессиональная переподготовка или стажировк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7" w:name="sub_9"/>
      <w:bookmarkStart w:id="18" w:name="sub_10"/>
      <w:bookmarkEnd w:id="17"/>
      <w:bookmarkEnd w:id="1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При назначении гражданина Российской Федерации (муниципального служащего) на должность муниципальной службы Удмуртской Республики (далее - муниципальная служба) его индивидуальный план утверждается в течение трех месяцев после назначения на должность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9" w:name="sub_10"/>
      <w:bookmarkEnd w:id="19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истечении срока действия индивидуального плана новый индивидуальный план утверждается на следующий день после дня истечения срока действия предыдущего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0" w:name="sub_11"/>
      <w:bookmarkEnd w:id="2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Индивидуальные планы заместителей главы Администрации утверждаются главой Администраци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1" w:name="sub_11"/>
      <w:bookmarkStart w:id="22" w:name="sub_12"/>
      <w:bookmarkEnd w:id="21"/>
      <w:bookmarkEnd w:id="2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Индивидуальные планы начальников управлений, отделов и секторов утверждаются курирующими заместителями главы Администраци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3" w:name="sub_12"/>
      <w:bookmarkStart w:id="24" w:name="sub_13"/>
      <w:bookmarkEnd w:id="23"/>
      <w:bookmarkEnd w:id="24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Индивидуальный план муниципального служащего представляется им для утверждения в двух экземплярах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5" w:name="sub_13"/>
      <w:bookmarkEnd w:id="25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вый экземпляр утвержденного индивидуального плана хранится у муниципального служащего, второй экземпляр - в отделе организационно-кадровой работы и делопроизводств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6" w:name="sub_14"/>
      <w:bookmarkEnd w:id="26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Изменения в индивидуальный план в части планируемого дополнительного профессионального образования могут вноситься в случае принятия Аттестационной комиссией Администрации решения о соответствии муниципального служащего замещаемой должности муниципальной службы при условии успешного освоения им образовательной программы, при включении муниципального служащего в кадровый резерв для замещения должности муниципальной службы на конкурсной основе, при получении муниципальным служащим нового основного профессионального образования и в иных случаях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7" w:name="sub_14"/>
      <w:bookmarkStart w:id="28" w:name="sub_15"/>
      <w:bookmarkEnd w:id="27"/>
      <w:bookmarkEnd w:id="28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Изменения во вводную часть индивидуального плана муниципального служащего вносятся в случае изменения муниципальным служащим фамилии, имени, отчества, получения им нового основного профессионального образова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9" w:name="sub_15"/>
      <w:bookmarkStart w:id="30" w:name="sub_16"/>
      <w:bookmarkEnd w:id="29"/>
      <w:bookmarkEnd w:id="3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 Контроль за исполнением индивидуального плана осуществляет непосредственный руководитель муниципального служащего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  <w:bookmarkStart w:id="31" w:name="sub_16"/>
      <w:bookmarkStart w:id="32" w:name="sub_16"/>
      <w:bookmarkEnd w:id="32"/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4956" w:right="0" w:hanging="0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иложение </w:t>
      </w:r>
    </w:p>
    <w:p>
      <w:pPr>
        <w:pStyle w:val="Normal"/>
        <w:autoSpaceDE w:val="false"/>
        <w:ind w:left="4248" w:right="0" w:firstLine="708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к </w:t>
      </w:r>
      <w:hyperlink r:id="rId6">
        <w:r>
          <w:rPr>
            <w:rStyle w:val="InternetLink"/>
            <w:rFonts w:eastAsia="Times New Roman" w:cs="Times New Roman"/>
            <w:sz w:val="24"/>
            <w:szCs w:val="20"/>
            <w:lang w:val="ru-RU" w:eastAsia="zxx" w:bidi="ar-SA"/>
          </w:rPr>
          <w:t>Порядку</w:t>
        </w:r>
      </w:hyperlink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у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тверждения индивидуальных планов </w:t>
      </w:r>
    </w:p>
    <w:p>
      <w:pPr>
        <w:pStyle w:val="Normal"/>
        <w:autoSpaceDE w:val="false"/>
        <w:ind w:left="4248" w:right="0" w:firstLine="708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фессионального развития муниципальных </w:t>
      </w:r>
    </w:p>
    <w:p>
      <w:pPr>
        <w:pStyle w:val="Normal"/>
        <w:autoSpaceDE w:val="false"/>
        <w:ind w:left="4248" w:right="0" w:firstLine="708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лужащих Администрации Алнашского района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hanging="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                   </w:t>
      </w:r>
      <w:r>
        <w:rPr>
          <w:rFonts w:eastAsia="Courier New" w:cs="Times New Roman" w:ascii="Times New Roman" w:hAnsi="Times New Roman"/>
          <w:color w:val="auto"/>
          <w:sz w:val="26"/>
          <w:szCs w:val="26"/>
          <w:lang w:val="ru-RU" w:eastAsia="zxx" w:bidi="ar-SA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_______________ /_________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подпись            Ф.И.О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"__" _________ 20__ г.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Индивидуальный план профессионального развит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муниципального служащего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ru-RU" w:eastAsia="zxx" w:bidi="ar-SA"/>
        </w:rPr>
        <w:t>____________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 ________________на период с 20__ г. по 20__ г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Ф.И.О., должность   указывается срок до 3 лет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щие сведения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хождение в кадровом резерве (на какую должность) 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азование,   ученая   степень   (год   окончания,  наименование  учебного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ведения, специальность (направление подготовки) 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ведения об образовании, полученном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 предыдущие 3 год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ата 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ид  образования  (высшее профессиональное, профессиональная переподготовк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(свыше 500 часов), повышение квалификации, стажировка) 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разовательное учреждение 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звание курса, направление подготовки 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еречень   изученных   теоретических  и  практических  вопросов,  связанных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посредственно с профессиональной деятельностью служащего 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зультативность ранее полученного профессионального образования (внедрение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  (или)  разработка  новых  форм  работы, получение навыков в области ...,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ругое,   исходя  из  поставленных  перед  Администрацией Алнашского района задач 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ные сведения 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ланирование профессионального развит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 период с 20__ г. по 20__ г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нования   для   профессионального   развития   (учитываются   объективные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требности  органа местного  самоуправления;  требования к знаниям, умениям  и  навыкам,  необходимым  для  замещения должности муниципальной службы) 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Цель  обучения  (приобретение  (совершенствование,  закрепление)  знаний  и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выков в области ...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ид   обучения   (высшее   профессиональное  образование,  профессиональная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ереподготовка, повышение квалификации) 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Форма  обучения  (с  отрывом,  с  частичным  отрывом  (до  3 рабочих дней в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делю), без отрыва от службы, самообразование) (по каждому виду  обучения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олжительность обучения (по каждому виду обучения) 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правление  обучения  (государственное  и  муниципальное  управление, др.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(по каждому виду обучения) 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жидаемая  результативность  обучения  (внедрение  и (или) разработка новых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форм работы,  получение  навыков  в области ..., другое) (по  каждому  виду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учения) 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Фактический  результат  выполнения  индивидуального плана (делается краткий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нализ  исполнения  запланированных  мероприятий,  оцениваются практические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стижения служащего) 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ый служащий                _____________   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  <w:t xml:space="preserve">                  (подпись)                   (инициалы, фамилия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Руководитель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труктурного подразделения           ________________    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(подпись)                   (инициалы, фамилия)</w:t>
      </w:r>
    </w:p>
    <w:sectPr>
      <w:footerReference w:type="default" r:id="rId7"/>
      <w:type w:val="nextPage"/>
      <w:pgSz w:w="11906" w:h="16838"/>
      <w:pgMar w:left="1304" w:right="567" w:gutter="0" w:header="0" w:top="851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E99B92E7706C1DFC04CAA080B3434914DD94266E252E2EA62F488F2E3C78BB5478BB4D121440485F9621x9L0M" TargetMode="External"/><Relationship Id="rId5" Type="http://schemas.openxmlformats.org/officeDocument/2006/relationships/hyperlink" Target="consultantplus://offline/ref=72E99B92E7706C1DFC04CAA080B3434914DD94266E2B2D2FA02F488F2E3C78BB5478BB4D121440485F9628x9L1M" TargetMode="External"/><Relationship Id="rId6" Type="http://schemas.openxmlformats.org/officeDocument/2006/relationships/hyperlink" Target="consultantplus://offline/ref=72E99B92E7706C1DFC04CAA080B3434914DD94266E2B2D2FA02F488F2E3C78BB5478BB4D121440485F9628x9L1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2:00Z</dcterms:created>
  <dc:creator>ТИК</dc:creator>
  <dc:description/>
  <dc:language>en-US</dc:language>
  <cp:lastModifiedBy/>
  <cp:lastPrinted>2013-04-11T15:02:00Z</cp:lastPrinted>
  <dcterms:modified xsi:type="dcterms:W3CDTF">2013-02-05T11:45:55Z</dcterms:modified>
  <cp:revision>5</cp:revision>
  <dc:subject/>
  <dc:title>Удмурт Элькунысь             Администрация Алнашского района</dc:title>
</cp:coreProperties>
</file>