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1.95pt;width:64.2pt;height:49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4912169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Глава Алнашского района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.А.Токарев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/>
        <w:t>27.05.2013                                                                                                                            №85-р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ind w:left="0" w:right="0" w:firstLine="583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5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1. Руководствуясь Указом Президента РФ от 04.03.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во исполнение  письма Администрации Президента и Правительства УР от 15.05.2013 года № П7-281-2275 сформировать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ru-RU" w:bidi="ar-SA"/>
        </w:rPr>
        <w:t xml:space="preserve"> и утвердить экспертную рабочую группу при Администрации Алнашского района  по рассмотрению общественных инициатив в следующем составе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ind w:left="0" w:right="0" w:firstLine="5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16"/>
        <w:gridCol w:w="6505"/>
      </w:tblGrid>
      <w:tr>
        <w:trPr/>
        <w:tc>
          <w:tcPr>
            <w:tcW w:w="3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карев Сергей Аркадьевич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Алнашского района, председатель экспертной рабочей группы (по согласованию)</w:t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обров Виктор Петрович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Администрации Алнашского района, заместитель председателя экспертной рабочей группы</w:t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жеева Евгения Алексеевна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едущий специалист  отдела организационно-кадровой работы и делопроизводства, секретарь  экспертной рабочей группы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лены экспертной рабочей группы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илиппов Аркадий Алексеевич</w:t>
            </w:r>
          </w:p>
        </w:tc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путат Алнашского районного Совета депутатов (по согласованию)</w:t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едведев Владимир Алексеевич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абуров Владимир Тимофеевич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ститель главы Администрации по экономике</w:t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алтыков Александр Геннадьевич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ститель главы Администрации по строительству и ЖКХ</w:t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менов Алексей Викторович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ститель главы Администрации по финансам</w:t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ечин Михаил Сергеевич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чальник сектора по правовым вопросам Администрации</w:t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ириллов Сергей Ксенофонтович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иректор ООО «Монтажник» (по согласованию)</w:t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айкова Вера Петровна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ный врач МБУЗ «Алнашская ЦРБ»</w:t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иколаева Нина Егоровна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седатель общественного совета Алнашского района (по согласованию)</w:t>
            </w:r>
          </w:p>
        </w:tc>
      </w:tr>
    </w:tbl>
    <w:p>
      <w:pPr>
        <w:pStyle w:val="Normal"/>
        <w:ind w:left="0" w:right="0" w:firstLine="50"/>
        <w:jc w:val="both"/>
        <w:rPr/>
      </w:pPr>
      <w:r>
        <w:rPr/>
      </w:r>
    </w:p>
    <w:p>
      <w:pPr>
        <w:pStyle w:val="Normal"/>
        <w:ind w:left="0" w:right="0" w:firstLine="5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2. Утвердить  прилагаемое Положение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ru-RU" w:bidi="ar-SA"/>
        </w:rPr>
        <w:t xml:space="preserve"> об экспертной рабочей группе при Администрации Алнашского района  по рассмотрению общественных инициатив.</w:t>
      </w:r>
    </w:p>
    <w:p>
      <w:pPr>
        <w:pStyle w:val="Normal"/>
        <w:ind w:left="0" w:right="0" w:firstLine="5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50"/>
        <w:jc w:val="both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Глава Администрации</w:t>
      </w:r>
    </w:p>
    <w:p>
      <w:pPr>
        <w:pStyle w:val="Normal"/>
        <w:autoSpaceDE w:val="false"/>
        <w:bidi w:val="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Алнашского района                                                В.П.Бобров         </w:t>
      </w:r>
    </w:p>
    <w:p>
      <w:pPr>
        <w:pStyle w:val="Normal"/>
        <w:autoSpaceDE w:val="false"/>
        <w:bidi w:val="0"/>
        <w:ind w:left="0" w:right="0" w:firstLine="708"/>
        <w:jc w:val="left"/>
        <w:textAlignment w:val="auto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bidi w:val="0"/>
        <w:ind w:left="0" w:right="0" w:firstLine="708"/>
        <w:jc w:val="left"/>
        <w:textAlignment w:val="auto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bidi w:val="0"/>
        <w:ind w:left="0" w:right="0" w:firstLine="50"/>
        <w:jc w:val="left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З.Г.Ушнурцева</w:t>
      </w:r>
    </w:p>
    <w:p>
      <w:pPr>
        <w:pStyle w:val="Normal"/>
        <w:autoSpaceDE w:val="false"/>
        <w:bidi w:val="0"/>
        <w:ind w:left="0" w:right="0" w:firstLine="708"/>
        <w:jc w:val="right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firstLine="708"/>
        <w:jc w:val="right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Утверждено</w:t>
      </w:r>
    </w:p>
    <w:p>
      <w:pPr>
        <w:pStyle w:val="Normal"/>
        <w:autoSpaceDE w:val="false"/>
        <w:bidi w:val="0"/>
        <w:ind w:left="0" w:right="0" w:firstLine="708"/>
        <w:jc w:val="right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распоряжением</w:t>
      </w:r>
    </w:p>
    <w:p>
      <w:pPr>
        <w:pStyle w:val="Normal"/>
        <w:autoSpaceDE w:val="false"/>
        <w:bidi w:val="0"/>
        <w:ind w:left="0" w:right="0" w:firstLine="708"/>
        <w:jc w:val="right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Администрации Алнашского района</w:t>
      </w:r>
    </w:p>
    <w:p>
      <w:pPr>
        <w:pStyle w:val="Normal"/>
        <w:autoSpaceDE w:val="false"/>
        <w:bidi w:val="0"/>
        <w:ind w:left="0" w:right="0" w:firstLine="708"/>
        <w:jc w:val="right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7.05.2013 года № 85-р</w:t>
      </w:r>
    </w:p>
    <w:p>
      <w:pPr>
        <w:pStyle w:val="Normal"/>
        <w:autoSpaceDE w:val="false"/>
        <w:bidi w:val="0"/>
        <w:ind w:left="0" w:right="0" w:firstLine="708"/>
        <w:jc w:val="right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firstLine="708"/>
        <w:jc w:val="center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ПОЛОЖЕНИЕ</w:t>
      </w:r>
    </w:p>
    <w:p>
      <w:pPr>
        <w:pStyle w:val="Normal"/>
        <w:autoSpaceDE w:val="false"/>
        <w:bidi w:val="0"/>
        <w:ind w:left="0" w:right="0" w:firstLine="708"/>
        <w:jc w:val="center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об экспертной рабочей группе при Администрации Алнашского района</w:t>
      </w:r>
    </w:p>
    <w:p>
      <w:pPr>
        <w:pStyle w:val="Normal"/>
        <w:autoSpaceDE w:val="false"/>
        <w:bidi w:val="0"/>
        <w:ind w:left="0" w:right="0" w:firstLine="708"/>
        <w:jc w:val="center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по рассмотрению общественных инициатив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1. Общие положения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1.1. Экспертная рабочая группа при Администрации Алнашского района по рассмотрению общественных инициатив (далее – рабочая группа) - постоянно действующий совещательный орган при Администрации Алнашского района, уполномоченный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1.2. Рабочая группа в своей деятельности руководствуется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ru-RU" w:bidi="ar-SA"/>
          </w:rPr>
          <w:t>Конституцией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 Российской Федерации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, Конституцией Удмуртской Республики, законами Удмуртской Республики, иными нормативными правовыми актами Удмуртской Республики  и настоящим Положением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. Задачи и функции рабочей группы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.1. Основными задачами рабочей группы являются: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рассмотрение общественных инициатив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.2. Для реализации возложенных на нее задач рабочая группа осуществляет следующие функции: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готовит экспертные заключения и принимает решения о разработке проектов соответствующих нормативных правовых актов и (или) принятии иных мер по реализации инициатив, указанных в пункте 2.1 настоящего Положения;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осуществляет взаимодействие с Фондом развития информационной демократии и гражданского общества «Фонд информационной демократии» (далее – Фонд), в том числе уведомляет Фонд о принятых мерах по реализации общественных инициатив;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исполняет иные функции в соответствии с возложенными на нее задачами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3. Права рабочей группы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3.1. Для осуществления возложенных задач и функций рабочая группа имеет право: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запрашивать и получать в установленном порядке необходимые документы и иные сведения от федеральных органов исполнительной власти, органов исполнительной власти Удмуртской Республики, структурных подразделений Администрации Алнашского района, иных органов и должностных лиц местного самоуправления и организаций;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приглашать на свои заседания представителей федеральных органов исполнительной власти (по согласованию с ними), органов исполнительной власти Удмуртской Республики (по согласованию), структурных подразделений Администрации Алнашского района, иных органов местного самоуправления и организаций по вопросам, относящимся к предмету ведения рабочей группы;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привлекать к участию в своей работе (с согласия соответствующего руководителя) государственных гражданских служащих органов исполнительной власти Удмуртской Республики, структурных подразделений Администрации Президента и Правительства Удмуртской Республики, а также специалистов научно-исследовательских и образовательных учреждений, организаций и общественных объединений;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вносить в Администрацию Алнашского района предложения по вопросам, требующим решения Администрации Алнашского района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3.2. Рабочая группа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. Состав рабочей группы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.1. Рабочая группа формируется в составе председателя рабочей группы, его заместителя, секретаря и членов рабочей группы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Членами рабочей группы являются представители органов местного самоуправления Алнашского района, депутаты Алнашского районного Совета депутатов, члены Общественного совета Алнашского района, представители муниципальных учреждений, бизнес-сообщества и общественных объединений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.2. К основным функциям председателя рабочей группы относятся: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осуществление общего руководства рабочей группой;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назначение заседаний рабочей группы и определение их повестки дня;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подписание протоколов заседаний рабочей группы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.3. В случае отсутствия председателя рабочей группы его обязанности исполняет  заместитель  председателя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5. Порядок проведения заседаний и принятия решений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5.1. Заседание рабочей группы считается правомочным, если в нем участвует более половины от общего числа ее членов. 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5.2. Решения рабочей группы принимаются большинством голосов от числа членов рабочей группы, участвующих в заседании рабочей группы, открытым голосованием. При равенстве голосов членов рабочей группы решающим является голос председателя рабочей группы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5.3. Рабочая группа направляет экспертные заключения и решения о разработке проектов соответствующих нормативных правовых актов и (или) принятии иных мер по реализации общественных инициатив субъектам нормотворческой инициативы, указанным в пункте 3 раздела </w:t>
      </w:r>
      <w:r>
        <w:rPr>
          <w:rFonts w:eastAsia="Times New Roman" w:cs="Times New Roman"/>
          <w:color w:val="auto"/>
          <w:sz w:val="26"/>
          <w:szCs w:val="26"/>
          <w:lang w:val="en-US" w:eastAsia="ru-RU" w:bidi="ar-SA"/>
        </w:rPr>
        <w:t>III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, в компетенции которых находятся вопросы, рассмотренные рабочей группой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5.4. Решения рабочей группы обязательны для органов муниципальной власти Алнашского района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5.5. Решения рабочей группы закрепляются в протоколе заседания рабочей группы, который подписывается председательствующим на заседании рабочей группы, и ее секретарем. Протокол должен быть подписан в течение 5 рабочих дней со дня заседания рабочей группы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5.6. В протоколе заседания рабочей группы указываются: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дата, время и место проведения заседания;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утвержденная повестка дня заседания;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имена и должности участвовавших в заседании членов рабочей группы и иных приглашенных лиц;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принятые решения по вопросам повестки дня заседания рабочей группы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5.7. Протоколы заседаний хранятся у секретаря рабочей группы не менее чем в течение 5 лет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5.8. Протоколы заседаний рабочей группы или необходимые выписки из них с поручениями рабочей группы направляются ее секретарем в течение 5 рабочих дней со дня заседания должностным лицам, ответственным за исполнение поручений рабочей группы.</w:t>
      </w:r>
    </w:p>
    <w:p>
      <w:pPr>
        <w:pStyle w:val="Normal"/>
        <w:autoSpaceDE w:val="false"/>
        <w:bidi w:val="0"/>
        <w:ind w:left="0" w:right="0" w:firstLine="708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sectPr>
      <w:footerReference w:type="default" r:id="rId5"/>
      <w:type w:val="nextPage"/>
      <w:pgSz w:w="11906" w:h="16838"/>
      <w:pgMar w:left="1134" w:right="567" w:gutter="0" w:header="0" w:top="68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AE6DFD2C6C1BB1432A948F075124D16B40F4F0CDEEA48EF27689p4G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2:00Z</dcterms:created>
  <dc:creator>ТИК</dc:creator>
  <dc:description/>
  <dc:language>en-US</dc:language>
  <cp:lastModifiedBy/>
  <cp:lastPrinted>2013-06-03T14:34:00Z</cp:lastPrinted>
  <dcterms:modified xsi:type="dcterms:W3CDTF">2008-09-15T03:49:14Z</dcterms:modified>
  <cp:revision>5</cp:revision>
  <dc:subject/>
  <dc:title>Удмурт Элькунысь             Администрация Алнашского района</dc:title>
</cp:coreProperties>
</file>