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59.8pt;height:52.9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712401823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РАСПОРЯЖЕНИЕ 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27.06.2012                                                                                                                   № 91-р 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с. Алнаши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 Порядке уведомления о выполнении иной оплачиваемой работы муниципальным служащим Администрации Алнаш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ConsNormal"/>
        <w:widowControl/>
        <w:bidi w:val="0"/>
        <w:ind w:left="0" w:right="0" w:firstLine="709"/>
        <w:jc w:val="both"/>
        <w:rPr>
          <w:rFonts w:eastAsia="Arial" w:cs="Arial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color w:val="auto"/>
          <w:sz w:val="28"/>
          <w:szCs w:val="28"/>
          <w:lang w:val="ru-RU" w:eastAsia="zxx" w:bidi="ar-SA"/>
        </w:rPr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В соответствии с частью 2 статьи 11 Федерального закона от 02.03.2007 № 25-ФЗ «О муниципальной службе в Российской Федерации» и в целях предотвращения конфликта интересов на муниципальной службе: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 Утвердить прилагаемый Порядок уведомления о выполнении иной оплачиваемой работы муниципальным служащим Администрации Алнашского района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2. Рекомендовать органам местного самоуправления сельских поселений, структурным  подразделениям Администрации, наделенным правами юридического лица, утвердить Порядок уведомления о выполнении иной оплачиваемой работы муниципальными служащими соответствующих органов.  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rmal"/>
        <w:widowControl/>
        <w:bidi w:val="0"/>
        <w:ind w:left="0" w:right="0" w:hanging="13"/>
        <w:jc w:val="both"/>
        <w:rPr>
          <w:rFonts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/>
          <w:color w:val="auto"/>
          <w:sz w:val="24"/>
          <w:szCs w:val="24"/>
          <w:lang w:val="ru-RU" w:eastAsia="zxx" w:bidi="ar-SA"/>
        </w:rPr>
      </w:r>
    </w:p>
    <w:p>
      <w:pPr>
        <w:pStyle w:val="ConsNormal"/>
        <w:widowControl/>
        <w:bidi w:val="0"/>
        <w:ind w:left="0" w:right="0" w:hanging="13"/>
        <w:jc w:val="both"/>
        <w:rPr>
          <w:rFonts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/>
          <w:color w:val="auto"/>
          <w:sz w:val="24"/>
          <w:szCs w:val="24"/>
          <w:lang w:val="ru-RU" w:eastAsia="zxx" w:bidi="ar-SA"/>
        </w:rPr>
      </w:r>
    </w:p>
    <w:p>
      <w:pPr>
        <w:pStyle w:val="ConsNormal"/>
        <w:widowControl/>
        <w:bidi w:val="0"/>
        <w:ind w:left="0" w:right="0" w:hanging="13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Глава Администрации</w:t>
      </w:r>
    </w:p>
    <w:p>
      <w:pPr>
        <w:pStyle w:val="ConsNormal"/>
        <w:widowControl/>
        <w:bidi w:val="0"/>
        <w:ind w:left="0" w:right="0" w:hanging="13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Алнашского района                                                                           В.П.Бобров     </w:t>
      </w:r>
    </w:p>
    <w:p>
      <w:pPr>
        <w:pStyle w:val="ConsNonformat"/>
        <w:widowControl/>
        <w:bidi w:val="0"/>
        <w:ind w:left="0" w:right="0" w:firstLine="708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>З.Г.Ушнурцева</w:t>
      </w:r>
    </w:p>
    <w:p>
      <w:pPr>
        <w:pStyle w:val="Con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nformat"/>
        <w:widowControl/>
        <w:bidi w:val="0"/>
        <w:jc w:val="right"/>
        <w:rPr>
          <w:rFonts w:ascii="Times New Roman" w:hAnsi="Times New Roman" w:eastAsia="Arial" w:cs="Times New Roman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tLeast" w:line="100"/>
        <w:ind w:left="0" w:right="0" w:firstLine="709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твержден</w:t>
      </w:r>
    </w:p>
    <w:p>
      <w:pPr>
        <w:pStyle w:val="Normal"/>
        <w:spacing w:lineRule="atLeast" w:line="100"/>
        <w:ind w:left="0" w:right="0" w:firstLine="709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споряжением</w:t>
      </w:r>
    </w:p>
    <w:p>
      <w:pPr>
        <w:pStyle w:val="Normal"/>
        <w:spacing w:lineRule="atLeast" w:line="100"/>
        <w:ind w:left="0" w:right="0" w:firstLine="709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дминистрации Алнашского района </w:t>
      </w:r>
    </w:p>
    <w:p>
      <w:pPr>
        <w:pStyle w:val="Normal"/>
        <w:spacing w:lineRule="atLeast" w:line="100"/>
        <w:ind w:left="0" w:right="0" w:firstLine="709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27.06.2012 года № 91-р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eastAsia="Arial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                    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орядок</w:t>
      </w:r>
    </w:p>
    <w:p>
      <w:pPr>
        <w:pStyle w:val="ConsPlusTitle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уведомления муниципальным служащим  Администрации Алнашского района  </w:t>
      </w:r>
    </w:p>
    <w:p>
      <w:pPr>
        <w:pStyle w:val="ConsPlusTitle"/>
        <w:widowControl/>
        <w:bidi w:val="0"/>
        <w:jc w:val="center"/>
        <w:rPr/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редставителя нанимателя (работодателя)  о выполнении иной оплачиваемой работы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 Настоящий порядок уведомления муниципальным служащим Администрации Алнашского района представителя нанимателя (работодателя) о выполнении иной оплачиваемой работы (далее – Порядок) разработан на основании части 2 статьи 11 Федерального закона от 2 марта 2007 года № 25-ФЗ «О муниципальной службе в Российской Федерации» с целью предотвращения конфликта интересов  на муниципальной службе и устанавливает процедуру  уведомления представителя нанимателя (работодателя) (далее – работодатель) о выполнении муниципальными служащими Администрации Алнашского района иной оплачиваемой работы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2. Муниципальный служащий вправе с предварительным письменным уведомлением  работодателя выполнять иную оплачиваемую работу, если это не повлечет за собой конфликт интерес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3. Под конфликтом интересов понимается ситуация, при которой личная заинтересованность (прямая  или косвенная)  муниципального служащего влияет или может повлиять на объективное исполнение им  должностных обязанностей, и при которой возникает или может возникнуть противоречие  между личной заинтересованностью муниципального служащего и законными интересами граждан, организаций, общества, Российской Федерации, Удмуртской Республики,  Алнашского района, способное привести  к причинению вреда этим законным интересам граждан, организаций, общества, Российской Федерации, Удмуртской Республики,  Алнашского рай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4. Под личной заинтересованностью муниципального служащего понимается  возможность получения  муниципальным служащим при исполнении  должностных обязанностей доходов  (неосновательного обогащения) в денежной  либо натуральной форме,  доходов в виде материальной выгоды непосредственно для муниципального служащего, членов его семьи, а также  для граждан или организаций, с которыми  муниципальный служащий связан  финансовыми или иными обязательствам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5. Выполнение муниципальным служащим иной оплачиваемой работы  должно осуществляться в свободное от основной  работы врем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6. Муниципальный служащий, планирующий выполнять иную  оплачиваемую работу,  направляет работодателю уведомление в письменной форме (прилагается). Указанное уведомление должно быть направлено до начала выполнения иной оплачиваемой работы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Гражданин,  претендующий на замещение должности муниципальной службы   Администрации Алнашского района, и  имеющий иную оплачиваемую работу, которую намерен продолжать и  выполнять на условиях внешнего совместительства  в свободное от работы время, также обязан письменно уведомить  об этом   работодателя  при  поступлении на муниципальную службу.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7. При выполнении иной оплачиваемой работы муниципальный служащий  обязан соблюдать ограничения и запреты,   установленные Федеральным законом «О муниципальной службе в Российской Федерации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8. Уведомление  муниципального служащего о намерении выполнять иную оплачиваемую работу  приобщается к личному делу муниципального служащего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Приложение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к Порядку уведомления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>о выполнении иной оплачиваемой работы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муниципальным служащим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>Администрации Алнашского района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5936"/>
      </w:tblGrid>
      <w:tr>
        <w:trPr/>
        <w:tc>
          <w:tcPr>
            <w:tcW w:w="36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(наименование должности представителя нанимателя (работодателя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фамилия, инициалы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rPr/>
            </w:pPr>
            <w:r>
              <w:rPr/>
              <w:t>от 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фамилия, инициалы; должность муниципального служащего)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>УВЕДОМЛ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 xml:space="preserve">муниципальным служащим  Администрации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 xml:space="preserve">Алнашского района представителя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>нанимателя (работодателя) о выполнении иной оплачиваемой работы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 xml:space="preserve">В соответствии с частью 2 статьи 11 Федерального закона от 02.03.2007г. № 25-ФЗ «О муниципальной службе в Российской Федерации»  уведомляю Вас о выполнении иной оплачиваемой работы: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______________________________________________________________________</w:t>
        <w:tab/>
        <w:t xml:space="preserve">               </w:t>
      </w: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  <w:t>(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полное наименование организации, занимаемая должность, характер и продолжительность работы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ыполнение данной работы не  повлечет за собой  конфликт интересов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 этом сообщаю, что я не состою членом органа управления коммерческой организации  и не занимаюсь предпринимательской деятельностью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«____» __________ 20___г.</w:t>
        <w:tab/>
        <w:tab/>
        <w:t>______________    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(подпись)</w:t>
        <w:tab/>
        <w:tab/>
        <w:t xml:space="preserve">           (расшифровка подписи)</w:t>
      </w:r>
    </w:p>
    <w:p>
      <w:pPr>
        <w:pStyle w:val="ConsPlusNormal"/>
        <w:widowControl/>
        <w:bidi w:val="0"/>
        <w:spacing w:lineRule="atLeast" w:line="100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6"/>
        <w:szCs w:val="20"/>
        <w:lang w:val="ru-RU" w:eastAsia="zxx" w:bidi="ar-SA"/>
      </w:rPr>
    </w:pPr>
    <w:r>
      <w:rPr>
        <w:rFonts w:eastAsia="Times New Roman" w:cs="Times New Roman"/>
        <w:color w:val="auto"/>
        <w:sz w:val="16"/>
        <w:szCs w:val="20"/>
        <w:lang w:val="ru-RU" w:eastAsia="zxx" w:bidi="ar-SA"/>
      </w:rPr>
      <w:fldChar w:fldCharType="begin"/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instrText xml:space="preserve"> FILENAME </w:instrText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t>input.doc</w:t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u w:val="single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b/>
      <w:sz w:val="26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right="0" w:firstLine="567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8"/>
      <w:szCs w:val="28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8"/>
      <w:szCs w:val="28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43:00Z</dcterms:created>
  <dc:creator>ТИК</dc:creator>
  <dc:description/>
  <dc:language>en-US</dc:language>
  <cp:lastModifiedBy/>
  <cp:lastPrinted>2012-07-24T10:40:00Z</cp:lastPrinted>
  <dcterms:modified xsi:type="dcterms:W3CDTF">2012-06-25T04:30:25Z</dcterms:modified>
  <cp:revision>4</cp:revision>
  <dc:subject/>
  <dc:title>Удмурт Элькунысь             Администрация Алнашского района</dc:title>
</cp:coreProperties>
</file>