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75pt;height:52.8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00672366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СПОРЯЖЕНИЕ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23.08.2012                                                                                                                   № 120-р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б утверждении Правил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ередачи подарков, полученных в связи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с протокольными мероприятиями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служебными командировками и другими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фициальными мероприятиями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муниципальными служащими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Администрации Алнаш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о статьей 575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федеральными законами № 273-ФЗ от 25.12.2008 года «О противодействии коррупции» и № 329-ФЗ от 21.11.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 также в целях упорядочения процедуры передачи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Алнашского района: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. Утвердить прилагаемые Правила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передачи подарков, полученных в связи с протокольными мероприятиями, служебными командировками и другими официальными мероприятиями муниципальными служащими Администрации Алнашского района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.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Настоящее распоряжение вступает в силу со дня его подписа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                               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Глава Администрации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Алнашского района                                                                   В.П.Бобров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zh-CN" w:bidi="ar-SA"/>
        </w:rPr>
        <w:t>З.Г.Ушнурцева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тверждены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споряжением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23.08.2012 года №120-р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ru-RU" w:bidi="ar-SA"/>
        </w:rPr>
        <w:t xml:space="preserve">Правила 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ru-RU" w:bidi="ar-SA"/>
        </w:rPr>
        <w:t>передачи подарков, полученных муниципальными служащими Администрации Алнашского района 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1. Настоящие Правила устанавливают порядок передачи (приема, оценки, учета на балансе основных средств, временного хранения и дальнейшего использования) в Администрацию Алнашского  района (далее - Администрация) муниципальными служащими Администрации, подарков в связи с протокольными мероприятиями, служебными командировками и другими официальными мероприятиями (далее - Правил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2. Подарки, полученные  муниципальными служащими Администрации в связи с протокольными мероприятиями, служебными командировками и другими официальными мероприятиями (далее - подарки), стоимостью свыше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 w:eastAsia="ru-RU" w:bidi="ar-SA"/>
        </w:rPr>
        <w:t>трех тысяч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 w:eastAsia="ru-RU" w:bidi="ar-SA"/>
        </w:rPr>
        <w:t>рублей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 признаются муниципальной собственностью при передаче муниципальными служащими  в Администр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3. Муниципальные служащие Администрации, получившие подарки, обращаются с заявлением о передаче подарков в муниципальную собственность на имя главы Администрации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 w:eastAsia="ru-RU" w:bidi="ar-SA"/>
        </w:rPr>
        <w:t>в течение семи рабочих дней с момента получения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 подарка и (или) возвращения из служебной командировки, во время которой был получен указанный подар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В заявлении указываются известные муниципальному служащему реквизиты дарителя, вид подарка и прилагаются документы, подтверждающие стоимость подарка (если таковые имею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4. После рассмотрения данного заявления главой Администрации (в случаях, когда стоимость подарка превышает установленный Гражданским кодексом Российской Федерации порог в три тысячи рублей) заявление передается для исполнения в отдел учета и отчетности Администрации (далее - Отдел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5. Ответственный сотрудник Отдела, являющийся материально ответственным лицом, письменно извещает муниципального служащего о месте и времени приема от него подарка, осуществляемого на основании акта приема-передачи, который составляется в двух экземплярах, по одному для каждой из сторон, по форме согласно Приложению N 1 к настоящим Правил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6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оценочной комиссии, которая создается распоряжением Администрации. В случае если подарок имеет историческую,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7. Акты приема-передачи подарков регистрируются в Книге учета актов приема-передачи подарков, оформленной согласно Приложению N 2 к настоящим Правилам, по мере поступления. Книга учета актов приема-передачи подарков должна быть пронумерована, прошнурована и скреплена печатью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8. В случае, если стоимость подарка, определенная оценочной комиссией или привлеченными экспертами, не превышает трех тысяч рублей, подарок подлежит возврату муниципальному служащему, передавшему его в Отде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9. Возврат подарка, стоимость которого не превышает трех тысяч рублей, производится в течение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 w:eastAsia="ru-RU" w:bidi="ar-SA"/>
        </w:rPr>
        <w:t>пяти рабочих дней со дня его оценк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 по акту возврата, оформленному согласно Приложению N 3 к настоящим Правил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10. Принятый Отделом подарок, стоимость которого, подтвержденная документами или протоколом оценочной комиссии (заключением экспертов), составляет более трех тысяч рублей, учитывается на балансе основных средств Администрации в установленном законодательством порядке с открытием инвентаризационной карточки (оформленной согласно Приложению N 4 к настоящим Правилам), нумеруемой в соответствии с номером акта приема-передачи, и поступает на временное хранение, осуществляемое в сейфе (металлическом шкафу) в помещении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11. Порядок дальнейшего использования переданного в муниципальную собственность подарка определяется в соответствии нормативными правовыми актами Прави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12. Контроль за соблюдением Правил передачи в муниципальную собственность подарков, полученных муниципальными служащими, осуществляется начальником отдела учета и отчетности Администраци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к Правилам передачи подарков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полученных муниципальными служащими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 связи с протокольными мероприятиями,                                                                     служебными командировками и други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официальными мероприятиям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кт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риема-передачи подарка(ов), полученного муниципальным служащим Администрации 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"__" ________ 20__                                                                                                                           N 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Муниципальный служащий 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(Ф.И.О., наименование замещаемой должности муниципальной службы)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в  соответствии  с Гражданским кодексом  Российской  Федерации, Федеральным законом  от  25  декабря  2008  г. N 273-ФЗ  "О  противодействии коррупции" и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Федеральным законом от 02.03.2007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передает,  а   ответственный сотрудник отдела учета и отчетности Администрации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(Ф.И.О., наименование замещаемой должности 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принимает подарок, полученный в связи с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(указывается мероприятие и дата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Наименование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ид подарка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(бытовая техника, предметы искусства и др.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Сдал                                                                                Принял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__________________________                       __________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(Ф.И.О., подпись)                                                                                                (Ф.И.О., подпись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к Правилам передачи подарков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полученных муниципальными служащими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 связи с протокольными мероприятиями,                                                                     служебными командировками и други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официальными мероприят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Книга учета актов приема-передачи подарк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859"/>
        <w:gridCol w:w="1814"/>
        <w:gridCol w:w="859"/>
        <w:gridCol w:w="1600"/>
        <w:gridCol w:w="1133"/>
        <w:gridCol w:w="1133"/>
        <w:gridCol w:w="1133"/>
        <w:gridCol w:w="113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т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одарк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д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арк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О, должность муниципального служащего, сдавшего подар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пис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О, должность сотрудника, принявшего подаро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пис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метка о возврате подарка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eastAsia="Arial" w:cs="Arial"/>
          <w:color w:val="auto"/>
          <w:sz w:val="20"/>
          <w:szCs w:val="20"/>
          <w:lang w:val="ru-RU" w:eastAsia="ru-RU" w:bidi="ar-SA"/>
        </w:rPr>
      </w:pPr>
      <w:r>
        <w:rPr>
          <w:rFonts w:eastAsia="Arial" w:cs="Arial"/>
          <w:color w:val="auto"/>
          <w:sz w:val="20"/>
          <w:szCs w:val="20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риложение N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к Правилам передачи подарков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полученных муниципальными служащими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 связи с протокольными мероприятиями,                                                                     служебными командировками и други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официальными мероприятиями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кт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озврата подарка(ов)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"__" ________ 20__ г.                                                                        N 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Ответственный  сотрудник  отдела учета и отчетности Администрации ______________________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(Ф.И.О., наименование замещаемой должности 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в соответствии  в  соответствии  с Гражданским кодексом  Российской  Федерации, Федеральным законом  от  25  декабря  2008  г. N 273-ФЗ  "О  противодействии коррупции" и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Федеральным законом от 02.03.2007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передает,  а также на  основании  протокола  заседания оценочной комиссии   по   оценке   подарков,   полученных  муниципальным служащим, от"__" ________ 20__ г. возвращает муниципальному служащему___________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_______________________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(Ф.И.О., наименование замещаемой должности муниципальной службы,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одарок(и),   переданный(ые)   по   акту   приема-передачи  подарка(ов)  от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"__" ________ 20__ г. N ___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ыдал                                                                         Принял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__________________________                       __________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(Ф.И.О., подпись)                                                                                     (Ф.И.О., подпись)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       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риложение N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к Правилам передачи подарков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полученных муниципальными служащими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 связи с протокольными мероприятиями,                                                                     служебными командировками и други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официальными мероприятиями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Инвентаризационная карточка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N 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Наименование подарка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ид подарка     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Стоимость      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Дата передачи    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Сдал        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ринял       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Место хранения    ______________________________________________________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3:00Z</dcterms:created>
  <dc:creator>ТИК</dc:creator>
  <dc:description/>
  <dc:language>en-US</dc:language>
  <cp:lastModifiedBy/>
  <cp:lastPrinted>2012-08-30T10:57:00Z</cp:lastPrinted>
  <dcterms:modified xsi:type="dcterms:W3CDTF">2012-08-30T07:09:57Z</dcterms:modified>
  <cp:revision>4</cp:revision>
  <dc:subject/>
  <dc:title>Удмурт Элькунысь             Администрация Алнашского района</dc:title>
</cp:coreProperties>
</file>