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pt;margin-top:-7.1pt;width:59.45pt;height:52.5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885498840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РАСПОРЯЖЕНИ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6.04.2012                                                                                                                               № 58-р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. Алнаши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spacing w:lineRule="auto" w:line="360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б утверждении плана мероприятий</w:t>
      </w:r>
    </w:p>
    <w:p>
      <w:pPr>
        <w:pStyle w:val="ConsPlusTitl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о противодействию коррупции</w:t>
      </w:r>
    </w:p>
    <w:p>
      <w:pPr>
        <w:pStyle w:val="ConsPlusTitl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в  Алнашском районе на 2013 год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В целях реализации Федерального закона "О противодействии коррупции", в соответствии с Национальным планом противодействия коррупции, Указом Президента Российской Федерации "О мерах противодействия коррупции", Указом Президента Удмуртской Республики "О мерах по реализации мероприятий, направленных на противодействие коррупции в Удмуртской Республике", руководствуясь Уставом Алнашского район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1. Утвердить прилагаемый План мероприятий по противодействию коррупции в Алнашском районе на 2012 год (прилагаетс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2. Контроль за исполнением настоящего распоряжения возложить на заместителей главы Администрации Алнашского района и руководителя аппарата Администрации Алнаш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Алнашского района                                                                  В.П.Бобров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З.Г.Ушнурцева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sectPr>
      <w:footerReference w:type="default" r:id="rId4"/>
      <w:type w:val="nextPage"/>
      <w:pgSz w:w="11906" w:h="16838"/>
      <w:pgMar w:left="1134" w:right="567" w:gutter="0" w:header="0" w:top="283" w:footer="28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6"/>
        <w:szCs w:val="20"/>
        <w:lang w:val="ru-RU" w:eastAsia="zxx" w:bidi="ar-SA"/>
      </w:rPr>
    </w:pPr>
    <w:r>
      <w:rPr>
        <w:rFonts w:eastAsia="Times New Roman" w:cs="Times New Roman"/>
        <w:color w:val="auto"/>
        <w:sz w:val="16"/>
        <w:szCs w:val="20"/>
        <w:lang w:val="ru-RU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u w:val="single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b/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43:00Z</dcterms:created>
  <dc:creator>ТИК</dc:creator>
  <dc:description/>
  <dc:language>en-US</dc:language>
  <cp:lastModifiedBy/>
  <cp:lastPrinted>2012-04-26T13:59:00Z</cp:lastPrinted>
  <dcterms:modified xsi:type="dcterms:W3CDTF">2012-04-26T10:11:35Z</dcterms:modified>
  <cp:revision>4</cp:revision>
  <dc:subject/>
  <dc:title>Удмурт Элькунысь             Администрация Алнашского района</dc:title>
</cp:coreProperties>
</file>