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5.5pt;width:59.65pt;height:42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71146424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05.12.2011                                                                                                                   № 146-р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h-CN" w:bidi="ar-SA"/>
        </w:rPr>
        <w:br/>
        <w:t>Об утверждении Порядка формирова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h-CN" w:bidi="ar-SA"/>
        </w:rPr>
        <w:t>и ведения реестра муниципальных услуг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h-CN" w:bidi="ar-SA"/>
        </w:rPr>
        <w:t>в Алнашском районе</w:t>
      </w:r>
    </w:p>
    <w:p>
      <w:pPr>
        <w:pStyle w:val="Normal"/>
        <w:spacing w:before="0" w:after="283"/>
        <w:jc w:val="both"/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В целях реализации требований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части 3 статьи 1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,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 3 части 1 статьи 9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и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части 6 статьи 11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Федерального закона "Об организации предоставления государственных и муниципальных услуг", в соответствии с 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остановлением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Правительства Удмуртской Республики от 25.07.2011 № 258 "О формировании и ведении реестра государственных услуг Удмуртской Республики"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0" w:name="sub_1"/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Утвердить прилагаемый </w:t>
      </w:r>
      <w:hyperlink w:anchor="sub_2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орядок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формирования и ведения реестра муниципальных услуг в Алнашском районе (далее - Порядок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тветственным структурным подразделением за формирование и ведение реестра муниципальных услуг в Алнашском районе назначить  сектор по правовым вопросам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" w:name="sub_2"/>
      <w:bookmarkStart w:id="4" w:name="sub_3"/>
      <w:bookmarkEnd w:id="3"/>
      <w:bookmarkEnd w:id="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Структурным подразделениям Администрации Алнашского района руководствоваться в работе настоящим распоряжением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Контроль за исполнением настоящего распоряжения возложить на руководителя аппарата Администрации Алнашского район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Алнашского района                                                                       В.П.Бобров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0" w:after="0"/>
        <w:jc w:val="left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  <w:t>распоряжением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  <w:t>от 05.12.2011 г. № 146-р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7" w:name="sub_26"/>
      <w:bookmarkEnd w:id="7"/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Порядок</w:t>
        <w:br/>
        <w:t>формирования и ведения реестра муниципальных услуг в Алнашском районе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8" w:name="sub_26"/>
      <w:bookmarkStart w:id="9" w:name="sub_10"/>
      <w:bookmarkEnd w:id="8"/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1. Общие положения</w:t>
      </w:r>
      <w:bookmarkEnd w:id="9"/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0" w:name="sub_5"/>
      <w:bookmarkEnd w:id="1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Настоящий Порядок формирования и ведения реестра муниципальных услуг в Алнашском районе (далее - Порядок) определяет требования к содержанию, формированию и ведению реестра муниципальных услуг в Алнашском районе (далее - реестр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1" w:name="sub_5"/>
      <w:bookmarkStart w:id="12" w:name="sub_6"/>
      <w:bookmarkEnd w:id="11"/>
      <w:bookmarkEnd w:id="1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Реестр создается в целях систематизации сведений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3" w:name="sub_6"/>
      <w:bookmarkEnd w:id="1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о муниципальных услугах, предоставляемых Администрацией Алнашского района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б услугах, которые являются необходимыми и обязательными для предоставления Администрацией Алнашского района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об услугах, предоставляемых муниципальными учреждениями Алнашского района, в которых размещается муниципальное задание (заказ), подлежащих включению в реестр и предоставляемых в электронной форме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4" w:name="sub_7"/>
      <w:bookmarkEnd w:id="1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Реестр состоит из следующих частей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5" w:name="sub_7"/>
      <w:bookmarkEnd w:id="1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Перечень муниципальных услуг, предоставляемых Администрацией Алнашского района и предоставляемых муниципальными учреждениями Алнашского района, в которых размещается муниципальное задание (заказ), подлежащих включению в реестр муниципальных услуг и предоставляемых в электронной форме (перечень услуг № 1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Перечень услуг, которые являются необходимыми и обязательными для предоставления Администрацией Алнашского района муниципальных услуг и предоставляются организациями, участвующими в предоставлении муниципальных услуг  (перечень услуг № 2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6" w:name="sub_8"/>
      <w:bookmarkEnd w:id="1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Реестр ведется на бумажном носителе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7" w:name="sub_8"/>
      <w:bookmarkEnd w:id="17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 услуг № 1 утверждается постановлением Администрации Алнашского района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 № 2 утверждается решением Алнашского районного Совета депутатов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8" w:name="sub_9"/>
      <w:bookmarkEnd w:id="1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Структурные подразделения Администрации Алнашского района не вправе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9" w:name="sub_9"/>
      <w:bookmarkEnd w:id="19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ять муниципальные услуги, не включенные в Перечень муниципальных услуг, предоставляемых Администрацией Алнашского района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Алнашского района муниципальных услуг и представляются организациями, участвующими в предоставлении муниципальных услуг, утверждаемый Алнашским районным Советом депутатов.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0" w:name="sub_15"/>
      <w:bookmarkEnd w:id="20"/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2. Сведения, содержащиеся в Перечне услуг № 1, порядок их формирования и ведения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1" w:name="sub_15"/>
      <w:bookmarkStart w:id="22" w:name="sub_11"/>
      <w:bookmarkEnd w:id="21"/>
      <w:bookmarkEnd w:id="2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 Перечень № 1 состоит из двух разделов. В раздел № 1 перечня № 1 включаются все муниципальные услуги, предоставляемые структурными подразделениями Администрации Алнашского района (далее - структурные подразделения Администрации), в раздел № 2  включаются сведения об услугах, включенных в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еречень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, утвержденный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распоряжением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Правительства Российской Федерации от 25.04.2011 № 729-р, которые предоставляются муниципальными учреждениям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3" w:name="sub_11"/>
      <w:bookmarkStart w:id="24" w:name="sub_12"/>
      <w:bookmarkEnd w:id="23"/>
      <w:bookmarkEnd w:id="2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Раздел № 1 перечня № 1 содержит следующие сведения для каждой муниципальной услуги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5" w:name="sub_12"/>
      <w:bookmarkEnd w:id="2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уникальный номер, присваиваемый муниципальной услуге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именование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наименование структурного подразделения Администрации, предоставляющего муниципальную услугу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6" w:name="sub_13"/>
      <w:bookmarkEnd w:id="2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Наименование муниципальной услуги, включаемой в Перечень услуг №1, указывается в соответствии с нормативными правовыми актами и муниципальными правовыми актами, в соответствии с которыми предоставляется данная муниципальная услуга, по согласованию с исполнительными органами государственной власти Удмуртской Республики, курирующими соответствующую сферу деятельност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7" w:name="sub_13"/>
      <w:bookmarkStart w:id="28" w:name="sub_14"/>
      <w:bookmarkEnd w:id="27"/>
      <w:bookmarkEnd w:id="2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Структурные подразделения Администрации, предоставляющие муниципальные услуги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9" w:name="sub_14"/>
      <w:bookmarkEnd w:id="29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обеспечивают актуальность сведений, содержащихся в разделе №1 перечня услуг № 1, и при необходимости вносят руководителю аппарата Администрации мотивированные предложения по внесению изменений в раздел № 1 переченя услуг № 1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разрабатывают и вносят на утверждение в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орядке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, установленном постановлением Администрацией Алнашского района от 23.06.2011 №711, административные регламенты предостав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ния муниципальных услуг, включенных в раздел № 1 перечня услуг № 1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размещают в государственной информационной системе Удмуртской Республики "Реестр государственных и муниципальных услуг (функций)" информацию о муниципальных услугах, включенных в раздел № 1 перечня услуг № 1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. В раздел № 2  перечня № 1 включаются сведения об услугах, включенных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в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еречень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, утвержденный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распоряжением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Правительства Российской Федерации от 25.04.2011 № 729-р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Раздел  № 2 перечня № 1 содержит следующие сведения для каждой услуги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0" w:name="sub_22"/>
      <w:bookmarkEnd w:id="3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уникальный номер, присваиваемый услуге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именование услуг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сведения об учреждениях или иных организациях, предоставляющих услугу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1" w:name="sub_23"/>
      <w:bookmarkEnd w:id="3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2. Наименование услуги, включаемой в раздел № 2 перечня №1, указывается в соответствии с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еречнем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, утвержденным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распоряжением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Правительства Российской Федерации от 25.04.2011 № 729-р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2" w:name="sub_23"/>
      <w:bookmarkStart w:id="33" w:name="sub_24"/>
      <w:bookmarkEnd w:id="32"/>
      <w:bookmarkEnd w:id="33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 Структурные подразделения Администрации, осуществляющие размещение муниципального задания (заказа) на предоставление услуг, включенных в раздел № 2 перечня № 1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4" w:name="sub_24"/>
      <w:bookmarkEnd w:id="3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обеспечивают актуальность сведений, содержащихся в  разделе №2 Перечня услуг №1, и при необходимости вносят руководителю аппарата Администрации  мотивированные предложения по внесению изменений в  раздел № 2 перечня услуг №1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разрабатывают и вносят на утверждение в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орядке</w:t>
        </w:r>
      </w:hyperlink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становленном постановлением Администрации  от 23.06.2011 года № 711, административные регламенты предоставления муниципальных услуг, включенных в раздел № 2 перечня услуг №1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размещают или организуют размещение в государственной информационной системе Удмуртской Республики "Реестр государственных и муниципальных услуг (функций)" информации об услугах, включенных в раздел № 2 перечня услуг №1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5" w:name="sub_20"/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3. Сведения, содержащиеся в Перечне услуг № 2, порядок их формирования и ведения</w:t>
      </w:r>
      <w:bookmarkEnd w:id="35"/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6" w:name="sub_16"/>
      <w:bookmarkEnd w:id="3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 В Перечень услуг№ 2 включаются все услуги, которые являются необходимыми и обязательными для предоставления муниципальных услуг, включенных в перечне услуг № 1, и предоставляются организациями, участвующими в предоставлени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7" w:name="sub_16"/>
      <w:bookmarkStart w:id="38" w:name="sub_17"/>
      <w:bookmarkEnd w:id="37"/>
      <w:bookmarkEnd w:id="3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5. Перечень услуг № 2 содержит следующие сведения для каждой услуги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39" w:name="sub_17"/>
      <w:bookmarkEnd w:id="39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уникальный номер, присваиваемый услуге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именование услуг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сведения об организациях, предоставляющих услугу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наименование муниципальной услуги, для предоставления которой необходимо получить данную услугу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 сведения о структурном подразделении Администрации, предоставляющем муниципальную услугу, для которой необходимо получить данную услугу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0" w:name="sub_18"/>
      <w:bookmarkEnd w:id="4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6. Наименование услуги, включаемой в перечень услуг № 2, указывается в соответствии с нормативными правовыми актами, в соответствии с которыми предоставляется муниципальная услуга, для получения которой заявителю необходимо получить данную услугу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41" w:name="sub_18"/>
      <w:bookmarkStart w:id="42" w:name="sub_19"/>
      <w:bookmarkEnd w:id="4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7. Структурные подразделения Администрации, предоставляющие муниципальные услуги, обеспечивают актуальность сведений, содержащихся в перечне услуг № 2, и при необходимости вносят руководителю аппарата Администрации мотивированные предложения по внесению изменений в перечень услуг № 2.</w:t>
      </w:r>
      <w:bookmarkEnd w:id="42"/>
    </w:p>
    <w:sectPr>
      <w:footerReference w:type="default" r:id="rId16"/>
      <w:type w:val="nextPage"/>
      <w:pgSz w:w="11906" w:h="16838"/>
      <w:pgMar w:left="1134" w:right="567" w:gutter="0" w:header="0" w:top="454" w:footer="34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103" TargetMode="External"/><Relationship Id="rId5" Type="http://schemas.openxmlformats.org/officeDocument/2006/relationships/hyperlink" Target="garantf1://12077515.913" TargetMode="External"/><Relationship Id="rId6" Type="http://schemas.openxmlformats.org/officeDocument/2006/relationships/hyperlink" Target="garantf1://12077515.116" TargetMode="External"/><Relationship Id="rId7" Type="http://schemas.openxmlformats.org/officeDocument/2006/relationships/hyperlink" Target="garantf1://15645539.0" TargetMode="External"/><Relationship Id="rId8" Type="http://schemas.openxmlformats.org/officeDocument/2006/relationships/hyperlink" Target="garantf1://55071207.1000" TargetMode="External"/><Relationship Id="rId9" Type="http://schemas.openxmlformats.org/officeDocument/2006/relationships/hyperlink" Target="garantf1://55071207.0" TargetMode="External"/><Relationship Id="rId10" Type="http://schemas.openxmlformats.org/officeDocument/2006/relationships/hyperlink" Target="garantf1://15650101.33" TargetMode="External"/><Relationship Id="rId11" Type="http://schemas.openxmlformats.org/officeDocument/2006/relationships/hyperlink" Target="garantf1://55071207.1000" TargetMode="External"/><Relationship Id="rId12" Type="http://schemas.openxmlformats.org/officeDocument/2006/relationships/hyperlink" Target="garantf1://55071207.0" TargetMode="External"/><Relationship Id="rId13" Type="http://schemas.openxmlformats.org/officeDocument/2006/relationships/hyperlink" Target="garantf1://55071207.1000" TargetMode="External"/><Relationship Id="rId14" Type="http://schemas.openxmlformats.org/officeDocument/2006/relationships/hyperlink" Target="garantf1://55071207.0" TargetMode="External"/><Relationship Id="rId15" Type="http://schemas.openxmlformats.org/officeDocument/2006/relationships/hyperlink" Target="garantf1://15650101.3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ТИК</dc:creator>
  <dc:description/>
  <dc:language>en-US</dc:language>
  <cp:lastModifiedBy/>
  <cp:lastPrinted>2012-09-10T15:30:00Z</cp:lastPrinted>
  <dcterms:modified xsi:type="dcterms:W3CDTF">2012-06-25T04:30:25Z</dcterms:modified>
  <cp:revision>4</cp:revision>
  <dc:subject/>
  <dc:title>Удмурт Элькунысь             Администрация Алнашского района</dc:title>
</cp:coreProperties>
</file>