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100" w:before="120" w:after="12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5pt;margin-top:0.1pt;width:59.65pt;height:52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57866045" r:id="rId2"/>
        </w:object>
      </w:r>
      <w:r>
        <w:rPr>
          <w:rFonts w:eastAsia="Arial" w:cs="Arial"/>
          <w:b/>
          <w:i/>
          <w:iCs/>
          <w:color w:val="auto"/>
          <w:kern w:val="2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  <w:t>Удмурт Элькунысь                          Администрация Алнашского</w:t>
      </w:r>
      <w:r>
        <w:rPr>
          <w:rFonts w:eastAsia="Times New Roman" w:cs="Times New Roman"/>
          <w:b/>
          <w:i/>
          <w:iCs/>
          <w:color w:val="auto"/>
          <w:kern w:val="2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  <w:t>района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31.08.2010                                                                                                                                       № 108-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с. Алнаш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Title"/>
        <w:ind w:left="0" w:right="0" w:firstLine="84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целях предупреждения коррупции и борьбы с ней, в соответствии с Федеральным законом "О муниципальной службе в Российской Федерации", Федеральным законом "О противодействии коррупции"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Создать комиссию по соблюдению требований к служебному поведению и  урегулированию конфликта интересов муниципальных служащих Администрации Алнашского район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далее – комиссия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твердить состав комиссии  (Приложение 1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Утвердить Положение о комиссии  (Приложение 2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4. Признать утратившим силу распоряжение главы администрации от 07.08.2009г. №114-р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5. Руководителям структурных подразделений ознакомить муниципальных служащих Администрации Алнашского района с настоящим распоряжением под роспись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. 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2"/>
        <w:ind w:left="0" w:right="0" w:firstLine="84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2"/>
        <w:ind w:left="0" w:right="0" w:firstLine="8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2"/>
        <w:ind w:left="0" w:right="0" w:firstLine="8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2"/>
        <w:ind w:left="0" w:right="0" w:firstLine="8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                                                                                                                В.П. Боб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Мечин М.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3-24-0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31.08.2010г. № 108-р</w:t>
      </w:r>
    </w:p>
    <w:p>
      <w:pPr>
        <w:pStyle w:val="ConsPlusTitl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ab/>
        <w:tab/>
        <w:tab/>
        <w:tab/>
        <w:tab/>
        <w:tab/>
      </w:r>
    </w:p>
    <w:p>
      <w:pPr>
        <w:pStyle w:val="ConsPlusTitl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Title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ОСТАВ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АЛНАШСКОГО РАЙОНА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едседатель комиссии: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Медведев В.А. - первый заместитель главы Администрации Алнашского район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Заместитель председателя комисс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Ушнурцева З.Г. - руководитель аппарата Администрации Алнашского района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екретарь комисс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Шакина Т.А. - ведущий специалист-эксперт сектора по правовым вопросам Администрации Алнашского райо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Члены комисс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Мечин М.С. - начальник сектора по правовым вопросам Администрации Алнашского райо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Филимонова М.А. - главный специалист-эксперт сектора финансово-экономической и организационно-кадровой работы Управления сельского хозяйства Администрации Алнашского район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Courier New" w:cs="Courier New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Независимые эксперты   - не менее одной четверти от общего числа членов комиссии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31.08.2010г. № 108-р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ЛОЖЕНИЕ</w:t>
      </w:r>
    </w:p>
    <w:p>
      <w:pPr>
        <w:pStyle w:val="ConsPlusTitl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АЛНАШСКОГО РАЙОНА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Алнашского района (далее Администрации, Администрация)  в соответствии с Федеральным законом «О противодействии коррупции», Законом Удмуртской Республики «О муниципальной службе Удмуртской Республики»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 законами Удмуртской Республики, актами Президента и Правительства Удмуртской Республики,   настоящим Положением, а также актами органов местного самоуправления муниципального образования «Алнашский район» (далее -  органов местного самоуправления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в осуществлении в Администрации  мер по предупреждению коррупц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- должности муниципальной службы службы), за исключением муниципальных служащих, замещающих должности главы Администрации и  заместителей главы Администрации. 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главы Администрации и  заместителей главы Администрации, рассматриваются Комиссией по соблюдению требований к служебному поведению и урегулированию конфликта интересов муниципальных служащих, созданной при главе муниципального образования «Алнашский район»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9"/>
          <w:lang w:val="ru-RU" w:eastAsia="zxx" w:bidi="zxx"/>
        </w:rPr>
        <w:t>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. Комиссия образуется нормативным правовым актом  Администрации. Указанным актом утверждаются состав комиссии и порядок ее работ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остав комиссии входят председатель комиссии, его заместитель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7. В состав комиссии входят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заместитель главы Администрации, руководитель аппарата Администрации, муниципальные служащие кадрового, правового подразделения,  других подразделений Администрации, определяемые главой Администрации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представители научных организаций и образовательных учреждений, других организаций, приглашаемые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8. Глава Администрации может принять решение о включении в состав комисси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представителя общественной организации ветеранов, созданной в Администрации Алнашского район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представителя профсоюзной организ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9. Лица, указанные в подпункте "б" пункта 7 и в пункте 8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 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2. В заседаниях комиссии с правом совещательного голоса участвуют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,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5. Основаниями для проведения заседания комиссии являю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а) представление главой Администрации  материалов проверки, свидетельствующих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о представлении муниципальным служащим недостоверных или неполных сведений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достоверности и полноты сведений о доходах, об имуществе и обязательствах имущественного характера,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поступившее в Администрацию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бращение гражданина, замещавшего в Администрации должность муниципальной службы, включенную в перечень должностей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утвержденный распоряжением Администрации  от 19.02.2010г. №19-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и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служб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6. 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и с результатами ее проверки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) рассматривает ходатайства о приглашении на заседание комиссии лиц, указа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в подпункте "б" пункта 1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1. По итогам рассмотрения вопроса о представлении муниципальным служащим недостоверных или неполных сведений о доходах, об имуществе и обязательствах имущественного характера, и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а) установить, что сведения, представленные муниципальным служащим в соответствии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 требований к служебному поведению  являются достоверными и полными; 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б) установить, что сведения, представленные муниципальным служащим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 требований к служебному поведению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2. По итогам рассмотрения вопроса о несоблюдении муниципальны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3. По итогам рассмотрения обращения 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  от 19.02.2010г. №19-р и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службы; комиссия принимает одно из следующих решени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4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5. По итогам рассмотрения вопросов, предусмотренных подпунктами "а" и "б"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6. 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8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0. В протоколе заседания комиссии указываю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ж) другие свед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) результаты голосо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) решение и обоснование его принят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2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6:23Z</dcterms:created>
  <dc:creator/>
  <dc:description/>
  <dc:language>en-US</dc:language>
  <cp:lastModifiedBy/>
  <cp:lastPrinted>2010-10-04T15:12:00Z</cp:lastPrinted>
  <dcterms:modified xsi:type="dcterms:W3CDTF">2010-10-04T11:26:13Z</dcterms:modified>
  <cp:revision>1</cp:revision>
  <dc:subject/>
  <dc:title/>
</cp:coreProperties>
</file>