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55pt;height:5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346497436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30.09. 2010                                                                                                                                     № 125-р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spacing w:lineRule="atLeast" w:line="100"/>
        <w:ind w:left="0" w:right="0" w:hanging="45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 мерах по реализации отдельных положений</w:t>
      </w:r>
    </w:p>
    <w:p>
      <w:pPr>
        <w:pStyle w:val="Normal"/>
        <w:spacing w:lineRule="atLeast" w:line="100"/>
        <w:ind w:left="0" w:right="0" w:hanging="45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Федерального закона «О противодействии коррупции»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оответствии с Указом Президента Российской Федерации от 21.07.2010 года № 925 «О мерах по реализации  отдельных положений Федерального закона «О противодействии коррупции»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становить, что гражданин Российской Федерации, замещавший должность муниципальной службы в Администрации Алнашского района, 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аспоряжением Администрации Алнашского района от 19.02.2010 года № 19-р, в течение двух лет со дня увольнения с муниципальной службы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, утвержденным  распоряжением Администрации Алнашского района от 31.08.2010 года № 108-р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 Кадровым службам  структурных подразделений Администрации Алнашского района  ознакомить соответствующих работников  с настоящим распоряжением под роспись в течение месяца со дня  его подпис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>3. Настоящее распоряжение вступает  всилу со дня его подпис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ервый заместитель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лава Администрации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лнашского района                                                                                        В.А.Медведе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З.Г.Ушнурцева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3:00Z</dcterms:created>
  <dc:creator>ТИК</dc:creator>
  <dc:description/>
  <dc:language>en-US</dc:language>
  <cp:lastModifiedBy/>
  <cp:lastPrinted>2010-09-20T11:44:00Z</cp:lastPrinted>
  <dcterms:modified xsi:type="dcterms:W3CDTF">2010-10-04T11:03:03Z</dcterms:modified>
  <cp:revision>4</cp:revision>
  <dc:subject/>
  <dc:title>Удмурт Элькунысь             Администрация Алнашского района</dc:title>
</cp:coreProperties>
</file>