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55pt;height:5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650993827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9.12.2010                                                                                                                                   № 186-р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О размещении сведений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о муниципальных услугах (функциях)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Алнашского района в информационной системе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Удмуртской Республики «Реестр государственных и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муниципальных услуг (функций)»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r>
    </w:p>
    <w:p>
      <w:pPr>
        <w:pStyle w:val="TextBodyIndent"/>
        <w:ind w:left="0" w:right="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 соответствии с постановлением Правительства РФ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местного самоуправления с использованием информационно-телекоммуникационной сети Интернет», постановлением Правительства УР от 21.06.2010 № 196 «О государственных информационных системах Удмуртской Республики «Реестр государственных и муниципальных услуг (функций)» и «Портал государственных и муниципальных услуг (функций)», руководствуясь Уставом Алнашского района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 Определить сектор по правовым вопросам Администрации Алнашского района уполномоченным органом (далее - Уполномоченный орган) по взаимодействию с Администрацией Президента и Правительства Удмуртской Республики, АУ "Многофункциональный центр по оказанию государственных и муниципальных услуг в городе Ижевске" - оператором информационных систем Удмуртской Республики "Реестр государственных и муниципальных услуг (функций)" и "Портал государственных и муниципальных услуг (функций)" (далее - Региональный реестр и Региональный портал) (далее - Оператор),  структурными подразделениями Администрации Алнашского района (далее - Структурные подразделения)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 Утвердить Порядок ведения Регионального реестра государственных и муниципальных услуг (функций) (прилагается)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 Руководителям Структурных подразделений: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1. Обеспечить размещение сведений о предоставлении (исполнении) Структурными подразделениями и подведомственными им муниципальными учреждениями муниципальных услуг в Региональном реестре с учетом распоряжения Администрации Алнашского района  от 26.10.2010 №144-р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Алнашского района»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2. Представить в Уполномоченный орган копии приказов о назначении ответственных лиц в структурных подразделениях за размещение сведений о муниципальных услугах Алнашского района  в Региональном реестре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3. Ежемесячно в срок до 5 числа направлять в Уполномоченный орган информацию о размещении сведений о муниципальных услугах (функциях) Алнашского района в Региональном реестре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4. Обеспечить получение идентификационных данных (имя и пароль) у Оператора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5. Обеспечить контроль за полнотой и достоверностью размещаемых сведений о муниципальных услугах (функциях) Алнашского района в Региональном реестре, а также соблюдение сроков их размещения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autoSpaceDE w:val="false"/>
        <w:ind w:left="0" w:right="0" w:firstLine="1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Глава Администрации</w:t>
      </w:r>
    </w:p>
    <w:p>
      <w:pPr>
        <w:pStyle w:val="Normal"/>
        <w:autoSpaceDE w:val="false"/>
        <w:ind w:left="0" w:right="0" w:firstLine="1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Алнашского района                                                                       В.П.Бобров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ind w:left="0" w:right="0" w:firstLine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  <w:t>А.Г.Салтыков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Утвержден</w:t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распоряжением</w:t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Администрации Алнашского района</w:t>
      </w:r>
    </w:p>
    <w:p>
      <w:pPr>
        <w:pStyle w:val="ConsPlus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от 29.12.2010 г. №186-р 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>ПОРЯДОК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>ВЕДЕНИЯ РЕГИОНАЛЬНОГО РЕЕСТРА В ИНФОРМАЦИОННОЙ СИСТЕМЕ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>УДМУРТСКОЙ РЕСПУБЛИКИ "РЕЕСТР ГОСУДАРСТВЕННЫХ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>И МУНИЦИПАЛЬНЫХ УСЛУГ (ФУНКЦИЙ)"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I. Общие положения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 Ведение Регионального реестра осуществляется должностными лицами Структурных подразделений, ответственными за размещение сведений о муниципальных услугах (функциях) в Региональном реестр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орядок размещения в Региональном реестре сведений о муниципальных услугах (функциях), в том числе требования к составу и формам представления таких сведений, определяется соглашением об информационном взаимодействии, заключаемым Администрацией Алнашского района с Администрацией Президента и Правительства Удмуртской Республики и Оператором, в соответствии с требованиями настоящего Порядка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Уполномоченный орган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анализирует, обобщает и осуществляет контроль за содержанием информации, представленной в Региональном реестре Структурными подразделениями и подведомственными им муниципальными учреждениями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- взаимодействует с Администрацией Президента и Правительства Удмуртской Республики, Оператором, со Структурными подразделениями и подведомственными им муниципальными учреждениями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 Обеспечение технической возможности размещения сведений о муниципальных услугах (функциях) на Региональном портале Структурными подразделениями осуществляет отдел экономики и планирования Администрации Алнашского района.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II. Порядок ведения Регионального реестра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 Состав сведений о муниципальных услугах (функциях) для размещения их в Региональном реестре определяется согласно постановлению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в зависимости от того, утверждены или не утверждены административные регламенты предоставления (исполнения) соответствующих услуг (функций)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 Региональном реестре может также содержаться справочная информация, состав которой определяется Оператором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4. Сведения о муниципальных услугах (функциях) формируются Структурными подразделениями и подведомственными им муниципальными учреждениями на основании законодательства Российской Федерации, законодательства Удмуртской Республики и муниципальных правовых актов органов местного самоуправления Алнашского района в электронном виде путем заполнения электронных форм Регионального реестра с использованием его программно-технических средств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риобретение программно-технических средств и получение доступа к информационно-телекоммуникационной сети Интернет осуществляются Структурными подразделениями самостоятельно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Структура электронных форм Регионального реестра и порядок их заполнения определяются Оператором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5. Идентификация ответственных лиц осуществляется на основании идентификационных данных (имя и пароль), предоставляемых Оператором, на основании приказа Структурного подразделения о назначении ответственного должностного лица за работу в Региональном реестр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6. Порядок размещения информации о муниципальных услугах (функциях) на Региональном портале определяется постановлением Правительства Удмуртской Республики от 21 июня 2010 года № 196 «О государственных системах Удмуртской Республики «Реестр государственных и муниципальных услуг (функций)» и «Портал государственных и муниципальных услуг (функций)» и Инструкцией по внесению сведений об органе исполнительной власти и государственных услугах (государственных функциях) в федеральный реестр государственных услуг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7. Структурное подразделение, к сфере деятельности которого относится предоставление (исполнение) соответствующей муниципальной услуги (функции), обеспечивает своевременную актуализацию сведений о муниципальной услуге (функции), отраженных в Региональном реестр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 срок, не превышающий десяти календарных дней со дня вступления в силу нормативного правового акта, устанавливающего порядок предоставления (исполнения) новой муниципальной услуги (функции), отменяющего или изменяющего порядок предоставления (исполнения) муниципальной услуги (функции), сведения о которой включены в Региональный реестр, Структурное подразделение, к сфере деятельности которого относится предоставление (исполнение) соответствующей муниципальной услуги (функции), направляет Оператору сведения о новой муниципальной услуге (функции) или изменения сведений, размещенных в Региональном реестр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8. Внесение изменений, а также исключение сведений о муниципальных услугах (функциях) из Регионального реестра производятся тем Структурным подразделением, которое осуществило их размещение в Региональном реестре, в порядке, установленном для их размещения в Региональном реестр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9. Основаниями для исключения сведений о муниципальных услугах (функциях) из Регионального реестра являются следующие обстоятельства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ступление в силу федеральных законов и иных нормативных правовых актов Российской Федерации, законов и иных нормативных правовых актов Удмуртской Республики, которыми упразднено предоставление муниципальной услуги или исполнение муниципальной функции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несоответствие сведений о муниципальных услугах (функциях), размещенных в Региональном реестре, требованиям настоящего Порядка при условии, что это несоответствие не может быть устранено путем внесения изменений в сведения о муниципальных услугах (функциях).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III. Ответственность лиц, участвующих в ведении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Регионального реестра</w:t>
      </w:r>
    </w:p>
    <w:p>
      <w:pPr>
        <w:pStyle w:val="ConsPlus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0. Руководители, а также иные должностные лица Структурных подразделений, ответственные за предоставление сведений о муниципальных услугах (функциях), несут ответственность за неполноту и недостоверность таких сведений, представляемых в Региональный реестр, а также за несоблюдение порядка и сроков их представления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 w:eastAsia="zxx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43:00Z</dcterms:created>
  <dc:creator>ТИК</dc:creator>
  <dc:description/>
  <dc:language>en-US</dc:language>
  <cp:lastModifiedBy/>
  <cp:lastPrinted>2010-12-29T12:08:00Z</cp:lastPrinted>
  <dcterms:modified xsi:type="dcterms:W3CDTF">2010-12-28T10:47:52Z</dcterms:modified>
  <cp:revision>2</cp:revision>
  <dc:subject/>
  <dc:title>Удмурт Элькунысь             Администрация Алнашского района</dc:title>
</cp:coreProperties>
</file>