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40" w:after="120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59.8pt;height:52.9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136643791" r:id="rId2"/>
        </w:object>
      </w:r>
      <w:r>
        <w:rPr>
          <w:rFonts w:eastAsia="Arial" w:cs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Удмурт Элькунысь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РАСПОРЯЖЕНИЕ 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19.02.2010                                                                                                                                          № 19-Р 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.Алнаши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 Перечне должностей муниципальной службы,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назначении на которые граждане и при замещении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торых муниципальные служащие обязаны представлять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ведения о своих доходах, об имуществе и обязательствах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мущественного характера своих супруги (супруга)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 несовершеннолетних детей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 соответствии со статьей 8 Федерального закона от 25 декабря 2008 года № 273-ФЗ «О противодействии коррупции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постановлен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Руководителям структурных подразделений ознакомить заинтересованных муниципальных служащих с перечнем, утвержденным пунктом 1 настоящего постановле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Настоящее распоряжение вступает в силу через десять дней со дня его обнарод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Администрации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лнашского района                                                            В.П. Бобров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З.Г.Ушнурцева</w:t>
      </w:r>
    </w:p>
    <w:p>
      <w:pPr>
        <w:pStyle w:val="ConsPlusNormal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риложение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к распоряжению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дминистрации Алнашского района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от 19.02.2010 года № 19-Р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rmal"/>
        <w:spacing w:lineRule="atLeast" w:line="10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ЕРЕЧЕНЬ</w:t>
      </w:r>
    </w:p>
    <w:p>
      <w:pPr>
        <w:pStyle w:val="ConsPlusNormal"/>
        <w:spacing w:lineRule="atLeast" w:line="10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должностей муниципальной службы, при назначении на которые</w:t>
      </w:r>
    </w:p>
    <w:p>
      <w:pPr>
        <w:pStyle w:val="ConsPlusNormal"/>
        <w:spacing w:lineRule="atLeast" w:line="1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граждане и при замещении которых муниципальные служащие </w:t>
      </w:r>
    </w:p>
    <w:p>
      <w:pPr>
        <w:pStyle w:val="ConsPlusNormal"/>
        <w:spacing w:lineRule="atLeast" w:line="10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обязаны представлять сведения о своих доходах, об имуществе </w:t>
      </w:r>
    </w:p>
    <w:p>
      <w:pPr>
        <w:pStyle w:val="ConsPlusNormal"/>
        <w:spacing w:lineRule="atLeast" w:line="10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и обязательствах  имущественного характера </w:t>
      </w:r>
    </w:p>
    <w:p>
      <w:pPr>
        <w:pStyle w:val="ConsPlusNormal"/>
        <w:spacing w:lineRule="atLeast" w:line="1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воих супруги (супруга) и несовершеннолетних детей</w:t>
      </w:r>
    </w:p>
    <w:p>
      <w:pPr>
        <w:pStyle w:val="ConsPlusNormal"/>
        <w:spacing w:lineRule="atLeast" w:line="100"/>
        <w:ind w:left="0" w:right="0" w:hanging="0"/>
        <w:jc w:val="center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Должности муниципальной службы Удмуртской Республики, отнесенные Законом Удмуртской Республики «О муниципальной службе в Удмуртской Республике» от 20.03.2008 года № 10-РЗ, к высшим  должностям муниципальной службы:</w:t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глава Администрации;</w:t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заместитель главы Администрации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Должности муниципальной службы Удмуртской Республики, отнесенные Законом Удмуртской Республики «О муниципальной службе в Удмуртской Республике» от 20.03.2008 года № 10-РЗ, к главным  должностям муниципальной службы: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уководитель аппарата Администраци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начальник управления.</w:t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 Должности муниципальной службы, отнесенные Законом Удмуртской Республики «О муниципальной службе в Удмуртской Республике» от 20.03.2008 года № 10-РЗ, к ведущим должностям муниципальной службы:</w:t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)  заместитель начальника управления;</w:t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) начальник отдела, начальник отдела в управлении;</w:t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) заместитель начальника отдела, заместитель начальника отдела в управлении;</w:t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4) начальник сектора, начальник сектора в управлении, отделе, отделе управления;</w:t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6"/>
        <w:szCs w:val="20"/>
        <w:lang w:val="ru-RU" w:eastAsia="zxx" w:bidi="ar-SA"/>
      </w:rPr>
    </w:pPr>
    <w:r>
      <w:rPr>
        <w:rFonts w:eastAsia="Times New Roman" w:cs="Times New Roman"/>
        <w:color w:val="auto"/>
        <w:sz w:val="16"/>
        <w:szCs w:val="20"/>
        <w:lang w:val="ru-RU" w:eastAsia="zxx" w:bidi="ar-SA"/>
      </w:rPr>
      <w:fldChar w:fldCharType="begin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instrText xml:space="preserve"> FILENAME </w:instrTex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t>input.doc</w: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u w:val="single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0:00Z</dcterms:created>
  <dc:creator>ТИК</dc:creator>
  <dc:description/>
  <dc:language>en-US</dc:language>
  <cp:lastModifiedBy/>
  <cp:lastPrinted>2010-03-01T07:14:00Z</cp:lastPrinted>
  <dcterms:modified xsi:type="dcterms:W3CDTF">2010-02-17T14:29:46Z</dcterms:modified>
  <cp:revision>3</cp:revision>
  <dc:subject/>
  <dc:title>Удмурт Элькунысь             Администрация Алнашского района</dc:title>
</cp:coreProperties>
</file>