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12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 xml:space="preserve">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6pt;height:52.7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835694997" r:id="rId2"/>
        </w:objec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РАСПОРЯЖЕНИЕ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19.02.2010                                                                                                                      № 18-Р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с. Алнаш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ConsPlusNormal"/>
        <w:ind w:left="0" w:right="0" w:firstLine="4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Об утверждении </w:t>
      </w:r>
    </w:p>
    <w:p>
      <w:pPr>
        <w:pStyle w:val="ConsPlusNormal"/>
        <w:ind w:left="0" w:right="0" w:firstLine="4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еречня должностей муниципальной службы</w:t>
      </w:r>
    </w:p>
    <w:p>
      <w:pPr>
        <w:pStyle w:val="ConsPlusNormal"/>
        <w:ind w:left="0" w:right="0" w:firstLine="4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дминистрации Алнашского района,</w:t>
      </w:r>
    </w:p>
    <w:p>
      <w:pPr>
        <w:pStyle w:val="ConsPlusNormal"/>
        <w:ind w:left="0" w:right="0" w:firstLine="4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структурных подразделений, наделенных статусом </w:t>
      </w:r>
    </w:p>
    <w:p>
      <w:pPr>
        <w:pStyle w:val="ConsPlusNormal"/>
        <w:ind w:left="0" w:right="0" w:firstLine="4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юридического лица, замещение которых связано</w:t>
      </w:r>
    </w:p>
    <w:p>
      <w:pPr>
        <w:pStyle w:val="Normal"/>
        <w:ind w:left="0" w:right="0" w:firstLine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коррупционными рисками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оответствии со статьей 8 Федерального закона от 25 декабря 2008 г. № 273-ФЗ «О противодействии коррупции»,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твердить прилагаемый Перечень должностей муниципальной службы Администрации Алнашского района, структурных подразделений, наделенных правами юридического лица, замещение которых связано с коррупционными риск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Руководителям структурных подразделений Администрации Алнашского района и структурных подразделений, наделенных правами юридического лица, ознакомить работников соответствующих подразделений с настоящим Перечнем под роспись в в течение месяца со дня подписания настоящего распоря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Контроль за исполнением настоящего распоряжения возложить на руководителя аппарата Администрации Алнашского района З.Г.Ушнурцеву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Глава Администрации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В.П.Бобров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Приложение 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к распоряжению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дминистрации Алнашск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т 19.02.2010  года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ПЕРЕЧЕНЬ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должностей муниципальной службы Администрации Алнашского района,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структурных подразделений,  наделенных статусом юридического лица,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замещение которых связано с коррупционными рисками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Глава Администрации Алнашского района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Первый заместитель главы Администрации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Заместители Главы Админист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. Руководитель аппара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. Управление образова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начальник управления образования.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заместитель начальника управления 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. Отдел учета и отчетно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отдела;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 главный специалист-эксперт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7. Сектор по правовым вопрос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сектора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ведущий специалист-эксперт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8. Отдел  ЗАГС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ачальник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едущий специалист-эксперт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9. Отдел экономики и планирова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отдел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0. Отдел архитектуры и строитель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отдела;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1. Архивный сектор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сект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2. Сектор по делам гражданской обороны и чрезвычайным ситуациям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сект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3. Отдел по делам семьи, опеки, попечительства и несовершеннолетних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отдел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сектора по делам семь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4. Отдел  имущественных и земельных отно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отдела;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 главный специалист-эксперт по имущественным отношениям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главный специалист-эксперт по земельным отношениям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едущий специалист-эксперт по земельным отношениям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5. Сектор по физической культуре и спорту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сект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6. Управление финансов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аместитель начальника управления – начальник бюджетного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ачальник отдела бухгалтерского учета и отчетности - главный бухгал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ачальник отдела по казначейскому исполнению бюджета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7. Контрольно-ревизионный сектор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сектора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8. Отдел культуры:</w:t>
      </w:r>
    </w:p>
    <w:p>
      <w:pPr>
        <w:pStyle w:val="ConsPlus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отдела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9. Сектор по делам молодежи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чальник сектора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5:00Z</dcterms:created>
  <dc:creator>ТИК</dc:creator>
  <dc:description/>
  <dc:language>en-US</dc:language>
  <cp:lastModifiedBy/>
  <cp:lastPrinted>2009-06-16T14:52:00Z</cp:lastPrinted>
  <dcterms:modified xsi:type="dcterms:W3CDTF">2010-09-22T10:51:47Z</dcterms:modified>
  <cp:revision>8</cp:revision>
  <dc:subject/>
  <dc:title>Удмурт Элькунысь             Администрация Алнашского района</dc:title>
</cp:coreProperties>
</file>