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3pt;height:52.7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63531111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дмурт Элькунысь         </w:t>
        <w:tab/>
        <w:tab/>
        <w:t xml:space="preserve">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Алнаш ёрослэн Администрациез </w:t>
        <w:tab/>
        <w:t>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СПОРЯЖ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04.08.2009                                                                                                                                     № 113-Р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б утверждении порядка уведомления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представителя нанимателя о фактах обращения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в целях склонения муниципального служащего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Администрации Алнашского района к совершению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оррупционных правонарушени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zxx"/>
        </w:rPr>
      </w:r>
    </w:p>
    <w:p>
      <w:pPr>
        <w:pStyle w:val="ConsPlusNormal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 целях реализации части 5 статьи 9 Федерального закона от 25.12.2008 N 273-ФЗ «О противодействии коррупции», в соответствии с Законом Удмуртской Республики от 20.09.2007 N 55-РЗ «О мерах по противодействию коррупционным проявлениям в Удмуртской Республике», Указом Президента Удмуртской Республики от 30.12.2008 N 211 «О мерах по реализации мероприятий, направленных на противодействие коррупции в Удмуртской Республике»:</w:t>
      </w:r>
    </w:p>
    <w:p>
      <w:pPr>
        <w:pStyle w:val="ConsPlusNormal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Утвердить Порядок уведомления представителя нанимателя о фактах обращения в целях склонения муниципального служащего Администрации Алнашского района к совершению коррупционных правонарушений (прилагается)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Структурным подразделениям Администрации, наделенных статусом юридического лица , в двухмесячный срок обеспечить утверждение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3. Контроль за исполнением настоящего распоряжения оставляю за собой.</w:t>
      </w:r>
    </w:p>
    <w:p>
      <w:pPr>
        <w:pStyle w:val="ConsPlusNormal"/>
        <w:autoSpaceDE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Алнашского района                                                 В.П.Бобров</w:t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hanging="15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Утвержден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распоряжением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главы Администрации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лнашского района</w:t>
      </w:r>
    </w:p>
    <w:p>
      <w:pPr>
        <w:pStyle w:val="ConsPlusNormal"/>
        <w:autoSpaceDE w:val="false"/>
        <w:bidi w:val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от 04.08.2009 г. №113-Р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ПОРЯДОК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УВЕДОМЛЕНИЯ ПРЕДСТАВИТЕЛЯ НАНИМАТЕЛЯ О ФАКТАХ ОБРАЩЕНИЯ</w:t>
      </w:r>
    </w:p>
    <w:p>
      <w:pPr>
        <w:pStyle w:val="ConsPlusTitle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В ЦЕЛЯХ СКЛОНЕНИЯ МУНИЦИПАЛЬНОГО СЛУЖАЩЕГО АДМИНИСТРАЦИИ</w:t>
      </w:r>
    </w:p>
    <w:p>
      <w:pPr>
        <w:pStyle w:val="ConsPlusTitle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 xml:space="preserve">АЛНАШСКОГО  РАЙОНА К СОВЕРШЕНИЮ КОРРУПЦИОННЫХ ПРАВОНАРУШЕНИЙ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Настоящий Порядок устанавливает процедуру уведомления представителя нанимателя о фактах обращения в целях склонения муниципального служащего Администрации Алнашского района к совершению коррупционных правонарушений, определяет перечень сведений, содержащихся в уведомлениях, порядок регистрации уведомлений, а также порядок организации проверки сведений, содержащихся в уведомлен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I. Порядок уведомления представителя нанимателя</w:t>
      </w:r>
    </w:p>
    <w:p>
      <w:pPr>
        <w:pStyle w:val="ConsPlusNormal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 фактах обращения в целях склонения муниципального служащего </w:t>
      </w:r>
    </w:p>
    <w:p>
      <w:pPr>
        <w:pStyle w:val="ConsPlusNormal"/>
        <w:autoSpaceDE w:val="false"/>
        <w:bidi w:val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Администрации Алнашского района к совершению коррупционных правонарушений, перечень сведений, содержащихся в уведомлениях, порядок регистрации уведомлений</w:t>
      </w:r>
    </w:p>
    <w:p>
      <w:pPr>
        <w:pStyle w:val="ConsPlusNormal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. В соответствии с Федеральным законом от 25 декабря 2008 года N 273-ФЗ «О противодействии коррупции» муниципальный служащий Администрации Алнашского района (далее - муниципальный служащий)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Уведомление представителя нанимателя осуществляется путем подачи на его имя письменного заявления (далее - уведомление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. В случае отсутствия представителя нанимателя муниципальный служащий обязан подать уведомление одному из следующих должностных лиц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заместителю главы Администрации по экономическим вопросам, ответственному за реализацию антикоррупционной политики, в том числе за реализацию мер, направленных на предупреждение коррупционных проявлений (далее – заместитель главы)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руководителю аппарата Администрации Алнашского район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. Муниципальный служащий обязан подать уведомление в течение рабочего дня, в котором к нему поступило обращение в целях склонения его к совершению коррупционных правонарушений. В случае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. В уведомлении муниципальный служащий должен указать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наименование должности, фамилию и инициалы представителя нанимател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свои должность, фамилию, имя, отчество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дату, время и место поступления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) данные, идентифицирующие лицо, от которого муниципальному служащему поступило обращение в целях его склонения к совершению коррупционных правонарушений, известные муниципальному служащему (фамилия, имя, отчество, место работы (службы), род занятий, адрес места регистрации (адрес места жительства), обстоятельства, при которых муниципальный служащий ранее встречался (общался) с указанным лицом, иная информация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) обстоятельства поступления обращения в целях склонения муниципального служащего к совершению коррупционных правонарушений (причина встречи (общения) муниципального служащего с лицом, от которого муниципальному служащему поступило обращение в целях его склонения к совершению коррупционных правонарушений, суть обращения к муниципальному служащему с указанием коррупционных деяний, совершение которых (участие в совершении которых) предлагалось муниципальному служащему, имущественные блага, иные пре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е) коррупционных деяний, и иная информация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. Уведомление подписывается муниципальным служащим с собственноручным проставлением даты и времени подачи уведом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7. Должностное лицо, принявшее уведомление, обязано изготовить копию уведомления и вручить ее муниципальному служащему с собственноручным проставлением даты и времени получения уведомления. Одновременно уведомление регистрируется в приемной Администраци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8. В случае подачи уведомления должностным лицам, указанным в пункте 3 настоящего Порядка, эти лица после появления представителя нанимателя передают ему уведомление с приложением информации о дате и времени получения ими уведом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II. Порядок организации проверки сведений,содержащихся в уведомлени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9. Представитель нанимателя, получивший уведомление, в срок не позднее 2 рабочих дней со дня получения уведомления обязан организовать проверку сведений, содержащихся в уведомлении (далее - проверк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0. Проверка осуществляется создаваемой представителем нанимателя комиссие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1. В состав комиссии подлежат включению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заместитель главы Администрации по экономическим вопросам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2) руководитель аппарата Администрации; 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начальник сектора по правовым вопросам Администрации Алнашского район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) руководитель структурного подразделения органа местного самоуправления, в котором муниципальный служащий проходит муниципальную служб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По решению представителя нанимателя в состав комиссии могут быть включены иные лиц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2. Комиссию возглавляет представитель нанимателя или по его поручению заместитель главы Администрации по экономическим вопроса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3. Проверка осуществляется комиссией в срок не позднее 10 рабочих дней со дня поступления представителю нанимателя уведом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4. При проведении проверки комиссией должны быть полностью, объективно и всесторонне установлен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факт обращения к муниципальному служащему указанных в уведомлении лиц в целях склонения его к совершению коррупционных правонаруш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обстоятельства, послужившие основанием для подачи уведомл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возможные причины и условия, способствовавшие обращению к муниципальному служащему в целях склонения его к совершению коррупционных правонаруш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) характер и размер вреда, который мог быть причинен муниципальным служащим в результате совершения им (участия в совершении) коррупционного правонарушения, содержащегося в обращен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) иные обстоятельства, позволяющие установить (опровергнуть) факт обращения к муниципальному служащему указанных в уведомлении лиц в целях склонения его к совершению коррупционных правонарушен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5. О проводимой проверке комиссия в письменном виде извещает муниципального служащего и лицо, от которого муниципальному служащему поступило обращение в целях его склонения к совершению коррупционных правонарушений (в случае если из информации, представленной в уведомлении, возможно его идентифицировать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6. Муниципальный служащий и лицо, от которого муниципальному служащему поступило обращение в целях его склонения к совершению коррупционных правонарушений, имеют право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обжаловать решения и действия (бездействие) лиц, проводящих проверку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7. По результатам проверки комиссия выносит заключение в письменной форме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8. В заключении по результатам проверки указываю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) факты и обстоятельства, установленные по результатам проверк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) предложения об устранении выявленных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3) предложения о направлении материалов проверки в правоохранительные органы в случае установления по результатам проверки обстоятельств, свидетельствующих о совершении правонаруше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4) предложения о направлении материалов проверки в иной орган местного самоуправления 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иного органа местного самоуправления и по результатам проверки были установлены обстоятельства, свидетельствующие о совершении им дисциплинарного проступк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5) 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органа местного самоуправления и по результатам проверки были установлены обстоятельства, свидетельствующие о совершении им дисциплинарного проступка, предложение о применении к указанному лицу дисциплинарного взыск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6) иные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19. Заключение по результатам проверки подписывается лицом, возглавляющим комиссию, другими членами комиссии и муниципальным служащим. Указанное заключение вправе подписать лицо, от которого муниципальному служащему поступило обращение в целях его склонения к совершению коррупционных правонарушений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0. В случае несогласия муниципального служащего и (или) лица, от которого муниципальному служащему поступило обращение в целях его склонения к совершению коррупционных правонарушений, с заключением комиссии указанные лица в течение 2 рабочих дней со дня подписания заключения комиссии всеми членами комиссии вправе изложить в письменном виде свои возражения, которые прикладываются к заключению комиссии и являются его неотъемлемой частью.</w:t>
      </w:r>
    </w:p>
    <w:p>
      <w:pPr>
        <w:pStyle w:val="ConsPlusNormal"/>
        <w:autoSpaceDE w:val="fals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1. Заключение комиссии приобщается к личному делу муниципального служащего.</w:t>
      </w:r>
    </w:p>
    <w:p>
      <w:pPr>
        <w:pStyle w:val="ConsPlusNormal"/>
        <w:autoSpaceDE w:val="false"/>
        <w:bidi w:val="0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  <w:fldChar w:fldCharType="begin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instrText xml:space="preserve"> FILENAME \p </w:instrTex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t>/tmp/in/input.doc</w:t>
    </w:r>
    <w:r>
      <w:rPr>
        <w:sz w:val="18"/>
        <w:szCs w:val="20"/>
        <w:rFonts w:eastAsia="Times New Roman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2:00Z</dcterms:created>
  <dc:creator>ТИК</dc:creator>
  <dc:description/>
  <dc:language>en-US</dc:language>
  <cp:lastModifiedBy/>
  <cp:lastPrinted>2009-08-05T20:26:00Z</cp:lastPrinted>
  <dcterms:modified xsi:type="dcterms:W3CDTF">2009-08-04T08:47:29Z</dcterms:modified>
  <cp:revision>8</cp:revision>
  <dc:subject/>
  <dc:title>Удмурт Элькунысь             Администрация Алнашского района</dc:title>
</cp:coreProperties>
</file>