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75pt;height:53.2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092706771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eastAsia="zxx" w:bidi="ar-SA"/>
        </w:rPr>
        <w:t>30.11.2009                                                                                                                         № 849/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eastAsia="zxx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eastAsia="zxx" w:bidi="ar-SA"/>
        </w:rPr>
      </w:r>
    </w:p>
    <w:p>
      <w:pPr>
        <w:pStyle w:val="TextBody"/>
        <w:tabs>
          <w:tab w:val="clear" w:pos="720"/>
          <w:tab w:val="left" w:pos="10206" w:leader="none"/>
        </w:tabs>
        <w:ind w:left="0" w:right="-1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 введении новых систем оплаты труда</w:t>
      </w:r>
    </w:p>
    <w:p>
      <w:pPr>
        <w:pStyle w:val="TextBody"/>
        <w:tabs>
          <w:tab w:val="clear" w:pos="720"/>
          <w:tab w:val="left" w:pos="10206" w:leader="none"/>
        </w:tabs>
        <w:ind w:left="0" w:right="-1" w:hanging="6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работников бюджетных учреждений</w:t>
      </w:r>
    </w:p>
    <w:p>
      <w:pPr>
        <w:pStyle w:val="TextBody"/>
        <w:tabs>
          <w:tab w:val="clear" w:pos="720"/>
          <w:tab w:val="left" w:pos="10206" w:leader="none"/>
        </w:tabs>
        <w:ind w:left="0" w:right="-1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Алнашского района</w:t>
      </w:r>
    </w:p>
    <w:p>
      <w:pPr>
        <w:pStyle w:val="ConsPlusTitle"/>
        <w:autoSpaceDE w:val="false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 xml:space="preserve">В соответствии с Законом Удмуртской Республики от 29 декабря 2004 года N 92-РЗ «Об оплате труда и мерах социальной поддержки работников государственных учреждений Удмуртской Республики, постановлением Правительства Удмуртской Республики от 28.09.2009 года № 283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О введении новых систем оплаты труда работников бюджетных учреждений Удмуртской Республики», решением Алнашского Районного Совета депутатов от 18.03.2005 года № 18/136, в целях введения новых систем оплаты труда работников бюджетных учреждений,   ПОСТАНОВЛЯЮ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1. Утвердить Положение об установлении систем оплаты труда работников бюджетных учреждений Алнашского района (приложение 1)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2. Установить, что конкретные сроки и порядок введения новых систем оплаты труда работников бюджетных учреждений Алнашского района (далее - учреждения), оплата труда которых с 1 января 2009 года осуществлялась в соответствии с постановлением  Администрации Алнашского района от 10.12.2008 года №855 «Об оплате труда работников муниципальных бюджетных учреждений Алнашского района» определяются Администрацией Алнашского района  при принятии положений об оплате труда работников бюджетных учреждений Алнашского район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3. Установить, что заработная плата работников учреждений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в соответствии с постановлением Администрации Алнашского района от 10.12.2008 года №855 Об оплате труда работников муниципальных бюджетных учреждений Алнашского района»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4. Установить, что введение новых систем оплаты труда в соответствии с Положением об установлении систем оплаты труда работников бюджетных учреждений Алнашского района, утвержденным настоящим постановлением, осуществляется в пределах средств, предусмотренных на указанные цели решением Алнашского Районного Совета депутатов о бюджете Алнашского района на соответствующий финансовый год, а также средств учреждений, полученных от приносящей доход деятельност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5. Утвердить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Требования по разработке положений об оплате труда работников бюджетных учреждений Алнашского района (приложение 2)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Перечень выплат компенсационного характера и порядок их установления в бюджетных учреждениях Алнашского района (приложение 3)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Перечень выплат стимулирующего характера и порядок их установления в бюджетных учреждениях Алнашского района (приложение 4)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6. Бюджетным учреждениям Алнашского района разработать в соответствии с Требованиями по разработке положений об оплате труда работников бюджетных учреждений Алнашского района, утвержденными настоящим постановлением, положения об оплате труда работников бюджетных учреждений и в срок до 10 декабря 2009 года внести их на рассмотрение Администрации Алнашского район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7. Контроль за выполнением настоящего постановления возложить на заместителя главы Администрации по социальным вопросам Уразбахтину Н.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Алнашского района                                                                                                       В.П.Бобро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>М.В.Митрошин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instrText xml:space="preserve"> FILENAME </w:instrTex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t>input.doc</w: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right="0" w:hanging="0"/>
      <w:jc w:val="both"/>
      <w:outlineLvl w:val="2"/>
    </w:pPr>
    <w:rPr>
      <w:i/>
      <w:i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ind w:left="0" w:right="5669" w:hanging="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567" w:right="0" w:hanging="0"/>
      <w:jc w:val="both"/>
    </w:pPr>
    <w:rPr>
      <w:sz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16:00Z</dcterms:created>
  <dc:creator>ТИК</dc:creator>
  <dc:description/>
  <dc:language>en-US</dc:language>
  <cp:lastModifiedBy/>
  <cp:lastPrinted>2013-03-21T13:22:00Z</cp:lastPrinted>
  <dcterms:modified xsi:type="dcterms:W3CDTF">2009-11-18T11:24:03Z</dcterms:modified>
  <cp:revision>2</cp:revision>
  <dc:subject/>
  <dc:title>Удмурт Элькунысь             Администрация Алнашского района</dc:title>
</cp:coreProperties>
</file>