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2pt;height:52.6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083116125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30.04.2009                                                                                                                                          №259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146425" cy="374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>О комиссии по признанию граждан малоимущи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29.5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  <w:t>О комиссии по признанию граждан малоимущи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spacing w:lineRule="atLeast" w:line="2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В соответствии со ст. 14 Жилищного кодекса РФ, Законом Удмуртской Республики от 13.10.2005 № 57-РЗ "О порядке признания граждан малоимущими в целях применения Жилищного кодекса Российской Федерации", руководствуясь 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ми приказом Минрегиона РФ от 25.02.2005 №17 и Уставом муниципального образования "Алнашский район",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СТАНОВЛЯЮ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0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1. Утвердить положение об организации работы комиссии по признанию граждан малоимущими  и ее состав (прилагаются)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2. Возложить на вышеуказанную комиссию следующие обязанности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- принимать заявления от граждан, заверять копии представленных документов после их проверки на соответствие оргигиналам, выдавать расписку о принятии соответствующих документов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- исчислять размер среднемесячного совокупного дохода, приходящегося на каждого члена семьи и стоимость налогооблагаемого имущества;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- принимать решение в установленный срок о признании заявителя малоимущим либо об отказе в признании заявителя малоимущим, выдавать результаты исчисления размера доходов и стоимости имущества, приходящихся на каждого члена семьи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. Установить, что средняя расчетная рыночная цена одного кв. м. жилья в Алнашском районе в 2009 году признается равной:</w:t>
      </w:r>
    </w:p>
    <w:p>
      <w:pPr>
        <w:pStyle w:val="Normal"/>
        <w:tabs>
          <w:tab w:val="clear" w:pos="709"/>
          <w:tab w:val="left" w:pos="700" w:leader="none"/>
        </w:tabs>
        <w:spacing w:lineRule="atLeast" w:line="200"/>
        <w:ind w:left="-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в селе Алнаши 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средней рыночной стоимости одного квадратного метра общей площади жилья в сельской местности на территории Удмуртской Республики, утверждаемой в установленном порядке Правительством Удмуртской Республики;</w:t>
      </w:r>
    </w:p>
    <w:p>
      <w:pPr>
        <w:pStyle w:val="Normal"/>
        <w:tabs>
          <w:tab w:val="clear" w:pos="709"/>
          <w:tab w:val="left" w:pos="700" w:leader="none"/>
        </w:tabs>
        <w:spacing w:lineRule="atLeast" w:line="200"/>
        <w:ind w:left="-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ab/>
        <w:t>в других населенных пунктах - 80% от  средней рыночной стоимости одного квадратного метра общей площади жилья в сельской местности на территории Удмуртской Республики, утверждаемой в установленном порядке Правительством Удмуртской Республики.</w:t>
      </w:r>
    </w:p>
    <w:p>
      <w:pPr>
        <w:pStyle w:val="Normal"/>
        <w:tabs>
          <w:tab w:val="clear" w:pos="709"/>
          <w:tab w:val="left" w:pos="700" w:leader="none"/>
        </w:tabs>
        <w:spacing w:lineRule="atLeast" w:line="200"/>
        <w:ind w:left="-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4. Контроль за исполнением настоящего постановления возложить на заместителя главы Администрации Алнашского района по строительству и ЖКХ Котова Н.В.</w:t>
      </w:r>
    </w:p>
    <w:p>
      <w:pPr>
        <w:pStyle w:val="Normal"/>
        <w:tabs>
          <w:tab w:val="clear" w:pos="709"/>
          <w:tab w:val="left" w:pos="700" w:leader="none"/>
        </w:tabs>
        <w:spacing w:lineRule="atLeast" w:line="200"/>
        <w:ind w:left="-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5. Обнародовать настоящее постановление в установленном порядке.</w:t>
      </w:r>
    </w:p>
    <w:p>
      <w:pPr>
        <w:pStyle w:val="TextBodyInden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Алнашского района                                                                                                      Бобров В.П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С.Т.Николаева, 3-24-07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Приложение 1 к 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остановлению</w:t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главы Администрации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лнашского района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т «__».04.2009г. №____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bidi w:val="0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ложение</w:t>
      </w:r>
    </w:p>
    <w:p>
      <w:pPr>
        <w:pStyle w:val="ConsPlusNormal"/>
        <w:autoSpaceDE w:val="false"/>
        <w:bidi w:val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об организации работы комисс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по признанию граждан малоимущими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1. Председатель Комиссии организует работу Комиссии в соответствии с Законом Удмуртской Республики от 13.10.2005 № 57-РЗ "О порядке признания граждан малоимущими в целях применения Жилищного кодекса Российской Федерации", 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ми приказом Минрегиона РФ от 25.02.2005 №17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 Член Комиссии обязан участвовать в деятельности Комиссии, выполнять поручения Комиссии и ее председател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 Заседания Комиссии проводятся по мере необходимости, как правило, по мере поступления заявлений о признании граждан малоимущими (с учетом необходимости соблюдения срока принятия решения о признании либо об отказе в признании заявителя малоимущим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4. Заседание Комиссии правомочно, если на нем присутствует более 1/2 от общего числа членов Комиссии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5. Член Комиссии обязан присутствовать на заседании Комиссии. О невозможности присутствовать на заседании Комиссии по уважительной причине член комиссии  заблаговременно  информирует председателя или секретаря Комисс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6. Заседание Комиссии проводит ее председатель, а в случае его отсутствия - его заместитель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7. Решение Комиссии принимается  после изучения представленных документов на предмет наличия необходимых документов, их достоверности и на основании результатов исчисления размера доходов и стоимости имущества, приходящихся на каждого члена семьи заявителя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8. Все члены Комиссии при решении вопросов, входящих в компетенцию Комиссии, пользуются равными правами. На заседании Комиссии ведется протокол, который подписывается председательствующим на заседании и секретарем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9. Решение Комиссии отражается в протоколе заседания Комиссии. На основании протокола секретарь Комиссии готовит постановление о признании заявителя малоимущим либо об отказе в признании заявителя малоимущим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10. Член Комисси, имеющий мнение, отличное от мнения других членов Комиссии, вправе требовать отражения его мнения в протоколе заседания Комиссии. 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11. Иные лица, не являющиеся членами Комиссии, вправе участвовать в ее заседании с правом совещательного голос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12. Комиссия вправе привлекать к своей работе специалистов и экспертов на безвозмездной основе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Приложение 2 к 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остановлению</w:t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главы Администрации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лнашского район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от «__».04.2009г. №____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TextBodyIndent"/>
        <w:ind w:left="0" w:right="0" w:hanging="0"/>
        <w:jc w:val="center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en-US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en-US" w:eastAsia="zxx"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Состав комиссии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по признанию граждан малоимущими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  <w:tab/>
        <w:t>Котов Н.В. - заместитель главы Администрации Алнашского района, председатель комиссии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 xml:space="preserve">Митрошин М.В.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  <w:t>заместитель главы Администрации Алнашского райо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, заместитель председателя комиссии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Шакина Т.А. - ведущий специалист-эксперт сектора по правовым вопросам 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  <w:t>секретарь комиссии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Борисочкин А.В. - главный специалист- эксперт отдела отдела имущественных и земельных отношений Администрации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Конников Ю.М. - начальник отдела имущественных и земельных отношений Администрации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Николаева С.Т. - начальник сектора по правовым вопросам Администрации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Новикова Л.В. - главный специалист- эксперт отдела экономики и планирования Администрации.</w:t>
      </w:r>
    </w:p>
    <w:p>
      <w:pPr>
        <w:pStyle w:val="TextBodyIndent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ru-RU"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8:19Z</dcterms:created>
  <dc:creator/>
  <dc:description/>
  <dc:language>en-US</dc:language>
  <cp:lastModifiedBy/>
  <cp:lastPrinted>2009-05-06T13:51:00Z</cp:lastPrinted>
  <dcterms:modified xsi:type="dcterms:W3CDTF">2009-05-06T09:07:40Z</dcterms:modified>
  <cp:revision>1</cp:revision>
  <dc:subject/>
  <dc:title/>
</cp:coreProperties>
</file>