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85pt;margin-top:-7.2pt;width:64.9pt;height:53.3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752859253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Удмурт Элькунысь              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Алнаш ёрослэн Администрациез       Удмуртской Республики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________2010                                                                                                                             № ____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с. Алнаши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7015</wp:posOffset>
                </wp:positionV>
                <wp:extent cx="3155315" cy="767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б организации летнего отдыха, оздоровления и занятости детей на летний период 2010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60.45pt;mso-wrap-distance-left:9.05pt;mso-wrap-distance-right:9.05pt;mso-wrap-distance-top:0pt;mso-wrap-distance-bottom:0pt;margin-top:19.45pt;mso-position-vertical-relative:text;margin-left:-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б организации летнего отдыха, оздоровления и занятости детей на летний период 2010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Заслушав информацию главного специалиста управления образования Администрации Алнашского района Кузьминой Т.П. об организации летнего отдыха, оздоровления  и занятости детей в 2008 году и задачах на летний период 2009 года, отмечаю, что итогом работы в районе стали достаточно хорошие показатели общего охвата  детей и подростков всеми видами  отдыха, оздоровления и занятости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В оздоровительных лагерях (51 лагерная смена), которые  осуществляли свою  деятельность по программам всего отдохнуло 3973 детей, что составляет 137,6 % от общего  охвата  учащихся. При этом были задействованы различные источники финансирования: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с фонда социального страхования – 1.434240 рублей, что меньше по сравнению 2008 г. на 118.260 рублей. Охват учащихся через  соц.страх составил 67,6% от общего охвата  детей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На базе Асановской СОШ прошел со 01по 05 июня оборонно-спортивный оздоровительный лагерь (ОСОЛ) для 79 десятиклассников . Межрайонные  лагеря труда и отдыха в июле  месяце прошли в Асановской СОШ «Дорога к себе через труд      » на 50 человек и в Писеевской СОШ «СМИТ» на 40 человек, где учащиеся трудились на прополке свеклы, занимались благоустройством  населенных пунктов. 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С 10по 27 августа  был организован спортивный круглосуточный лагерь «Оранжевый мяч» для 50 юных спортсменов. Этно-экологический  круглосуточный  лагерь прошел на базе Алнашской  средней  школы прошел  с  6 по 23  июля. Здесь отдыхали дети с  Можгинского района, Малопургинского, Кезского и Свердловской области, работающие по экологическим  проектам. 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Через Министерство по делам молодежи на базе Алнашского Дома детского творчества  с 06 по13.07 работал  межраионный круглосуточный лагерь «Шундыпиос» («Дети солнца») для 40 одаренных учащихся 7-9 классов.С 10 по 17 августа прошла  профильная  смена в районе д.Казаково для 30 детей нашего района. 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территории раиона также работали республиканские круглосуточные лагеря.Эколого-биологический на базе Старо-Утчанской школы где дети ходили  по местам  древних городищ и изучали природное разнообразие природы. С 01по 10 июля работал палаточный этно-эколого-биологический(д.Ключевка)на 70 детей.В д.Дятлево лагерь &lt;&lt;Граница&gt;&gt; На временных работах было временно трудоустроено 433 подростков,  самостоятельно трудоустроились в СПК района 181человек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Была  внедрена новая экперементальная  малозатратная форма – сводные  отряды. Количество  сводных отрядов  за  лето – 40, общий охват детей за летние месяцы – 1281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Охват всеми видами отдыха, оздоровления и занятости составил  210%.Израсходовано всего средств – 3223325 рублей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Работа по организации летнего отдыха, оздоровления и занятости детей и подростков летом 2010 года началась с ноября 2009 года. Проведена большая работа по составлению программ, которые отправлены на конкурс  в Республику,по пакету документов по выделению путевок в загородные и пришкольные лагеря. Проведена болшая разъяснительная  работа с родителями и руководителями организации по новой форме организации отдыха и оздоровления. Провели учебу директоров, поваров по санитарно-эпидемиологическим правилам, с апреля месяца пройдет прохождение медицинского осмотра  детей и сотрудников. Создается  банк данных детей района по учету отдыха,оздоровления и трудоустройства с 4 до 18 лет . В летнее время  будет работать 25 смен оздоровительных  лагерей с охватом 1250 человек  по 70 рублей в день на общую сумму 1 575000 рублей 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- Профильные круглосуточные лагеря через МОиН УР и ГК по делам молодежи: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а) комиссия  ПДН и защите  прав  – 70 чел на базе Асановской СОШ;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б) «Оранжевый мяч»  на базе ДЮСШ – 50 чел.;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в) «СМИТ» на базе Писеевской СОШ – 50 чел.;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г)  «Лунтики» на базе Байтеряковской СОШ – 50 чел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д) лагерь для одаренных на базе ДДТ  - 45 чел.;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е) межрайонный дневной военно-спортивный «Блок-пост-2009» - 60 чел.;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Через  Республиканскую молодежную биржу труда будет трудиться  учащихся  по программе «Зеленый Мир своими руками» - 20 чел. На базе курорта «Варзи-Ятчи»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Во всех образовательных учреждениях и на базе клубов района будут работать сводные отряды в течении всего лета , где будут привлечены  студенты, безработные, учащиеся старше 16 лет, которые будут работать вожатыми и осуществлять свою деятельность по своим планам. Планируемый охват сводными отрядами составит 1350 человек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На базе аварийной МОУ Ч-Куюковская ООШ  и начальных мало-комплектных школах – 200 человек будут работать в июне, июле месяце сводные отряды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Пятый год будут продолжать работать в течение всего лета спортивные площадки в вечернее время, где ответственными закреплены ДЮСШ и отдел молодежи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Через центр занятости будут трудоустроены учащиеся на весь летний период,  финансирование составит  430 тысяч рублей для  400 учащихся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Оздоровительные лагеря будут работать в 4 смены по 20 человек  на базе ЦСО и в три смены по 10 человек при детском отделении ЦРБ. На основании вышеизложенного ПОСТАНОВЛЯЮ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Информацию об организации летнего отдыха,  оздоровления и занятости подростков в 2009 году и о задачах на 2010 год принять к сведению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Утвердить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лан работы по организации летнего отдыха, оздоровления, занятости детей и подростков Алнашского района на летний период 2010 г. (Приложение №1 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лан мероприятий межведомственной комиссии « Лето-2009» (Приложение №2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 Заместителю Главы Администрации по социальным вопросам  Уразбахтиной Н.А., начальнику Управления образования Князеву А.Л. обеспечить организацию приёмки лагерей всех типов до 12 мая 2010 г.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 Управлению образования Администрации Алнашского района Князеву А.Л.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взять под  контроль содержание  оздоровительной, воспитательной и образовательной  работы в лагерях всех типов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и участии сотрудников отдела Роспортребнадзора  г. Можги  обеспечить контроль за соблюдением санитарных норм и правил, обратив внимание на организацию качественного  питания в лагерях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ойти медицинский осмотр  всех сотрудников летних оздоровительных лагерей до 20.05.2010 г.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провести испытания спортивных снарядов, оборудования. Иметь заключение о возможной эксплуатации спортивного оборудования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запретить купание во время работы лагере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рганизовать в аварийной основной школе (Чем-Куюковской) и начальных малокомплектных школах малозатратные виды отдыха ( сводные отряды)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использовать возможность временного трудоустройства на летний период работников через службу занятости в рамках реализации Ведомственной целевой программы дополнительных мероприятий направленных на снижение напряженности на рынке труда Удмуртской Республик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рекомендовать учитывать  при организации лагеря взимание дифференцированной  родительской платы до 25% от общей стоимости путевки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5. Рекомендовать администрациям муниципальных образований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ежемесячно проводить заседания координационного Совета по подведению итогов  летнего отдыха  дете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до 01.06.2009 г. оборудовать места купания  для дете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рганизовать работу сводных отрядов в каждом муниципальном образовани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6. Сектору по физкультуре и спорту (Плотников В.Е.) совместно с администрациями муниципальных образований эффективно использовать детские и спортивные площадки, привлечь к этой работе тренеров ДЮСШ  и учителей физкультуры общеобразовательных шко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 Рекомендовать районному ОВД (Мартынову М.Г.)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беспечить охрану жизни и здоровье детей, общественный порядок в местах дислокации лагере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беспечить действенный контроль по ограничению проезда по центральной площади с. Алнаши в целях обеспечения охраны жизни и здоровья детей с. Алнаш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 Рекомендовать Васильеву С.В. и Чумакову С.П, инспекторам по делам несовершеннолетних ОВД Алнасшкого района, усилить контроль за детьми, состоящим на учете и проводит с ними постоянную профилактическую рабо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 МУЗ «Алнашская ЦРБ» (Майкова В.П.) совместно с Управлением образования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 обеспечить медицинское обслуживание детей  и подростков всех типов лагерей;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-проводить работу по предупреждению детского  травматизма, гибели детей на воде, по гигиеническому воспитанию  детей  и навыков здорового образа жизн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Комиссии по делам несовершеннолетних (Уразбахтина Н.А.) и начальнику отдела семьи, опеки, попечительства и несовершеннолетних (Краснова О.Н.) в летний период активизировать профилактику детской преступности, вести постоянный контроль  за неблагополучными семьями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 Контроль за исполнением настоящего постановления  возложить на заместителя Главы Администрации Уразбахтину Надежду Александровну и начальника Управления образования Князева Алексея Леонидовича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лава Администрации 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лнашского района                                                           В. П. Бобров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>Исп.: Кузьмина Т.П.</w:t>
      </w:r>
    </w:p>
    <w:p>
      <w:pPr>
        <w:pStyle w:val="211"/>
        <w:tabs>
          <w:tab w:val="clear" w:pos="720"/>
          <w:tab w:val="left" w:pos="460" w:leader="none"/>
          <w:tab w:val="left" w:pos="993" w:leader="none"/>
        </w:tabs>
        <w:ind w:left="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ab/>
        <w:t>т.: 3-11-54</w:t>
      </w:r>
    </w:p>
    <w:sectPr>
      <w:footerReference w:type="default" r:id="rId4"/>
      <w:type w:val="nextPage"/>
      <w:pgSz w:w="11906" w:h="16838"/>
      <w:pgMar w:left="1134" w:right="567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4"/>
        <w:szCs w:val="20"/>
        <w:lang w:val="ru-RU" w:bidi="ar-SA"/>
      </w:rPr>
    </w:pPr>
    <w:r>
      <w:rPr>
        <w:rFonts w:eastAsia="Times New Roman" w:cs="Times New Roman"/>
        <w:color w:val="auto"/>
        <w:sz w:val="24"/>
        <w:szCs w:val="20"/>
        <w:lang w:val="ru-RU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 Unicode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31:00Z</dcterms:created>
  <dc:creator>ТИК</dc:creator>
  <dc:description/>
  <dc:language>en-US</dc:language>
  <cp:lastModifiedBy>Охотникова</cp:lastModifiedBy>
  <cp:lastPrinted>2009-04-14T07:02:00Z</cp:lastPrinted>
  <dcterms:modified xsi:type="dcterms:W3CDTF">2010-03-26T11:47:00Z</dcterms:modified>
  <cp:revision>14</cp:revision>
  <dc:subject/>
  <dc:title>Удмурт Элькунысь             Администрация Алнашского района</dc:title>
</cp:coreProperties>
</file>