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-4.45pt;width:61.65pt;height:50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94646138" r:id="rId2"/>
        </w:object>
      </w:r>
      <w:r>
        <w:rPr>
          <w:b/>
          <w:sz w:val="24"/>
          <w:szCs w:val="24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12.2010 г.                                                                                                                № 128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с. Алнаш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17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Об утверждении перечня информации, размещаемой на официальном сайте муниципального образования «Алнашский район» в информационно-телекоммуникационной сети Интернет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постановлением Администрации Алнашского района от                 31.12.2010г.  N 1284 «Об утверждении официального сайта муниципального образования «Алнашский район» в информационно-телекоммуникационной сети Интернет», 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еречень информации о деятельности Администрации  Алнашского района, предприятий и учреждений Алнашского района, размещаемой на официальном сайте муниципального образования «Алнашский район» в информационно-телекоммуникационной сети Интернет (далее - официальный сай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ответственность на руководителей структурных подразделений Администрации муниципального образования «Алнашский район», предприятий, учреждений Алнашского района за организацию подготовки, своевременное размещение и обеспечение полноты, достоверности и актуальности информации, размещаемой на официальном сай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 возложить  на   первого заместителя главы Администрации В.А. Медведева, заместителей главы Администрации  по  экономике –   А.Г. Салтыкова,  по  строительству  и  ЖКХ  –   Н.В. Котова, по финансам  –  А.В. Семенова,  по  социальным  вопросам  –           Н.А. Уразбахтину, руководителя аппатара Администрации – З.Г. Ушнурцев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нашского района</w:t>
        <w:tab/>
        <w:tab/>
        <w:tab/>
        <w:tab/>
        <w:tab/>
        <w:tab/>
        <w:t>В.П. Бобр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ин М.С. 3-24-0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наш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31.12.2010 г. N 128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О ДЕЯТЕЛЬНОСТИ АДМИНИСТРАЦИИ АЛНАШСКОГО РАЙОНА, ПРЕДПРИЯТИЙ И УЧРЕЖДЕНИЙ АЛНАШСКОГО РАЙОНА, РАЗМЕЩАЕМОЙ НА ОФИЦИАЛЬНОМ САЙТЕ МУНИЦИПАЛЬНОГО ОБРАЗОВАНИЯ «АЛНАШСКИЙ РАЙОН» В ИНФОРМАЦИОННО-ТЕЛЕКОММУНИКАЦИОН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ИНТЕРНЕ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410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формации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размеще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ая информация об Администрации Алнашского района (далее по тексту - Администрация), в том числе:</w:t>
            </w:r>
            <w:r>
              <w:rPr/>
              <w:t xml:space="preserve">                    </w:t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 (при наличии), номера телефонов;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 состоянии              </w:t>
            </w:r>
            <w:r>
              <w:rPr/>
              <w:t xml:space="preserve">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5 рабочих дней со дня утверждения либо изменения       соответствующих нормативных      правовых и иных актов. Перечень нормативных    правовых актов поддерживается в актуальном состоянии           </w:t>
            </w:r>
          </w:p>
        </w:tc>
      </w:tr>
      <w:tr>
        <w:trPr>
          <w:trHeight w:val="130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едприятий, учреждений, сведения об их задачах и функциях, а также почтовые адреса, адреса электронной почты (при наличии), номера телефонов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 состоянии</w:t>
            </w:r>
            <w:r>
              <w:rPr/>
              <w:t xml:space="preserve">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ях Администрации, руководителях структурных подразделений, руководителях муниципальных унитарных предприятий, учреждений Алнашского района (фамилии, имена, отчества, а также при согласии указанных лиц - иные сведения о них)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5 рабочих дней со дня  назначения. Поддерживается в актуальном состоянии        </w:t>
            </w:r>
            <w:r>
              <w:rPr/>
              <w:t xml:space="preserve">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образовательных учреждений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, муниципальных унитарных предприятий, учреждений Алнашского района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Администрацией.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br/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регистрации средства массовой информации. Поддерживается в актуальном состоянии          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я о нормотворческой деятельности Администрации, в том числе:</w:t>
            </w:r>
            <w:r>
              <w:rPr/>
              <w:t xml:space="preserve">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изданные Администрацией, включая сведения о внесении в них изменений, признании их утратившими силу;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дебных постановлениях по делам о признании недействующими муниципальных правовых актов Администрации, вступивших в законную силу;                       </w:t>
            </w:r>
            <w:r>
              <w:rPr/>
              <w:t xml:space="preserve">     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оступления судебного   постановления        </w:t>
            </w:r>
            <w:r>
              <w:rPr/>
              <w:t xml:space="preserve"> </w:t>
            </w:r>
          </w:p>
        </w:tc>
      </w:tr>
      <w:tr>
        <w:trPr>
          <w:trHeight w:val="17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 и сведения об услугах, оказываемых Администрацией и её структурными подразделениями, муниципальными предприятиями и учреждениями Алнашского района гражданам и юридическим лицам;</w:t>
            </w:r>
            <w:r>
              <w:rPr>
                <w:sz w:val="24"/>
                <w:szCs w:val="24"/>
              </w:rPr>
              <w:t xml:space="preserve">     </w:t>
            </w:r>
            <w:r>
              <w:rPr/>
              <w:t xml:space="preserve">                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5 рабочих дней со дня  принятия регламента (стандарта)      </w:t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муниципальных правовых актов, внесенных в Совет депутатов муниципального образования «Алнашский район»;   </w:t>
            </w:r>
            <w:r>
              <w:rPr/>
              <w:t xml:space="preserve">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  <w:r>
              <w:rPr/>
              <w:t xml:space="preserve"> с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проекта в Совет депутатов</w:t>
            </w:r>
            <w:r>
              <w:rPr/>
              <w:t xml:space="preserve">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й, заявлений и иных документов, принимаемых Администрацией к рассмотрению в соответствии с законами и иными нормативными актами, муниципальными правовыми актам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  <w:r>
              <w:rPr/>
              <w:t xml:space="preserve">               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  <w:r>
              <w:rPr/>
              <w:t xml:space="preserve">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Информация о текущей деятельности  (в пределах компетенции)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 Администрации в целевых и иных программах, международном сотрудничестве, включая официальные тексты договоров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  состояни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мероприятиях и иная информация о повседневной деятельности Администрации и должностных лиц Администра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заимодействии Администрации и должностных лиц Администрации с органами местного самоуправления других муниципальных образований, общественными объединениями, политическими партиями, профессиональными союзами и другими организациями, в том числе международными и соглашения о взаимодействии  указанными органам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рабочих дней со дня проведения мероприятия либо заключения соглашения о взаимодействии указанных       органов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Администра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ыступления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доклады и обзоры информационного характера о деятельности Администрации и должностных лиц Администра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муниципального образования «Алнашский район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Удмуртской Республик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</w:t>
            </w:r>
            <w:r>
              <w:rPr/>
              <w:t xml:space="preserve">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Администрацией в пределах ее полномочий, а также о результатах проверок, проведенных в Администрации, муниципальных унитарных предприятиях, учреждениях Алнашского района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рабочих дней со дня </w:t>
              <w:br/>
              <w:t xml:space="preserve">подписания актов проверок        </w:t>
            </w:r>
          </w:p>
        </w:tc>
      </w:tr>
      <w:tr>
        <w:trPr>
          <w:trHeight w:val="230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(конкурсы, аукционы, запросы котировок)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размещения заказов    на поставки товаров, выполнение работ и оказание услуг    для муниципальных нужд.  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информация о деятельности Администрации</w:t>
            </w:r>
            <w:r>
              <w:rPr/>
              <w:t xml:space="preserve">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информация о ходе размещения заказов  для муниципальных  нужд.           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     </w:t>
              <w:br/>
              <w:t xml:space="preserve">состоян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. Информация о кадровом обеспечении Администрации        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     </w:t>
              <w:br/>
              <w:t xml:space="preserve">состоянии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Администра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ей после   </w:t>
              <w:br/>
              <w:t xml:space="preserve">объявления вакантной должности   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, условия проведения конкурса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размещением объявления о проведении конкурса на замещение вакантных должностей муниципальной службы в Администрации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ов на замещение вакантных должностей муниципальной службы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ей после  проведения конкурса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по противодействию коррупции   в Администрации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  <w:r>
              <w:rPr/>
              <w:t xml:space="preserve">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            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утверждения порядка              </w:t>
            </w:r>
          </w:p>
        </w:tc>
      </w:tr>
      <w:tr>
        <w:trPr>
          <w:trHeight w:val="198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 </w:t>
              <w:br/>
              <w:t>назначения</w:t>
            </w:r>
            <w:r>
              <w:rPr/>
              <w:t xml:space="preserve">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лиц, а также обобщения информация о результатах рассмотрения этих обращений и принятых мерах.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униципальной собственности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емельных ресурсах муниципального образования «Алнашский район»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  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униципальной собственности муниципального образования «Алнашский район».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документы размещаются на официальном сайте в сети Интернет с указанием их вида, даты и других обязательных реквизи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276" w:right="1132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8:00Z</dcterms:created>
  <dc:creator>User</dc:creator>
  <dc:description/>
  <cp:keywords/>
  <dc:language>en-US</dc:language>
  <cp:lastModifiedBy>Администрация</cp:lastModifiedBy>
  <cp:lastPrinted>2011-02-15T08:30:00Z</cp:lastPrinted>
  <dcterms:modified xsi:type="dcterms:W3CDTF">2012-05-11T09:08:00Z</dcterms:modified>
  <cp:revision>2</cp:revision>
  <dc:subject/>
  <dc:title> </dc:title>
</cp:coreProperties>
</file>