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8pt;height:53.2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492042327" r:id="rId2"/>
        </w:objec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Удмурт Элькунысь                            Администрация Алнаш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Алнаш ёрослэн Администрациез           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4.02.2010                                                                                                                             № 132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. Алнаши</w:t>
      </w:r>
    </w:p>
    <w:p>
      <w:pPr>
        <w:pStyle w:val="21"/>
        <w:tabs>
          <w:tab w:val="clear" w:pos="720"/>
          <w:tab w:val="left" w:pos="993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319405</wp:posOffset>
                </wp:positionV>
                <wp:extent cx="2985770" cy="1480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48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О внесении изменений в Постановление от 06.03.2009г. об  утверждении муниципальной адресной    программы по переходу на отпуск коммунальных  ресурсов  потребителям  в соответствии с показаниями коллективных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(общедомовых) приборов учета  на 2009-2010 годы в многоквартирных домах на территории  МО «Алнашский район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116.6pt;mso-wrap-distance-left:9.05pt;mso-wrap-distance-right:9.05pt;mso-wrap-distance-top:0pt;mso-wrap-distance-bottom:0pt;margin-top:25.15pt;mso-position-vertical-relative:text;margin-left:-1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 xml:space="preserve">О внесении изменений в Постановление от 06.03.2009г. об  утверждении муниципальной адресной    программы по переходу на отпуск коммунальных  ресурсов  потребителям  в соответствии с показаниями коллективных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(общедомовых) приборов учета  на 2009-2010 годы в многоквартирных домах на территории  МО «Алнашский район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tabs>
          <w:tab w:val="clear" w:pos="720"/>
          <w:tab w:val="left" w:pos="993" w:leader="none"/>
        </w:tabs>
        <w:spacing w:lineRule="atLeast" w:line="100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</w:t>
      </w:r>
    </w:p>
    <w:p>
      <w:pPr>
        <w:pStyle w:val="21"/>
        <w:tabs>
          <w:tab w:val="clear" w:pos="720"/>
          <w:tab w:val="left" w:pos="993" w:leader="none"/>
        </w:tabs>
        <w:spacing w:lineRule="atLeast" w:line="10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целях реализации  Федерального закона от 21 июля 2007 года № 185-ФЗ</w:t>
      </w:r>
    </w:p>
    <w:p>
      <w:pPr>
        <w:pStyle w:val="21"/>
        <w:tabs>
          <w:tab w:val="clear" w:pos="720"/>
          <w:tab w:val="left" w:pos="993" w:leader="none"/>
        </w:tabs>
        <w:spacing w:lineRule="atLeast" w:line="10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«О  Фонде   содействия  реформированию  жилищно-коммунального  хозяйства»   и  с  целью </w:t>
      </w:r>
    </w:p>
    <w:p>
      <w:pPr>
        <w:pStyle w:val="21"/>
        <w:tabs>
          <w:tab w:val="clear" w:pos="720"/>
          <w:tab w:val="left" w:pos="993" w:leader="none"/>
        </w:tabs>
        <w:spacing w:lineRule="atLeast" w:line="100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расчетов за  поставляемые коммунальные ресурсы по фактическому потреблению, </w:t>
      </w:r>
    </w:p>
    <w:p>
      <w:pPr>
        <w:pStyle w:val="21"/>
        <w:tabs>
          <w:tab w:val="clear" w:pos="720"/>
          <w:tab w:val="left" w:pos="993" w:leader="none"/>
        </w:tabs>
        <w:spacing w:lineRule="atLeast" w:line="10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Пункт 1  Постановления от 06.03.2009г. изложить в редакции: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Утвердить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униципальную адресную программу по переходу на отпуск коммунальных ресурсов потребителям в соответствии с показаниями коллективных  (общедомовых) приборов учета  на 2009-2011 годы в многоквартирных домах на территории  МО «Алнашский район» (прилагается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. Муниципальную адресную программу перехода на отпуск коммунальных ресурсов потребителям в соответствии с показаниями коллективных  (общедомовых) приборов учета  на 2009-2011 годы в многоквартирных домах на территории  МО «Алнашский район» (прилагается). </w:t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  Контроль  за  исполнением  данного постановления  возложить на заместителя главы Администрации по строительству и ЖКХ  Котова Н.В.</w:t>
      </w:r>
    </w:p>
    <w:p>
      <w:pPr>
        <w:pStyle w:val="Normal"/>
        <w:tabs>
          <w:tab w:val="clear" w:pos="720"/>
          <w:tab w:val="left" w:pos="1713" w:leader="none"/>
        </w:tabs>
        <w:spacing w:lineRule="atLeast" w:line="10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20"/>
          <w:tab w:val="left" w:pos="1713" w:leader="none"/>
        </w:tabs>
        <w:spacing w:lineRule="atLeast" w:line="100"/>
        <w:ind w:left="72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spacing w:lineRule="atLeast" w:line="100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Глава Администрации   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О «Алнашский район»                                                                          В.П.Бобров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Г.В.Жаворонкова 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3-24-06</w:t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/>
  </w:style>
  <w:style w:type="character" w:styleId="Style15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39:00Z</dcterms:created>
  <dc:creator>ТИК</dc:creator>
  <dc:description/>
  <dc:language>en-US</dc:language>
  <cp:lastModifiedBy>1</cp:lastModifiedBy>
  <cp:lastPrinted>2010-03-01T18:39:00Z</cp:lastPrinted>
  <dcterms:modified xsi:type="dcterms:W3CDTF">2010-06-09T10:10:00Z</dcterms:modified>
  <cp:revision>21</cp:revision>
  <dc:subject/>
  <dc:title>Удмурт Элькунысь             Администрация Алнашского района</dc:title>
</cp:coreProperties>
</file>