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8pt;height:46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29794846" r:id="rId2"/>
        </w:objec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1.12.2010                                                                                                                                   №1282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 исполнению муниципальной услуг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Предоставление информации о порядке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едоставления жилищно-коммунальных услуг населению»</w:t>
      </w:r>
    </w:p>
    <w:p>
      <w:pPr>
        <w:pStyle w:val="ConsPlus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Алнашском районе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118, руководствуясь Уставом муниципального образования «Алнашский район», Администрация Алнашского района 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Административный регламент Администрации Алнашского района исполн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 исполнению муниципальной услуги  «Предоставление информации о порядке предоставления жилищно-коммунальных услуг населению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(прилагается)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казанный в пункте 1 настоящего постановления Административный регламент 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Контроль за исполнением Административного регламента возложить на начальника отдела имущественных и земельных отношений  Администрации Алнашского район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лнашского района</w:t>
        <w:tab/>
        <w:t xml:space="preserve">                                                                                В.П.Бобров                                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ru-RU" w:eastAsia="zxx" w:bidi="ar-SA"/>
        </w:rPr>
        <w:t>З.Г.Ушнурцев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ru-RU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ru-RU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ru-RU"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2"/>
          <w:szCs w:val="22"/>
          <w:lang w:val="ru-RU" w:eastAsia="ru-RU" w:bidi="zxx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 w:eastAsia="ru-RU" w:bidi="zxx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2"/>
          <w:szCs w:val="22"/>
          <w:lang w:val="ru-RU" w:eastAsia="ru-RU" w:bidi="zxx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 w:eastAsia="ru-RU" w:bidi="zxx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 w:eastAsia="ru-RU" w:bidi="zxx"/>
        </w:rPr>
        <w:t>Администрации Алнашского района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  <w:t>от 31.12.2010 года № 1282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АДМИНИСТРАТИВНЫЙ РЕГЛАМЕНТ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ПО ПРЕДОСТАВЛЕНИЮ МУНИЦИПАЛЬНОЙ УСЛУГИ</w:t>
      </w:r>
    </w:p>
    <w:p>
      <w:pPr>
        <w:pStyle w:val="ConsPlusTitl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"ПРЕДОСТАВЛЕНИЕ ИНФОРМАЦИИ О ПОРЯДКЕ ПРЕДОСТАВЛЕНИЯ </w:t>
      </w:r>
    </w:p>
    <w:p>
      <w:pPr>
        <w:pStyle w:val="ConsPlusTitl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ЖИЛИЩНО-КОММУНАЛЬНЫХ УСЛУГ НАСЕЛЕНИЮ"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I. Общие положения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Административный регламент предоставления муниципальной услуги "Предоставление информации о порядке предоставления жилищно-коммунальных услуг" (далее - Административный регламент) определяет сроки и последовательность действий по предоставлению информации о порядке предоставления жилищно-коммунальных услуг населению (далее - муниципальная услуга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ая услуга предоставляется Администрацией Алнашского района (далее - Администрация) и осуществляется через структурное подразделение-отдел архитектуры и строительства (далее - отдел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Конституцией Российской Федерации (с учетом изменений и дополнений)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Жилищным кодексом Российской Федерации (с учетом изменений и дополнений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Федеральным законом "Об общих принципах организации местного самоуправления в Российской Федерации" (с учетом изменений и дополнений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распоряжением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II. Требования к качеству и доступности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едоставления муниципальной услуги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Получателями настоящей муниципальной услуги являются (далее - получатели)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юридические лица и физические лица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едставители физических и юридических лиц с надлежаще оформленными полномочиями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zxx" w:bidi="zxx"/>
        </w:rPr>
        <w:t xml:space="preserve">4. Результатом предоставления муниципальной услуги является размещение информации о порядке предоставления жилищно-коммунальных услуг населению на официаль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ru-RU" w:bidi="zxx"/>
        </w:rPr>
        <w:t xml:space="preserve">интернет-сайте муниципального образования "Алнашский район"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alnashi.udmurt.ru.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zxx" w:bidi="zxx"/>
        </w:rPr>
        <w:t xml:space="preserve"> далее — сайт).  При письменном обращении получателя в адрес Администрации или отдела –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 w:eastAsia="zxx" w:bidi="zxx"/>
        </w:rPr>
        <w:t>предоставление информации получателю о порядке предоставления жилищно-коммунальных услу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 в письменном виде путем почтовых отправлени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Информация о процедуре предоставления муниципальной услуги (далее - информация о процедуре) предоставляется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 обращении заявителя в устной форме лично или по телефону к специалисту отдела (далее - специалист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, по электронной почте Администраци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утем публичного информиров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естонахождение Администрации: 427880, с.Алнаши, ул.Комсомольская, 8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Телефоны для справок: (34150) 3-13-39  (приемная Администрации), (34150) 3-24-06 (отдел)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Электронный адрес Администрации  Алнашского  района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alnach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@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udmne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ru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1. Консультирование получателей муниципальной услуги производится при личном обращении в кабинете 42 специалистами отдел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Помещение для предоставления информации о процедуре предоставления муниципальной услуги при личном обращении размещается в здании Администрации. На территории, прилегающей к месторасположению Администрации, оборудуются бесплатные места для парковки автотранспортных средств. 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местах ожидания имеются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получа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ем обращений получателей лично или по телефону по вопросу информирования о порядке предоставления муниципальной услуги осуществляется с понедельника по пятницу с 10:00 до 17:00, кроме четверга и за исключением выходных и праздничных дней, обеденный перерыв с 12:00 до 13:00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 обращении получа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о время приема заявителя специалист должен корректно и внимательно относиться к нему, не унижая его чести и достоинства. Максимальная продолжительность приема специалистом на вопросы получателя не должна превышать 10 минут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случае если заданные получателем вопросы не входят в компетенцию специалиста, специалист информирует получа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2. При письменном обращении получателя в адрес Администрации или отдела, в том числе в виде почтовых отправлений, через интернет-сайт Администрации, информирование осуществляется отделом в письменном виде путем почтовых отправлени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Информация предоставляется получателю в простой, четкой форме, с указанием фамилии и номера телефона непосредственного исполнителя, за подписью заместителя главы Админист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zxx" w:bidi="zxx"/>
        </w:rPr>
        <w:t>В случае если заданные получателем вопросы не входят в компетенцию отдела, сотрудник отдела готовит и предоставляет получателю мотивированный отказ  в предоставлении информации и сообщает ему о возможности получения консультации из иных источников или от органов и организаций, уполномоченных на предоставление необходимой заявителю информ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вет на обращение не дается в случае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если в письменном обращении содержатся нецензурные либо оскорбительные выражения, угрозы жизни, здоровью и имуществу специалистов Администрации или отдела, а также членов их семей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если текст письменного обращения не поддается прочтению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3. 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убличное устное информирование осуществляется путем публичных выступлений уполномоченных специалистов Администрации и отдела по радио, через районную газету,  на семинарах и иных мероприятиях, носящих массовый, публичный характер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дготовку материалов, содержащих информацию о процедуре предоставления муниципальной услуги, для публикации в СМИ и на официальном интернет-сайте Администрации осуществляет начальник отдела по согласованию с заместителем главы Админист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Информационные стенды оборудуются для получателей в доступном месте в помещениях Администрации и отдела. На информационных стендах содержится следующая обязательная информация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аименование муниципальной услуг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лное наименование отдела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адрес официального интернет-сайта Администраци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аименование муниципальной услуг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лное наименование отдела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блок-схема и краткое описание процедуры предоставления муниципальной услуги в текстовом вид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6.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бновление информации в рамках предоставления муниципальной услуги производится не позднее 30 дней с момента внесения изменений в нормативные правовые акты, указанные в п. 12 настоящего Административного регламент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7. Основания для отказа в предоставлении муниципальной услуги отсутствуют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8. Предоставление муниципальной услуги не требует оборудования специализированных мест в Администрации и отдел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9. Муниципальная услуга предоставляется бесплатно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III. Состав, последовательность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и сроки выполнения административных действий,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требование к порядку их исполнения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ервичное размещение в электронном виде информации о порядке предоставления жилищно-коммунальных услуг населению (далее - Информация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корректировка размещенной в электронном виде Информ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1. Первичное размещение в электронном виде Информ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снованием для первичного размещения в электронном виде Информации является утверждение данного Административного регламент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Информация должна соответствовать следующим требованиям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оответствие действующим нормативным правовым актам, регулирующим порядок предоставления жилищно-коммунальных услуг населению (далее - Нормативные акты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изложение в простой, доступной для восприятия форм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Жилищно-коммунальные услуги, по которым предоставляется Информация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одержание и ремонт жилья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холодное водоснабжение и водоотведение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горячее водоснабжение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теплоснабжение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электроснабжение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газоснабжени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дготовка Информации для первичного размещения осуществляется начальником отдела с привлечением в случае необходимости специалистов Админист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электронном виде Информация направляется на официальный адрес электронной почты Админист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Начальник отдела размещает Информацию на официальном сайте Администрации в сети Интернет в течение 15 дней после регистрации письменного обраще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2. Корректировка размещенной в электронном виде Информ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снованием для корректировки размещенной в электронном виде Информации является внесение изменений в Нормативные акты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Жилищный кодекс Российской Федераци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становление Правительства РФ от 23.05.2006 N 307 "О порядке предоставления коммунальных услуг гражданам"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становление Правительства РФ от 23.05.2006 N 306 "Об утверждении Правил установления и определения нормативов потребления коммунальных услуг"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Корректировка Информации производится только в случае, если внесенные изменения в Нормативные акты влияют на порядок предоставления жилищно-коммунальных услуг населению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течение 15 дней со дня принятия нормативных правовых актов, вносящих изменения в Нормативные акты, юридической службой производится анализ внесенных изменений и совместно с руководителями структурных подразделений Администрации, курирующих вопросы предоставления жилищно-коммунальных услуг населению, принимается решение о необходимости корректировки Информ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течение 10 дней после принятия положительного решения о необходимости корректировки Информации специалистами отдела готовятся изменения, которые необходимо внести в Информацию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Начальник отдела в течение 5 дней после получения изменений, которые необходимо внести в Информацию, производит корректировку текста Информации и согласовывает с заместителем главы Администрации по строительству и ЖКХ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электронном виде откорректированная Информация направляется на официальный адрес электронной почты Админист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IV. Порядок исполнения и формы контроля за исполнением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министративного регламента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3. Должностные лица Администрации и отдела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4. Текущий контроль за полнотой и качеством исполнения, а также за соблюдением положений настоящего Административного регламента специалистами отдела, участвующими в исполнении Административного регламента (далее - текущий контроль), осуществляется заместителем главы, ответственным за организацию работы по исполнению Административного регламент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Текущий контроль осуществляется путем проведения должностными лицами Администрации и отдела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е жалобы на действия (бездействие) должностных лиц Администрации и отдела, участвующих в исполнении муниципальной услуг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ериодичность осуществления текущего контроля устанавливается Администрацие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5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 и отдела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V. Порядок оспаривания решений и действий (бездействия)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структурного подразделения Администрации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6. Получатель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 устной форме лично или по телефону (34150) 3-24-06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 письменном виде в адрес Администрации или отдела, в том числе в виде почтовых отправлений, через интернет-сайт Администрации, по электронной почте Администрац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7. При обращении получателя в устной форме к должностному лицу отдела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8. В письменном обращении получателя указываются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фамилия, имя, отчество гражданина, наименование юридического лица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чтовый адрес, по которому должен быть направлен ответ, контактный телефон заявителя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аименование структурного подразделения Администрации, фамилия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уть обращения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личная подпись и дат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бращение не подлежит рассмотрению в следующих случаях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 письменном обращении обжалуется судебное решение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текст письменного обращения не поддается прочтению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бращения получа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исьменный ответ, содержащий результаты рассмотрения обращения, направляется Администрацией и (или) отделом получателю в срок не позднее 30 дней со дня регистрации письменного обраще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Приложение</w:t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к Административному регламенту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БЛОК-СХЕМА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ПО ПРЕДОСТАВЛЕНИЮ МУНИЦИПАЛЬНОЙ УСЛУГ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"ПРЕДОСТАВЛЕНИЕ ИНФОРМАЦИИ О ПОРЯДКЕ ПРЕДОСТАВЛЕНИЯ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ЖИЛИЩНО-КОММУНАЛЬНЫХ УСЛУГ НАСЕЛЕНИЮ"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┌─────────────────────────────────────────────┐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Консультация, прием и регистрация заявления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 имя главы Администрации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Алнашского района   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      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2 дня)         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└───────────────────────┬─────────────────────┘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V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┌─────────────────────────────────────────────┐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Рассмотрение заявления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и прилагаемых к нему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     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документов             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│       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5 дней)        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└───────┬─────────────────────────────────────┘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V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┌──────────────────────────────┐ ┌────────────────────────────┐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│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редоставление информации  │ │   Регистрация заявления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│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не позднее 30 дней со дня  ├&gt;│   и ответа на заявление    │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│    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регистрации заявления)    │ │                            │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 └──────────────────────────────┘ └────────────────────────────┘</w:t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 w:eastAsia="zxx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>Михаил Мечин</cp:lastModifiedBy>
  <cp:lastPrinted>2011-03-03T09:04:00Z</cp:lastPrinted>
  <dcterms:modified xsi:type="dcterms:W3CDTF">2011-02-03T12:57:22Z</dcterms:modified>
  <cp:revision>4</cp:revision>
  <dc:subject/>
  <dc:title>Удмурт Элькунысь             Администрация Алнашского района</dc:title>
</cp:coreProperties>
</file>