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27.2pt;width:50.05pt;height:45.6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321611002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  Удмуртской Республики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31.03.2010                                                                                                                    №25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331470</wp:posOffset>
                </wp:positionV>
                <wp:extent cx="3289935" cy="974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Об утверждении муниципальной целевой программы «Семья Алнашского района»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 на 2010-2014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76.75pt;mso-wrap-distance-left:9.05pt;mso-wrap-distance-right:9.05pt;mso-wrap-distance-top:0pt;mso-wrap-distance-bottom:0pt;margin-top:26.1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 xml:space="preserve">Об утверждении муниципальной целевой программы «Семья Алнашского района»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 xml:space="preserve"> на 2010-2014 год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  </w:t>
      </w:r>
    </w:p>
    <w:p>
      <w:pPr>
        <w:pStyle w:val="ConsPlusNormal"/>
        <w:bidi w:val="0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  <w:t>В целях    укрепления института семьи, снижения семейного и детского неблагополучия, руководствуясь  уставом муниципального образования «Алнашский район»,  ПОСТАНОВЛЯЮ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  <w:t xml:space="preserve">1.Утвердить муниципальную целевую програм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 xml:space="preserve">«Семья Алнашского района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 xml:space="preserve"> на 2010-2014 годы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  <w:t xml:space="preserve"> (прилагается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  <w:t>2. Контроль за исполнением настоящего постановления возложить на заместителя главы Администрации по социальным вопросам Уразбахтину Н.А.</w:t>
      </w:r>
    </w:p>
    <w:p>
      <w:pPr>
        <w:pStyle w:val="TextBodyIndent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ru-RU" w:bidi="ar-SA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ru-RU" w:bidi="ar-SA"/>
        </w:rPr>
      </w:r>
    </w:p>
    <w:p>
      <w:pPr>
        <w:pStyle w:val="TextBodyIndent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Администрации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лнашского района                                                                                В.П.Бобров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36"/>
          <w:lang w:val="ru-RU" w:eastAsia="zxx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Утвержден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постановлением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Администрации Алнашского района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т 31.03.2010 № 256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52"/>
          <w:szCs w:val="5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52"/>
          <w:szCs w:val="52"/>
          <w:lang w:val="ru-RU" w:eastAsia="zxx" w:bidi="ar-SA"/>
        </w:rPr>
        <w:t xml:space="preserve">МУНИЦИПАЛЬНАЯ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52"/>
          <w:szCs w:val="52"/>
          <w:lang w:val="ru-RU" w:eastAsia="zxx" w:bidi="ar-SA"/>
        </w:rPr>
        <w:t>ЦЕЛЕВА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52"/>
          <w:szCs w:val="52"/>
          <w:lang w:val="ru-RU" w:eastAsia="zxx" w:bidi="ar-SA"/>
        </w:rPr>
        <w:t xml:space="preserve"> ПРОГРАММА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auto"/>
          <w:sz w:val="52"/>
          <w:szCs w:val="52"/>
          <w:lang w:val="ru-RU" w:eastAsia="zxx" w:bidi="ar-S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52"/>
          <w:szCs w:val="52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52"/>
          <w:szCs w:val="52"/>
          <w:lang w:val="ru-RU" w:eastAsia="zxx" w:bidi="ar-SA"/>
        </w:rPr>
        <w:t xml:space="preserve">«СЕМЬЯ АЛНАШСКОГО РАЙОНА»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52"/>
          <w:szCs w:val="52"/>
          <w:lang w:val="ru-RU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52"/>
          <w:szCs w:val="52"/>
          <w:lang w:val="ru-RU" w:eastAsia="zxx" w:bidi="ar-SA"/>
        </w:rPr>
        <w:t>на 2010-2014 годы»</w:t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52"/>
          <w:szCs w:val="52"/>
          <w:lang w:val="ru-RU" w:eastAsia="zxx" w:bidi="ar-SA"/>
        </w:rPr>
      </w:pPr>
      <w:r>
        <w:rPr>
          <w:rFonts w:eastAsia="Times New Roman" w:cs="Times New Roman"/>
          <w:color w:val="auto"/>
          <w:sz w:val="52"/>
          <w:szCs w:val="52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52"/>
          <w:szCs w:val="52"/>
          <w:lang w:val="ru-RU" w:eastAsia="zxx" w:bidi="ar-SA"/>
        </w:rPr>
      </w:pPr>
      <w:r>
        <w:rPr>
          <w:rFonts w:eastAsia="Times New Roman" w:cs="Times New Roman"/>
          <w:color w:val="auto"/>
          <w:sz w:val="52"/>
          <w:szCs w:val="52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I. Паспорт муниципальной целевой программы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ab/>
      </w:r>
      <w:r>
        <w:rPr/>
        <w:tab/>
        <w:t xml:space="preserve">     </w:t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634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ая целевая программа «Семья Алнашского района» на 2010-2014 годы (далее Программа)</w:t>
            </w:r>
          </w:p>
        </w:tc>
      </w:tr>
      <w:tr>
        <w:trPr/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ль Программы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крепление института семьи,  снижение семейного и детского неблагополучия.</w:t>
            </w:r>
          </w:p>
        </w:tc>
      </w:tr>
      <w:tr>
        <w:trPr>
          <w:trHeight w:val="3478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ные задачи Программы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рмирование системы мер социального, правового, воспитательного характера, направленной на улучшение жизнедеятельности семей, охрану материнства и детств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учшение демографической ситуации в район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паганда положительного семейного опыт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по профилактике семейного и детского неблагополуч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паганда здорового образа жизни</w:t>
            </w:r>
          </w:p>
        </w:tc>
      </w:tr>
      <w:tr>
        <w:trPr/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и реализации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0 -2014 г.</w:t>
            </w:r>
          </w:p>
        </w:tc>
      </w:tr>
      <w:tr>
        <w:trPr/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ый заказчик программы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 Алнашского района</w:t>
            </w:r>
          </w:p>
        </w:tc>
      </w:tr>
      <w:tr>
        <w:trPr/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чик  Программы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, опеки, попечительства и несовершеннолетних Администрации Алнашского района.</w:t>
            </w:r>
          </w:p>
        </w:tc>
      </w:tr>
      <w:tr>
        <w:trPr/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сурсное обеспечение Программы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инансирование мероприятий Программы осуществляется за счет средств бюджета  МО «Алнашский район», бюджета республики, добровольных взносов трудовых коллективов, общественных и благотворительных организаций, коммерческих структур.</w:t>
            </w:r>
          </w:p>
        </w:tc>
      </w:tr>
      <w:tr>
        <w:trPr/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ханизм реализации Программы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, опеки, попечительства и несовершеннолетних  Администрации Алнашского района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  <w:tr>
        <w:trPr/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троль за реализацией Программы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квартальный анализ на районном Совете по семейной и демографической  политике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дин раз в год на заседании  коллегии  Администрации.</w:t>
            </w:r>
          </w:p>
        </w:tc>
      </w:tr>
      <w:tr>
        <w:trPr/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ители Программы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, опеки, попечительства  и несовершеннолетних 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иссия по делам несовершеннолетних и защите их прав (далее КДН и  ЗП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правление образования (далее УО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культуры 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социальной защиты населения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ктор по делам молодежи 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ктор по физической культуре и спорту (далее сектор по Ф и С 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 архитектуры и строительства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З «Алнашская ЦРБ»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У «Отдел внутренних дел» по Алнашскому району (по согласованию) 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У УР « Центр занятости населения « Алнашского района»  (по согласованию)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ЗАГС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и  сельских поселений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 Редакция газеты «Алнашский  колхозник»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ые исполнители, привлекаемые в соответствии с законодательством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868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жидаемые конечные результаты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ации Программы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вышение уровня социальной помощи семьям,улучшение их материального положения, повышение уровня рождаемости,улучшение физического и нравственного здоровья семей,снижение уровня семейного неблагополучия,сокращение случаев социального сиротства,числа правонарушений среди несовершеннолетних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</w:t>
      </w:r>
    </w:p>
    <w:p>
      <w:pPr>
        <w:pStyle w:val="Heading3"/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II .  Характеристика проблемы, на решение которой направлена Программ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ложившаяся в настоящее время  неоднозначная ситуация в семьях, привела к определенным изменениям в их жизнедеятельности. Многие семьи, лишившись прежней государственной поддержки, сложно приспосабливаются к изменениям происходящими в обществе в последние десятилетия. Сегодня явно преобладают процессы, связанные с дифференциацией доходов семьи, ухудшением здоровья населения, снижения продолжительности жизни. Падает качество трудового и интеллектуального потенциала семьи. Имеет место нестабильность браков, разрушение нравственно-этических норм и традиций, конфликтность между супругами, родителями и детьми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В нашем районе в настоящее время проживает 7051 семья  из них  3398 семей  с детьми до 18 лет, что составляет 48,2 %.Доля неполных семей с детьми  составляет 11%, многодетных – 16,2% или 549 семей, из которых 513 малообеспеченных, чей доход ниже величины прожиточного минимума, установленного в Удмуртской Республик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о сравнению с 2006 годом имеет место  некоторая убыль населения   (на 286 чел.).Произошло и  некоторое снижение  численности детского населения в возрасте с 15 до 18 лет.      Но в целом, доля детского населения района в структуре возрастно-полового состава , выше республиканского показателя на 8,2% и составляет 28,4 % от общего количества населения района .Увеличилось и  общее      количество рождений (на 95 детей). Но высокой остается  внебрачная рождаемость. Имеет место  некоторый  рост зарегистрированных разводов (с 34  случаев в 2006 году до 57 в 2009 году). Вместе с тем,  как положительную тенденцию можно отметить некоторый прирост численности  населения, так  естественный прирост составил в 2007 г. - (+57), в 2008 г.- (+83), в 2009 г.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(+42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Имеет место некоторое снижение показателя смертности. Но вызывает тревогу смертность трудоспособного населения и младенческая смертность. Не уменьшается общий уровень заболеваемости детей и всего населения,  а также численность незанятых граждан,  в том числе имеющих несовершеннолетних детей, а также безработных  подростков  в возрасте  с 16 до 18 лет. Высоким остается количество семей социального риска,  в том числе неблагополучных. Не уменьшается количество родителей , лишенных родительских прав. Растет количество подростков, состоящих на учете в РОВД и комиссии по делам несовершеннолетних, высокой остается подростковая преступность. Имеют место случаи насилия в семье по отношению к детям. Не уменьшается уровень алкогольной зависимости в семьях с детьми . Назрел вопрос об открытии социального приюта для несовершеннолетних и подростковом наркологе. Недостаточно влияние на укрепление семьи, повышение ответственности родителей за воспитание детей со стороны трудовых коллективов, общественности.  Требуется активизация работы  по развитию института замещающей семьи и института социального партнерства в интересах семьи и детей (организация работы Советов женщин, Советов отцов, Советов содействия семье и школе),  а также по созданию в районе  инфраструктуры семейного отдыха и оздоровления  детей.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</w:t>
      </w:r>
      <w:r>
        <w:rPr/>
        <w:t xml:space="preserve">III.     ОБОСНОВАНИЕ  РЕСУРСНОГО ОБЕСПЕЧЕНИЯ ПРОГРАММЫ                   </w:t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7436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д</w:t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ства из бюджета Алнашского района (тыс.рубл.)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0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  <w:t xml:space="preserve">                    </w:t>
            </w:r>
            <w:r>
              <w:rPr/>
              <w:t>201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                 </w:t>
            </w:r>
            <w:r>
              <w:rPr/>
              <w:t>201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                 </w:t>
            </w:r>
            <w:r>
              <w:rPr/>
              <w:t>201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                 </w:t>
            </w:r>
            <w:r>
              <w:rPr/>
              <w:t>201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5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  <w:t xml:space="preserve">                                          </w:t>
            </w:r>
            <w:r>
              <w:rPr/>
              <w:t>5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                                       </w:t>
            </w:r>
            <w:r>
              <w:rPr/>
              <w:t>6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                                       </w:t>
            </w:r>
            <w:r>
              <w:rPr/>
              <w:t>7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                                       </w:t>
            </w:r>
            <w:r>
              <w:rPr/>
              <w:t>11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                                      </w:t>
            </w:r>
            <w:r>
              <w:rPr/>
              <w:t>355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едполагаемый объем финансирования из бюджета Алнашского района, предусмотренный Программой, носит ориентировочный характер и подлежит корректировке в соответствии с решениями сессий Совета депутатов МО «Алнашский район» «О бюджете МО «Алнашский район» на соответствующий финансовый го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  <w:r>
        <w:rPr/>
        <w:t>IV.  ПЛАН МЕРОПРИЯТИЙ</w:t>
      </w:r>
    </w:p>
    <w:tbl>
      <w:tblPr>
        <w:tblW w:w="1043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13"/>
        <w:gridCol w:w="3605"/>
        <w:gridCol w:w="12"/>
        <w:gridCol w:w="932"/>
        <w:gridCol w:w="12"/>
        <w:gridCol w:w="1"/>
        <w:gridCol w:w="629"/>
        <w:gridCol w:w="6"/>
        <w:gridCol w:w="9"/>
        <w:gridCol w:w="3"/>
        <w:gridCol w:w="23"/>
        <w:gridCol w:w="1"/>
        <w:gridCol w:w="4"/>
        <w:gridCol w:w="568"/>
        <w:gridCol w:w="1"/>
        <w:gridCol w:w="3"/>
        <w:gridCol w:w="8"/>
        <w:gridCol w:w="6"/>
        <w:gridCol w:w="1"/>
        <w:gridCol w:w="9"/>
        <w:gridCol w:w="604"/>
        <w:gridCol w:w="43"/>
        <w:gridCol w:w="9"/>
        <w:gridCol w:w="5"/>
        <w:gridCol w:w="1"/>
        <w:gridCol w:w="1"/>
        <w:gridCol w:w="1"/>
        <w:gridCol w:w="621"/>
        <w:gridCol w:w="9"/>
        <w:gridCol w:w="1"/>
        <w:gridCol w:w="2"/>
        <w:gridCol w:w="2"/>
        <w:gridCol w:w="11"/>
        <w:gridCol w:w="6"/>
        <w:gridCol w:w="582"/>
        <w:gridCol w:w="10"/>
        <w:gridCol w:w="3"/>
        <w:gridCol w:w="25"/>
        <w:gridCol w:w="1443"/>
        <w:gridCol w:w="278"/>
        <w:gridCol w:w="24"/>
        <w:gridCol w:w="1"/>
        <w:gridCol w:w="7"/>
        <w:gridCol w:w="1"/>
      </w:tblGrid>
      <w:tr>
        <w:trPr>
          <w:trHeight w:val="939" w:hRule="exact"/>
        </w:trPr>
        <w:tc>
          <w:tcPr>
            <w:tcW w:w="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Style1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 исполнения</w:t>
            </w:r>
          </w:p>
        </w:tc>
        <w:tc>
          <w:tcPr>
            <w:tcW w:w="318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инансовое обеспечение</w:t>
            </w:r>
          </w:p>
          <w:p>
            <w:pPr>
              <w:pStyle w:val="Style1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 руб.</w:t>
            </w:r>
          </w:p>
        </w:tc>
        <w:tc>
          <w:tcPr>
            <w:tcW w:w="178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ветственные</w:t>
            </w:r>
          </w:p>
        </w:tc>
      </w:tr>
      <w:tr>
        <w:trPr>
          <w:trHeight w:val="387" w:hRule="exact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0</w:t>
            </w:r>
          </w:p>
        </w:tc>
        <w:tc>
          <w:tcPr>
            <w:tcW w:w="6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1</w:t>
            </w:r>
          </w:p>
        </w:tc>
        <w:tc>
          <w:tcPr>
            <w:tcW w:w="68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</w:t>
            </w:r>
          </w:p>
        </w:tc>
        <w:tc>
          <w:tcPr>
            <w:tcW w:w="6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3</w:t>
            </w:r>
          </w:p>
        </w:tc>
        <w:tc>
          <w:tcPr>
            <w:tcW w:w="62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</w:tc>
        <w:tc>
          <w:tcPr>
            <w:tcW w:w="178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I.Нормативно-правовое обеспечение</w:t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6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8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491" w:hRule="exact"/>
        </w:trPr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ка  районной целевой Программы демографического развития Алнашского района на 2011-2012 годы 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кв.2010г.</w:t>
            </w:r>
          </w:p>
        </w:tc>
        <w:tc>
          <w:tcPr>
            <w:tcW w:w="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дел по делам семьи, опеки, попечительства и несовершеннолетних </w:t>
            </w:r>
          </w:p>
        </w:tc>
      </w:tr>
      <w:tr>
        <w:trPr>
          <w:trHeight w:val="23" w:hRule="exact"/>
        </w:trPr>
        <w:tc>
          <w:tcPr>
            <w:tcW w:w="9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2</w:t>
            </w:r>
          </w:p>
        </w:tc>
        <w:tc>
          <w:tcPr>
            <w:tcW w:w="36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ка Программы по организации работы летнего оздоровительного лагеря для детей, попавших в трудную жизненную ситуацию.</w:t>
            </w:r>
          </w:p>
        </w:tc>
        <w:tc>
          <w:tcPr>
            <w:tcW w:w="9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годно</w:t>
            </w:r>
          </w:p>
        </w:tc>
        <w:tc>
          <w:tcPr>
            <w:tcW w:w="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ДН и ЗП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</w:tr>
      <w:tr>
        <w:trPr>
          <w:trHeight w:val="1215" w:hRule="exact"/>
        </w:trPr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3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ка  Положения о смотре-конкурсе среди муниципальных образований района «На лучшую работу с семьями»</w:t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 кв.2010г</w:t>
            </w:r>
          </w:p>
        </w:tc>
        <w:tc>
          <w:tcPr>
            <w:tcW w:w="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</w:tr>
      <w:tr>
        <w:trPr>
          <w:trHeight w:val="23" w:hRule="exact"/>
        </w:trPr>
        <w:tc>
          <w:tcPr>
            <w:tcW w:w="9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4</w:t>
            </w:r>
          </w:p>
        </w:tc>
        <w:tc>
          <w:tcPr>
            <w:tcW w:w="36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работка  Положения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О проведении районного смотра - конкурса на звание «Лучший семьянин»</w:t>
            </w:r>
          </w:p>
        </w:tc>
        <w:tc>
          <w:tcPr>
            <w:tcW w:w="9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 кв.2010г</w:t>
            </w:r>
          </w:p>
        </w:tc>
        <w:tc>
          <w:tcPr>
            <w:tcW w:w="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  <w:bookmarkStart w:id="0" w:name="DDE_LINK"/>
            <w:bookmarkStart w:id="1" w:name="DDE_LINK"/>
            <w:bookmarkEnd w:id="1"/>
          </w:p>
        </w:tc>
        <w:tc>
          <w:tcPr>
            <w:tcW w:w="61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</w:tr>
      <w:tr>
        <w:trPr/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5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ка Положения об отделении временного проживания детей, оказавшихся в трудной жизненной ситуации.</w:t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в.</w:t>
            </w:r>
          </w:p>
          <w:p>
            <w:pPr>
              <w:pStyle w:val="Style1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1г.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, КДН,опека</w:t>
            </w:r>
          </w:p>
        </w:tc>
      </w:tr>
      <w:tr>
        <w:trPr>
          <w:trHeight w:val="1215" w:hRule="exact"/>
        </w:trPr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6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ка ежегодного доклада «О положении детей в Алнашском районе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годно</w:t>
            </w:r>
          </w:p>
        </w:tc>
        <w:tc>
          <w:tcPr>
            <w:tcW w:w="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</w:tr>
      <w:tr>
        <w:trPr/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7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ка Положения  смотра -конкурса «Семья-года Алнашского района»</w:t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кв.2011г.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</w:tr>
      <w:tr>
        <w:trPr/>
        <w:tc>
          <w:tcPr>
            <w:tcW w:w="10435" w:type="dxa"/>
            <w:gridSpan w:val="4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II. Организационные мероприяти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</w:tr>
      <w:tr>
        <w:trPr>
          <w:trHeight w:val="1332" w:hRule="exact"/>
        </w:trPr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1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районного координационного Совета по семейной и демографической политике</w:t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месячно</w:t>
            </w:r>
          </w:p>
        </w:tc>
        <w:tc>
          <w:tcPr>
            <w:tcW w:w="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м. главы Администра</w:t>
            </w:r>
          </w:p>
          <w:p>
            <w:pPr>
              <w:pStyle w:val="Normal"/>
              <w:rPr/>
            </w:pPr>
            <w:r>
              <w:rPr/>
              <w:t>ции по соц. вопросам</w:t>
            </w:r>
          </w:p>
        </w:tc>
      </w:tr>
      <w:tr>
        <w:trPr>
          <w:trHeight w:val="3975" w:hRule="exact"/>
        </w:trPr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2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здание и организация работы районной комиссии по оказанию адресной помощи семьям,попавшим в трудную жизненную ситуацию по направлениям: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-надомное трудоустройство женщин-матерей,имеющих детей-инвалидов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оказание помощи в трудоустройстве многодетным  матерям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храна быта молодых и многодетных семей</w:t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  <w:p>
            <w:pPr>
              <w:pStyle w:val="Style1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2011г.</w:t>
            </w:r>
          </w:p>
        </w:tc>
        <w:tc>
          <w:tcPr>
            <w:tcW w:w="64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8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2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6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1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, центр занятости населения, сектор по делам молодежи</w:t>
            </w:r>
          </w:p>
        </w:tc>
      </w:tr>
      <w:tr>
        <w:trPr>
          <w:trHeight w:val="23" w:hRule="exact"/>
        </w:trPr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</w:p>
        </w:tc>
        <w:tc>
          <w:tcPr>
            <w:tcW w:w="64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8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3</w:t>
            </w:r>
          </w:p>
        </w:tc>
        <w:tc>
          <w:tcPr>
            <w:tcW w:w="36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рмирование районного электронного банка на семьи с детьми до 18 лет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9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</w:tr>
      <w:tr>
        <w:trPr>
          <w:trHeight w:val="23" w:hRule="exact"/>
        </w:trPr>
        <w:tc>
          <w:tcPr>
            <w:tcW w:w="9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4</w:t>
            </w:r>
          </w:p>
        </w:tc>
        <w:tc>
          <w:tcPr>
            <w:tcW w:w="36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ставление социальной карты района</w:t>
            </w:r>
          </w:p>
        </w:tc>
        <w:tc>
          <w:tcPr>
            <w:tcW w:w="9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дин раз в п/г</w:t>
            </w:r>
          </w:p>
        </w:tc>
        <w:tc>
          <w:tcPr>
            <w:tcW w:w="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</w:tr>
      <w:tr>
        <w:trPr/>
        <w:tc>
          <w:tcPr>
            <w:tcW w:w="10435" w:type="dxa"/>
            <w:gridSpan w:val="4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дел   III. Семья и условия ее  жизнедеятельности</w:t>
            </w:r>
          </w:p>
        </w:tc>
      </w:tr>
      <w:tr>
        <w:trPr/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1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лодая семья :</w:t>
            </w:r>
          </w:p>
        </w:tc>
        <w:tc>
          <w:tcPr>
            <w:tcW w:w="5905" w:type="dxa"/>
            <w:gridSpan w:val="3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9" w:hRule="exact"/>
        </w:trPr>
        <w:tc>
          <w:tcPr>
            <w:tcW w:w="9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1.1</w:t>
            </w:r>
          </w:p>
        </w:tc>
        <w:tc>
          <w:tcPr>
            <w:tcW w:w="36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организация работы районного консультационного цент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«Семья»                        </w:t>
            </w:r>
          </w:p>
        </w:tc>
        <w:tc>
          <w:tcPr>
            <w:tcW w:w="9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дин раз в квартал</w:t>
            </w:r>
          </w:p>
        </w:tc>
        <w:tc>
          <w:tcPr>
            <w:tcW w:w="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3" w:hRule="exact"/>
        </w:trPr>
        <w:tc>
          <w:tcPr>
            <w:tcW w:w="9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18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2</w:t>
            </w:r>
          </w:p>
        </w:tc>
        <w:tc>
          <w:tcPr>
            <w:tcW w:w="672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3</w:t>
            </w:r>
          </w:p>
        </w:tc>
        <w:tc>
          <w:tcPr>
            <w:tcW w:w="636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4</w:t>
            </w:r>
          </w:p>
        </w:tc>
        <w:tc>
          <w:tcPr>
            <w:tcW w:w="60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5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ЗАГС, отдел по делам семьи, сектор по делам молодежи</w:t>
            </w:r>
          </w:p>
        </w:tc>
      </w:tr>
      <w:tr>
        <w:trPr>
          <w:trHeight w:val="66" w:hRule="exact"/>
        </w:trPr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рганизация работы кабинета планирования семьи</w:t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4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18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72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36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0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1.2</w:t>
            </w:r>
          </w:p>
        </w:tc>
        <w:tc>
          <w:tcPr>
            <w:tcW w:w="36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дин раз к квартал</w:t>
            </w:r>
          </w:p>
        </w:tc>
        <w:tc>
          <w:tcPr>
            <w:tcW w:w="64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8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ЦРБ   </w:t>
            </w:r>
          </w:p>
        </w:tc>
      </w:tr>
      <w:tr>
        <w:trPr>
          <w:trHeight w:val="1237" w:hRule="exact"/>
        </w:trPr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1.3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клубов «Молодая семья»(при детских садах)</w:t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дин раз к квартал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5</w:t>
            </w:r>
          </w:p>
        </w:tc>
        <w:tc>
          <w:tcPr>
            <w:tcW w:w="63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8</w:t>
            </w:r>
          </w:p>
        </w:tc>
        <w:tc>
          <w:tcPr>
            <w:tcW w:w="66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2</w:t>
            </w:r>
          </w:p>
        </w:tc>
        <w:tc>
          <w:tcPr>
            <w:tcW w:w="61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3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ктор по делам молодежи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1.4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школ</w:t>
            </w:r>
          </w:p>
          <w:p>
            <w:pPr>
              <w:pStyle w:val="Style1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Будующая мама», «Будующий отец» (при ФАП)</w:t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дин раз в квартал</w:t>
            </w:r>
          </w:p>
        </w:tc>
        <w:tc>
          <w:tcPr>
            <w:tcW w:w="68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РБ</w:t>
            </w:r>
          </w:p>
        </w:tc>
      </w:tr>
      <w:tr>
        <w:trPr>
          <w:trHeight w:val="939" w:hRule="exac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1.5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открытие детской молочной кухни в с. Алнаши</w:t>
            </w:r>
          </w:p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3 г.</w:t>
            </w:r>
          </w:p>
        </w:tc>
        <w:tc>
          <w:tcPr>
            <w:tcW w:w="683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50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3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РБ</w:t>
            </w:r>
          </w:p>
        </w:tc>
      </w:tr>
      <w:tr>
        <w:trPr>
          <w:trHeight w:val="23" w:hRule="exac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1.6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крытие детского парка в с.  Алнаши</w:t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 г.</w:t>
            </w:r>
          </w:p>
        </w:tc>
        <w:tc>
          <w:tcPr>
            <w:tcW w:w="683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4" w:type="dxa"/>
            <w:gridSpan w:val="4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2   Малообеспеченная семья</w:t>
            </w:r>
          </w:p>
        </w:tc>
        <w:tc>
          <w:tcPr>
            <w:tcW w:w="27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2.1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комиссии по оказанию адресной помощи семьям, попавшим в трудную жизненную ситуацию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2.2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рмирование банка данных на малообеспеченные семьи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2.3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питания детей-школьников из малообеспеченных семей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 теч. учебного периода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 УР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 УР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 УР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 УР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 УР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О</w:t>
            </w:r>
          </w:p>
          <w:p>
            <w:pPr>
              <w:pStyle w:val="Style18"/>
              <w:rPr/>
            </w:pPr>
            <w:r>
              <w:rPr/>
              <w:t>отдел по делам семь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2.4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крытие социальной гостиницы для детей, попавших в трудную жизненную ситуацию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3 г.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 УР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</w:t>
            </w:r>
          </w:p>
          <w:p>
            <w:pPr>
              <w:pStyle w:val="Style18"/>
              <w:rPr/>
            </w:pPr>
            <w:r>
              <w:rPr/>
              <w:t>УР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,отдел соц.защиты населения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2.5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сезонных оздоровительных лагерей для детей из малообеспеченных семей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годно в каникулярное время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О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2.6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крытие социального магазина (сбор и выдача вещей, бывших в употреблении)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1 г.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5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.5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5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5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2.7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и проведение районных благотворительных мероприятий(для инвалидов)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дин раз в год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культуры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124" w:type="dxa"/>
            <w:gridSpan w:val="4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3   Многодетная семья</w:t>
            </w:r>
          </w:p>
        </w:tc>
        <w:tc>
          <w:tcPr>
            <w:tcW w:w="27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3.1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по реализации Закона УР от 05.05.2006г.  №13 -РЗ «О мерах по социальной поддержке многодетных семей»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3.2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 по выполнению постановления  Правительства УР от 10.10.2005г. «О безвозмездных субсидиях малоимущим многодетным семьям на строительство и приобретение  жилых помещений за счет средств бюджета УР»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3.3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районного Совета по демографической политике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кварталь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м.главы по соц. вопросам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124" w:type="dxa"/>
            <w:gridSpan w:val="4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4   Асоциальная семья</w:t>
            </w:r>
          </w:p>
        </w:tc>
        <w:tc>
          <w:tcPr>
            <w:tcW w:w="27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4.1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комиссии по делам несовершеннолетних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ДНиЗП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4.2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рмирование районной карты патронажа асоциальных семей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1 кв.2010г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4.3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социального патруля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4.4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социологических опросов детей и родителей по выявлению причин семейного неблагополучия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дин раз в п/г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, сектор по делам молодежи, управление образования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4.5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и проведение выездных мероприятий по профилактике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День семь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День профилакти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«День подростка»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и проведение районных операций и ак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Подросто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Семь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Охрана прав детства»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месячно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ежегод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, сектор по делам молодежи, управление образования, КДН, ОВД, ЦРБ,  отдел ЗАГС,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4.6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рудоустройство детей из семей социального риска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ДНиЗП, центр занятост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4.7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летнего районного  профильного интегрированного лагеря для детей группы риска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годно в летний период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3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5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8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ДНиЗП, УО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124" w:type="dxa"/>
            <w:gridSpan w:val="4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5 Семья и дети - сироты</w:t>
            </w:r>
          </w:p>
        </w:tc>
        <w:tc>
          <w:tcPr>
            <w:tcW w:w="27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5.1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здание и организация работы  районного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вета по опеке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в. 2010г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5.2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явление детей,оставшихся без попечения родителей с последующим устройством их в семью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172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5.3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контроля за воспитанием, обучением, состоянием здоровья, материально-бытовым обеспечением лиц,находящихся под опекой(попечительством) в патронатных, приемных и опекунских семьях</w:t>
            </w:r>
          </w:p>
          <w:p>
            <w:pPr>
              <w:pStyle w:val="Normal"/>
              <w:ind w:left="0" w:right="0" w:firstLine="54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5.4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рмирование банка данных на  детей-сирот и замещающие семьи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 опеки и попечительства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5.5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школы для         замещающих семей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2010г</w:t>
            </w:r>
          </w:p>
          <w:p>
            <w:pPr>
              <w:pStyle w:val="Style18"/>
              <w:rPr/>
            </w:pPr>
            <w:r>
              <w:rPr/>
              <w:t>один раз в полугодие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 опеки и попечительства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5.6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рганизация отдыха, оздоровления  и трудоустройства детей,оставшихся без попечения родителей  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 УР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УР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 опеки и попечительства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5.7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по обеспечению жилыми помещениями детей-сирот и детей,оставшихся без попечения родителей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</w:t>
            </w:r>
          </w:p>
          <w:p>
            <w:pPr>
              <w:pStyle w:val="Style18"/>
              <w:rPr/>
            </w:pPr>
            <w:r>
              <w:rPr/>
              <w:t>УР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 опеки и попечительства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124" w:type="dxa"/>
            <w:gridSpan w:val="4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6 Семья и одаренные дети</w:t>
            </w:r>
          </w:p>
        </w:tc>
        <w:tc>
          <w:tcPr>
            <w:tcW w:w="27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6.1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рмирование банка данных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Матери одаренных дет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Одаренные дети»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, УО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6.2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формление районной доски почета  «Одаренные дети»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2010 г</w:t>
            </w:r>
          </w:p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, УО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6.3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и проведение ежегодного мероприятия «Мир семейных увлечений»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дин раз в год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5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2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7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1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7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, отдел культуры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6.4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и проведение районного лагеря для одаренных детей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дин раз в год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 УР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О, сектор по делам молодеж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124" w:type="dxa"/>
            <w:gridSpan w:val="4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дел  IV. Семья и здоровье ее членов</w:t>
            </w:r>
          </w:p>
        </w:tc>
        <w:tc>
          <w:tcPr>
            <w:tcW w:w="27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1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семейных клубов при библиотеках района по пропаганде ЗОЖ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культуры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2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 групп здоровья при каждом  муниципальном образовании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ы м/о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3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и проведение семейных соревнований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раз в полугодие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ктор физкультуры и спорта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4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детских спортивных площадок при  муниципальных образованиях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ы МО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5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оздоровительных групп при детских садах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О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6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районной лекторской группы по пропаганде здорового образа жизни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дин раз в месяц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ДН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7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троль за организацией питания школьников из малообеспеченных  и многодетных семей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О, отдел по делам семь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8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диетического питания  при Алнашской школе для хронически  больных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2011г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О, ЦРБ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9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здоровление детей из семей социального риска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РБ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10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контроля за распределением льготных лекарств для детей до 6,5 лет из многодетных малообеспеченных семей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РБ, аптека, отдел по делам семь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11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ежегодного родительского собрания «Здоровая семья- здоровые дети»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дин раз в год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12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районного конкурса на звание «Самый здоровый коллектив»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1г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, ЦРБ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13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здание стационарной базы районного   детского оздоровительного лагеря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г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бюджет </w:t>
            </w:r>
          </w:p>
          <w:p>
            <w:pPr>
              <w:pStyle w:val="Style18"/>
              <w:rPr/>
            </w:pPr>
            <w:r>
              <w:rPr/>
              <w:t>УР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</w:t>
            </w:r>
          </w:p>
          <w:p>
            <w:pPr>
              <w:pStyle w:val="Style18"/>
              <w:rPr/>
            </w:pPr>
            <w:r>
              <w:rPr/>
              <w:t>жет УР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О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124" w:type="dxa"/>
            <w:gridSpan w:val="4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дел V. Семья и воспитание</w:t>
            </w:r>
          </w:p>
        </w:tc>
        <w:tc>
          <w:tcPr>
            <w:tcW w:w="27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1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рганизация работы службы письма доверия  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2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районной психологической службы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О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3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и проведение конкурс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на лучшую работу с семьей среди  муниципальных образований 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на лучшего отца  за  звание «Лучший семьянин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на лучшую мать-общественницу, с вручением премии им. Ашальчи Ок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год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4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декад «Семья» по  муниципальным образованиям района с участием лекторской группы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месяч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5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троль за организацией культурного досуга подростков и молодеж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месячно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дел по делам семьи, отдел культуры, РОВД 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6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троль за организацией родительского всеобуча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месячно</w:t>
            </w:r>
          </w:p>
          <w:p>
            <w:pPr>
              <w:pStyle w:val="Style18"/>
              <w:rPr/>
            </w:pPr>
            <w:r>
              <w:rPr/>
              <w:t>последний вторник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О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7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радиолектория «Школа для родителей»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месячно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О,отдел по делам семь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8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и проведение дней профилактики на предприятиях с. Алнаши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дин раз в квартал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9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работы женских Советов и Советов отцов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  <w:p>
            <w:pPr>
              <w:pStyle w:val="Style18"/>
              <w:rPr/>
            </w:pPr>
            <w:r>
              <w:rPr/>
              <w:t>м/о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10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и проведение массовых  мероприятий с семьями: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месячно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 по делам семьи</w:t>
            </w:r>
          </w:p>
          <w:p>
            <w:pPr>
              <w:pStyle w:val="Style18"/>
              <w:rPr/>
            </w:pPr>
            <w:r>
              <w:rPr/>
              <w:t>м/о, отдел культуры</w:t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10.1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новогодние и рождественские праздники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январь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10.2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районная акция по пропаганде ответственного отцовства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евраль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10.3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numPr>
                <w:ilvl w:val="8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Международный женский день      8 -ое марта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  <w:t>март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10.4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numPr>
                <w:ilvl w:val="8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left="36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- присуждение районной премии Ашальчи-Оки лучшим матерям-общественницам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  <w:t>апрель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729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10.5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- День семьи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  <w:t>май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10.6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-  районная акция по защите прав детей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  <w:t>апрель</w:t>
            </w:r>
          </w:p>
          <w:p>
            <w:pPr>
              <w:pStyle w:val="Style18"/>
              <w:rPr/>
            </w:pPr>
            <w:r>
              <w:rPr/>
              <w:t>май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10.7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- День защиты детей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  <w:t>июнь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10.8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- День семьи,любви и верности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  <w:t>июль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10.9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- День  знаний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  <w:t>сентябрь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10.11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- операция «Всеобуч»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нтябрь,</w:t>
            </w:r>
          </w:p>
          <w:p>
            <w:pPr>
              <w:pStyle w:val="Style18"/>
              <w:rPr/>
            </w:pPr>
            <w:r>
              <w:rPr/>
              <w:t>октябрь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10.12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- день матери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  <w:t>ноябрь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10.13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- день инвалида</w:t>
            </w:r>
          </w:p>
        </w:tc>
        <w:tc>
          <w:tcPr>
            <w:tcW w:w="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  <w:t>декабрь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47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:355 тыс руб.</w:t>
            </w:r>
          </w:p>
        </w:tc>
        <w:tc>
          <w:tcPr>
            <w:tcW w:w="6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5</w:t>
            </w:r>
          </w:p>
        </w:tc>
        <w:tc>
          <w:tcPr>
            <w:tcW w:w="5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5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</w:t>
            </w:r>
          </w:p>
        </w:tc>
        <w:tc>
          <w:tcPr>
            <w:tcW w:w="7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0</w:t>
            </w:r>
          </w:p>
        </w:tc>
        <w:tc>
          <w:tcPr>
            <w:tcW w:w="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5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4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sectPr>
      <w:footerReference w:type="default" r:id="rId4"/>
      <w:type w:val="nextPage"/>
      <w:pgSz w:w="11906" w:h="16838"/>
      <w:pgMar w:left="1191" w:right="1191" w:gutter="0" w:header="0" w:top="56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9"/>
        </w:tabs>
        <w:ind w:left="69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77"/>
        </w:tabs>
        <w:ind w:left="137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16"/>
        </w:tabs>
        <w:ind w:left="17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94"/>
        </w:tabs>
        <w:ind w:left="23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33"/>
        </w:tabs>
        <w:ind w:left="273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72"/>
        </w:tabs>
        <w:ind w:left="3072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5"/>
      </w:numPr>
      <w:ind w:left="-8640" w:right="0" w:hanging="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6:00Z</dcterms:created>
  <dc:creator>ТИК</dc:creator>
  <dc:description/>
  <dc:language>en-US</dc:language>
  <cp:lastModifiedBy/>
  <cp:lastPrinted>2009-09-14T09:47:00Z</cp:lastPrinted>
  <dcterms:modified xsi:type="dcterms:W3CDTF">2008-05-07T13:32:01Z</dcterms:modified>
  <cp:revision>6</cp:revision>
  <dc:subject/>
  <dc:title>Удмурт Элькунысь             Администрация Алнашского района</dc:title>
</cp:coreProperties>
</file>