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8pt;height:53.2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950138507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30.12.2010                                                                                                                                     № 1278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3102610" cy="617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 xml:space="preserve">О стоимости услуг по погребени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48.65pt;mso-wrap-distance-left:9.05pt;mso-wrap-distance-right:9.05pt;mso-wrap-distance-top:0pt;mso-wrap-distance-bottom:0pt;margin-top:11.5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  <w:t xml:space="preserve">О стоимости услуг по погребению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  <w:t>В соответствии с Федеральным законом от 12.01.1996 года № 8-ФЗ О погребении и похоронном деле”, Федеральным законом от 13.12.2010 года №357-ФЗ “О федеральном бюджете на 2011 год и на плановый период 2012 и 2013 годов”, постановлением Правительства Российской Федерации от 12.10.2010 года № 813 “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”, Администрация Алнашского района ПОСТАНОВЛЯЕТ: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Установить с 01.01.2011 года стоимость услуг на погребение, с применением районного коэффициента,  в размере 4899 (четыре тысячи восемьсот девяносто девять) рублей 00 копеек.</w:t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 Утвердить прилагаемый гарантированный перечень услуг на погребение.</w:t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  Считать утратившим силу с 01.01.2011 года постановление главы Администрации Алнашского района от 29.12.2008 года № 898 «Об установлении предельного размера стоимости услуг, предоставляемых согласно гарантированному перечню услуг по погребению». </w:t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Опубликовать (обнародовать) настоящее постановление в  установленном порядке.</w:t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лнашского  района                                                                                     В.П.Бобров 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постановлению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дминистрации Алнашского района 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__.12.2010 года № ______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арантированный перечень услуг по погребению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6718"/>
        <w:gridCol w:w="2725"/>
      </w:tblGrid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№</w:t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/п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именование услуги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оимость услуги, руб.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формление документов, необходимых для погребения (справка из морга, справка из медицинского учреждения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есплатно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.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и доставка гроба, других предметов, необходимых для погребени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449-50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3. 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ранспортные расходы по перевозке тела (останков) на кладбище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714-65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гребение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34-85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того: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899-00</w:t>
            </w:r>
          </w:p>
        </w:tc>
      </w:tr>
    </w:tbl>
    <w:p>
      <w:pPr>
        <w:pStyle w:val="2"/>
        <w:tabs>
          <w:tab w:val="clear" w:pos="720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гласовано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яющий ГУ-регионального отделения Фонда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циального страхования Российской Федерации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Удмуртской Республике                                                                                Н.А.Лобанова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яющий Отделения Пенсионного Фонда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оссийской Федерации (государственное учреждение)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Удмуртской Республике                                                                                А.В.Бельтюков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инистерство социальной защиты населения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дмуртской Республики                                                                                     О.А.Корепанова 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4:00Z</dcterms:created>
  <dc:creator>ТИК</dc:creator>
  <dc:description/>
  <dc:language>en-US</dc:language>
  <cp:lastModifiedBy>User</cp:lastModifiedBy>
  <cp:lastPrinted>2011-01-14T14:57:00Z</cp:lastPrinted>
  <dcterms:modified xsi:type="dcterms:W3CDTF">2007-10-25T05:44:00Z</dcterms:modified>
  <cp:revision>6</cp:revision>
  <dc:subject/>
  <dc:title>Удмурт Элькунысь             Администрация Алнашского района</dc:title>
</cp:coreProperties>
</file>