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12530417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30.12.2010                                                                                                                                          № 1275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8050" cy="162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б утверждении Административного регламента  по предоставлению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Предоставление информации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8.3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б утверждении Административного регламента  по предоставлению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Предоставление информации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целях проведения административной реформы в муниципальном образовании «Алнашский район», во исполнение распоряжения Администрации Алнашского района от 26.10.2010 года № 144-р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1. Утвердить прилагаемый Административный регламент по предоставлению муниципальной услуги «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» (далее — Административный регламент). 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Административный регламент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Контроль за исполнением Административного регламента возложить на начальника отдела культуры Администрации Алнашского района Меркушеву Т.Б.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Бобров В.П.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Т.Б.Меркуш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Normal"/>
        <w:autoSpaceDE w:val="false"/>
        <w:jc w:val="right"/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  <w:t>от 30.12.2010 № 1275</w:t>
      </w:r>
    </w:p>
    <w:p>
      <w:pPr>
        <w:pStyle w:val="Normal"/>
        <w:autoSpaceDE w:val="false"/>
        <w:jc w:val="right"/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auto"/>
          <w:kern w:val="2"/>
          <w:sz w:val="24"/>
          <w:szCs w:val="24"/>
          <w:lang w:val="ru-RU" w:eastAsia="zh-CN" w:bidi="ar-SA"/>
        </w:rPr>
        <w:t>предоставления А</w:t>
      </w:r>
      <w:r>
        <w:rPr>
          <w:rFonts w:eastAsia="Times New Roman" w:cs="Calibri"/>
          <w:b/>
          <w:bCs/>
          <w:color w:val="auto"/>
          <w:sz w:val="24"/>
          <w:szCs w:val="24"/>
          <w:lang w:val="ru-RU" w:eastAsia="zh-CN" w:bidi="ar-SA"/>
        </w:rPr>
        <w:t>дминистрацией муниципального образования «Алнашский район» муниципальной услуги «Предоставление информации об объектах культурного наследия 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1. Административный регламент </w:t>
      </w:r>
      <w:r>
        <w:rPr>
          <w:rFonts w:eastAsia="Times New Roman" w:cs="Calibri"/>
          <w:color w:val="auto"/>
          <w:kern w:val="2"/>
          <w:sz w:val="24"/>
          <w:szCs w:val="24"/>
          <w:lang w:val="ru-RU" w:eastAsia="zh-CN" w:bidi="ar-SA"/>
        </w:rPr>
        <w:t>предоставления отделом культуры А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дминистрации муниципального образования «Алнашский район» (далее — отдел культуры)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»  (далее – Регламент) разработан в целях  повышения качества предоставления информации населению, определяет сроки и последовательность действий (далее – административных процедур) при предоставлении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муниципальной услуги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«Предоставление информации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(далее – муниципальная услуга)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отделом культур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2. Муниципальная услуга исполняется отделом культуры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 xml:space="preserve">3. Предоставление муниципальной услуги осуществляется в соответствии с: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онституцией Российской Федераци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законом от 27.07.2010 г. № 210 «Об организации предоставления государственных и муниципальных услуг»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 предоставляемых в электронном виде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ставом муниципального образования «Алнашский район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коном РСФСР от 15.12.1978г. «Об охране и использовании памятников истории и культуры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едеральным законом  от 25.06.2002г. № 73-ФЗ «Об объектах культурного наследия (памятников истории и культуры) народов Российской Федерации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казом Президента РФ от 26.11.1994г. № 2121 «О приватизации в Российской Федерации недвижимых памятников истории и культуры местного значения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едеральным законом от 26.05.1996г. № 54-ФЗ «О музейном фонде Российской Федерации и музеях в Российской Федерации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законом от 06.01.1999г. № 7-ФЗ «О народных художественных промыслах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>4. Результатом предоставления муниципальной услуги является п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редоставление информации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Муниципальная услуга предоставляется гражданам Российской Федерации (далее – граждане), иностранным гражданам и лицам без гражданства, юридическим лица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Граждане имеют право обращаться в отдел культуры лично, а также направлять письменные, в том числе по информационным системам общего пользования, индивидуальные и коллективные обращ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Порядок информирования о правилах предоставлени</w:t>
      </w:r>
      <w:r>
        <w:rPr>
          <w:rFonts w:eastAsia="font73;Arial Unicode MS" w:cs="Times New Roman"/>
          <w:bCs/>
          <w:color w:val="auto"/>
          <w:sz w:val="24"/>
          <w:szCs w:val="24"/>
          <w:lang w:val="ru-RU" w:eastAsia="zh-CN" w:bidi="ar-SA"/>
        </w:rPr>
        <w:t>я муниципальной услуг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Для получения информации о порядке предоставления муниципальной услуги (далее - информация) граждане обращаю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1) лично в отдел культуры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по адресу: УР, Алнашский район, с.Алнаши, ул.Комсомольская, д.3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устно по телефону 8 (34150) 3-11-52  (отдел культуры);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3) в письменном виде путем направления почтовых отправлений по адресу: 427880, УР, Алнашский район, с.Алнаши, ул. Комсомольская, д.3, (отдел культуры Администрации Алнашского района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) с использованием электронной почты отдела культуры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k</w:t>
        </w:r>
      </w:hyperlink>
      <w:r>
        <w:rPr>
          <w:rStyle w:val="InternetLink"/>
          <w:rFonts w:eastAsia="Times New Roman" w:cs="Times New Roman"/>
          <w:sz w:val="24"/>
          <w:szCs w:val="24"/>
          <w:lang w:val="en-US"/>
        </w:rPr>
        <w:t>ult-aln@udmnet.r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>2. График работы отдела культуры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: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понедельник – пятница с 8.00 до 1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6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.00, перерыв с 12.00 до 13.00; суббота, воскресенье - выходные дн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Информация предоставляется бесплатн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Основными требованиями к информированию граждан о порядке предоставления муниципальной услуги (далее - информирование) являются: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достоверность предоставляемой информаци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четкость изложения информации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полнота предоставления информации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наглядность форм предоставляемой информации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удобство и доступность получения информации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оперативность предоставления информ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 Информирование осуществляется в виде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индивидуального информирования граждан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публичного информирования гражда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6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нформирование проводится в форме: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устного информирования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письменного информир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 xml:space="preserve">7. Индивидуальное устное информирование обеспечивается работниками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отдела культуры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лично и по телефон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 xml:space="preserve">8. Публичное информирование граждан проводится путем размещения информации в районной газете «Алнашский колхозник» и на официальном сайте Администрации Алнашского района 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-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alnashi.udmurt.r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9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оки исполнения муниципальной услуги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ок исполнения письменного запроса составляет 30 дней, устное обращение заявителя является достаточным для неотлагательного предоставления услуги заявителю в устной форме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>Требования к специалисту, оказывающему услуг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 xml:space="preserve">10. При информировании гражданина (лично или по телефону) работник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отдела культуры,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существляющий индивидуальное устное информирование (далее – работник), должен</w:t>
      </w:r>
      <w:r>
        <w:rPr>
          <w:rStyle w:val="FontStyle40"/>
          <w:rFonts w:eastAsia="Times New Roman"/>
          <w:color w:val="auto"/>
          <w:sz w:val="24"/>
          <w:szCs w:val="24"/>
          <w:lang w:val="ru-RU" w:eastAsia="zh-CN" w:bidi="ar-SA"/>
        </w:rPr>
        <w:t xml:space="preserve"> назвать свою фамилию, имя, отчество, должность, а затем в вежливой форме, без длительных пауз, не отвлекаясь, подробно проинформировать обратившегося гражданина по интересующим его вопроса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1. Работник, осуществляющий  индивидуальное устное информирование лично или по телефону, должен принять все необходимые меры для предоставления полного и оперативного ответа на вопрос, поставленный в обращении гражданина. Время ожидания гражданином ответа при информировании не должно превышать 15 минут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tab/>
        <w:t xml:space="preserve">Работник, осуществляющий индивидуальное устное информирование, должен корректно и внимательно относиться к обратившимся гражданам, не унижая их чести и достоинства. </w:t>
      </w:r>
      <w:r>
        <w:rPr>
          <w:rFonts w:eastAsia="Arial" w:cs="Calibri"/>
          <w:color w:val="000000"/>
          <w:sz w:val="24"/>
          <w:szCs w:val="24"/>
          <w:lang w:val="ru-RU" w:eastAsia="zh-CN" w:bidi="ar-SA"/>
        </w:rPr>
        <w:t>Максимальная продолжительность ответа работника на вопросы заявителя не должна превышать 10 мину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случае если заданные заявителем вопросы не входят в компетенцию работника, он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>Требование к письменному информирова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12.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При письменном обращении заявителя в адрес отдела культуры, в том числе в виде почтовых отправлений,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гражданина направляется в письменном виде по почтовому адресу обратившегося гражданина в срок, не превышающий 30 дней со дня регистрации письменного обращения гражданин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вет на обращение не дается в случа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сли в письменном обращении содержатся нецензурные, либо оскорбительные выражения, угрозы жизни, здоровью и имуществу работников, а также членов их сем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сли текст письменного обращения не поддается прочтению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бования к помещениям и местам, предназначенным для предоставления  муниципальной услуг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3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абочее место работника оборудуется средствами вычислительной техники (как правило – один компьютер с установленным справочно-информационными системами) и оргтехникой, позволяющими организовать предоставление муниципальной услуги в полном объем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аботнику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еста для проведения личного приема граждан в отделе культуры оснащают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отивопожарной системой и средствами пожаротушения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истемой оповещения о возникновения чрезвычайной ситу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еста ожидания гражданами личного приема в отделе культуры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и стендами по предоставлению муниципальной услуг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бования к содержанию информационных стенд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4. Сведения о местонахождении, контактных телефонах, графике (режиме)  работы отдела культуры размещают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фициальном сайте Администрации 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информационных стендах в здании, где располагается отдел культур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информационных стендах  размещается следующая информац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>- текст настоящего административного регламент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график (режим) приёма заявителей работниками отдела культуры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Calibri"/>
          <w:bCs/>
          <w:color w:val="auto"/>
          <w:sz w:val="24"/>
          <w:szCs w:val="24"/>
          <w:lang w:val="ru-RU" w:eastAsia="zh-CN" w:bidi="ar-SA"/>
        </w:rPr>
        <w:t xml:space="preserve">блок-схема, наглядно отображающая алгоритм  получения муниципальной услуги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bCs/>
          <w:color w:val="auto"/>
          <w:sz w:val="24"/>
          <w:szCs w:val="24"/>
          <w:lang w:val="ru-RU" w:eastAsia="zh-CN" w:bidi="ar-SA"/>
        </w:rPr>
        <w:t>- почтовый адрес, контактные телефоны, адрес электронной почты отдела культуры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  <w:bCs/>
          <w:color w:val="auto"/>
          <w:sz w:val="24"/>
          <w:szCs w:val="24"/>
          <w:lang w:val="ru-RU" w:eastAsia="zh-CN" w:bidi="ar-SA"/>
        </w:rPr>
        <w:t>- почтовый адрес, контактные телефоны и адрес электронной почты  Администрации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, осуществляющей контроль качества предоставления муниципальной услуги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I Административные процедуры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>Основанием для начала предоставления муниципальной услуги является обращение заявителя в отдел культуры с письменным или устным запросом о предоставлении информации об объектах культурного наследия местного значения, находящихся на территории муниципального образования «Алнашский район»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>Предоставление муниципальной услуги включает в себя следующие административные процедуры отдела культуры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гистрация письменного запрос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верка правильности оформления письменного запрос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ение письменного запроса, при условии его правильного оформления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авление ответа гражданам (заявителям)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ступившие в отдел культуры письменные запросы (заявления) регистрируются в течение одного дня с момента поступления работником, ответственным за прием и регистраци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и поступлении запроса по электронной почте он распечатывается и в дальнейшем работа с ним ведется в установленном порядке. Оценка обращения и принятие его к рассмотрению,  либо отказ осуществляется начальником отдела культур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ий максимальный срок регистрации запросов и передачи их на исполнение – 2 дн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Устное обращение заявителя является достаточным для неотлагательного предоставления услуги заявителю в устной форме. </w:t>
      </w:r>
    </w:p>
    <w:p>
      <w:pPr>
        <w:pStyle w:val="Normal"/>
        <w:spacing w:lineRule="atLeast" w:line="100"/>
        <w:jc w:val="both"/>
        <w:rPr/>
      </w:pPr>
      <w:r>
        <w:rPr>
          <w:rStyle w:val="FontStyle40"/>
          <w:rFonts w:eastAsia="Arial"/>
          <w:color w:val="auto"/>
          <w:sz w:val="24"/>
          <w:szCs w:val="24"/>
          <w:lang w:val="ru-RU" w:eastAsia="zh-CN" w:bidi="ar-SA"/>
        </w:rPr>
        <w:tab/>
        <w:t>В случае если для подготовки ответа требуется продолжительное время, работник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индивидуального устного информирования.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auto"/>
          <w:sz w:val="24"/>
          <w:szCs w:val="24"/>
          <w:lang w:val="en-US" w:eastAsia="zh-CN" w:bidi="ar-SA"/>
        </w:rPr>
        <w:t>IV</w:t>
      </w:r>
      <w:r>
        <w:rPr>
          <w:rFonts w:eastAsia="Times New Roman" w:cs="Calibri"/>
          <w:b/>
          <w:color w:val="auto"/>
          <w:sz w:val="24"/>
          <w:szCs w:val="24"/>
          <w:lang w:val="ru-RU" w:eastAsia="zh-CN" w:bidi="ar-SA"/>
        </w:rPr>
        <w:t xml:space="preserve">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tLeast" w:line="100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tab/>
        <w:t>Заявители имеют право на обжалование действий или бездействия должностных лиц отдела культуры в досудебном и судебном порядк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ассмотрение обращений заявителей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аявители могут сообщить о нарушениях своих прав и законных интересов, противоправных решениях, действии или бездействии должностных лиц, нарушений положений административного регламента, некорректном поведении или нарушении служебной эти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ители, могут обжаловать действие или бездействие специалистов отдела культуры, обратившись лично (устно) или направив письменное обращение, жалобу в адрес главы Администрации Алнашского район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ий адрес Администрации Алнашского района: 427880, УР, Алнашский район, с. Алнаши, ул.Комсомольская, д. 8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 Алнашского района – Бобров Виктор Петрович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актные телефоны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емная Администрации Алнашского района — (43150) 3-13-39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письменном обращении заявитель в обязательном порядке указывает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наименование органа, в который направлено обращение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фамилию, имя, отчество, должность;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почтовый адрес, по которому должен быть направлен ответ; 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излагает суть заявления или жалобы; 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ставит личную подпись и дату;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приводит иные сведения, которые заявитель считает необходимым сообщить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 обращению, жалобе, подающейся гражданином в досудебном (внесудебном) порядке, могут быть приложены документы и материал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 результатам рассмотрения обращения принимается решение об удовлетворении требований заявителя,  либо об отказе в их удовлетворен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исьменный ответ, содержащий результаты рассмотрения письменного обращения, направляется заявителю в течение 30 дней со дня регистрации его обращ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Если в письменном обращении не указаны данные заявителя, его местонахождение (или адрес для почтовых отправлений), то обращение не рассматривается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CN" w:bidi="ar-SA"/>
        </w:rPr>
        <w:t>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Порядок контроля за предоставлением муниципальной услуги</w:t>
      </w:r>
    </w:p>
    <w:p>
      <w:pPr>
        <w:pStyle w:val="Normal"/>
        <w:spacing w:lineRule="atLeast" w:line="100"/>
        <w:jc w:val="both"/>
        <w:rPr/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tab/>
        <w:t xml:space="preserve">1. Текущий контроль за соблюдением последовательности действий, определенных административными процедурами, осуществляется заместителем начальника отдела культуры </w:t>
      </w:r>
      <w:r>
        <w:rPr>
          <w:rFonts w:eastAsia="Arial" w:cs="Calibri"/>
          <w:color w:val="000000"/>
          <w:sz w:val="24"/>
          <w:szCs w:val="24"/>
          <w:lang w:val="ru-RU" w:eastAsia="zh-CN" w:bidi="ar-SA"/>
        </w:rPr>
        <w:t>путем проведения проверок соблюдения и исполнения положений настоящего регламент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 Алнашского район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По результатам проведенных проверок, оформленных в установленном порядке, в случае выявления нарушений прав заявителей, осуществляется привлечение виновных лиц к ответственност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е Администрации Алнашск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Ф.И.О. руководителя)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t>от 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 xml:space="preserve">( </w:t>
      </w:r>
      <w:r>
        <w:rPr>
          <w:rFonts w:eastAsia="Arial" w:cs="Calibri"/>
          <w:color w:val="auto"/>
          <w:sz w:val="18"/>
          <w:szCs w:val="18"/>
          <w:lang w:val="ru-RU" w:eastAsia="zh-CN" w:bidi="ar-SA"/>
        </w:rPr>
        <w:t>Ф.И.О. заявителя)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Наименование организации, заявителя (для юридич. лиц и индивидуальных предпринимателей)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t>по  адресу</w:t>
      </w:r>
      <w:r>
        <w:rPr>
          <w:rFonts w:eastAsia="Arial" w:cs="Calibri"/>
          <w:color w:val="auto"/>
          <w:sz w:val="24"/>
          <w:szCs w:val="24"/>
          <w:lang w:val="en-US" w:eastAsia="zh-CN" w:bidi="ar-SA"/>
        </w:rPr>
        <w:t>: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Calibri"/>
          <w:color w:val="auto"/>
          <w:sz w:val="24"/>
          <w:szCs w:val="24"/>
          <w:lang w:val="en-US" w:eastAsia="zh-CN" w:bidi="ar-SA"/>
        </w:rPr>
        <w:t>E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>-</w:t>
      </w:r>
      <w:r>
        <w:rPr>
          <w:rFonts w:eastAsia="Arial" w:cs="Calibri"/>
          <w:color w:val="auto"/>
          <w:sz w:val="24"/>
          <w:szCs w:val="24"/>
          <w:lang w:val="en-US" w:eastAsia="zh-CN" w:bidi="ar-SA"/>
        </w:rPr>
        <w:t>mail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>:________________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Normal"/>
        <w:spacing w:lineRule="atLeast" w:line="100"/>
        <w:jc w:val="both"/>
        <w:rPr/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softHyphen/>
        <w:t>Пр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шу предоставить информацию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б объекте культурного наследия местного значения, находящемся на территории муниципального образования «Алнашский район» и включенном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наименование объект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целью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Цель запрос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шу предоставить информацию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>(</w:t>
      </w:r>
      <w:r>
        <w:rPr>
          <w:rFonts w:eastAsia="Arial" w:cs="Calibri"/>
          <w:color w:val="auto"/>
          <w:sz w:val="18"/>
          <w:szCs w:val="18"/>
          <w:lang w:val="ru-RU" w:eastAsia="zh-CN" w:bidi="ar-SA"/>
        </w:rPr>
        <w:t>лично, почтовым отправлением, электронной почтой)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ab/>
        <w:tab/>
        <w:tab/>
        <w:tab/>
        <w:tab/>
        <w:tab/>
        <w:tab/>
        <w:t xml:space="preserve">     Дат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</w:t>
      </w:r>
      <w:r>
        <w:rPr>
          <w:rFonts w:eastAsia="Arial" w:cs="Calibri"/>
          <w:color w:val="auto"/>
          <w:sz w:val="24"/>
          <w:szCs w:val="24"/>
          <w:lang w:val="ru-RU" w:eastAsia="zh-CN" w:bidi="ar-SA"/>
        </w:rPr>
        <w:tab/>
        <w:tab/>
        <w:tab/>
        <w:tab/>
        <w:t>Подпис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Arial"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</w:t>
      </w:r>
      <w:r>
        <w:rPr>
          <w:rFonts w:eastAsia="Arial" w:cs="Calibri"/>
          <w:b/>
          <w:bCs/>
          <w:color w:val="auto"/>
          <w:sz w:val="24"/>
          <w:szCs w:val="24"/>
          <w:lang w:val="ru-RU" w:eastAsia="zh-CN" w:bidi="ar-SA"/>
        </w:rPr>
        <w:t>Приложение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                                                    </w:t>
      </w:r>
      <w:r>
        <w:rPr>
          <w:rFonts w:eastAsia="Arial" w:cs="Calibri"/>
          <w:b/>
          <w:bCs/>
          <w:color w:val="auto"/>
          <w:sz w:val="24"/>
          <w:szCs w:val="24"/>
          <w:lang w:val="ru-RU" w:eastAsia="zh-CN" w:bidi="ar-SA"/>
        </w:rPr>
        <w:tab/>
        <w:tab/>
        <w:tab/>
        <w:tab/>
        <w:t xml:space="preserve">       к Административному регламенту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ЛОК – СХЕМ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28905</wp:posOffset>
                </wp:positionV>
                <wp:extent cx="5901690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Начало предоставления муниципальной услуги: заявитель общается с заявлением лично или направляет его почтовым отправлением, электронной  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1.95pt;mso-wrap-distance-left:9.05pt;mso-wrap-distance-right:9.05pt;mso-wrap-distance-top:0pt;mso-wrap-distance-bottom:0pt;margin-top:10.15pt;mso-position-vertical-relative:text;margin-left:-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Начало предоставления муниципальной услуги: заявитель общается с заявлением лично или направляет его почтовым отправлением, электронной  почт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25095</wp:posOffset>
                </wp:positionV>
                <wp:extent cx="31115" cy="544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9.85pt;width:0pt;height:0pt;rotation:90" type="_x0000_t33">
                <v:stroke color="white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104775" distR="10477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347980</wp:posOffset>
                </wp:positionV>
                <wp:extent cx="3111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7.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271905</wp:posOffset>
                </wp:positionV>
                <wp:extent cx="3175" cy="514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0.1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2243455</wp:posOffset>
                </wp:positionV>
                <wp:extent cx="3175" cy="638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76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127000</wp:posOffset>
                </wp:positionV>
                <wp:extent cx="3577590" cy="558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43.95pt;mso-wrap-distance-left:9.05pt;mso-wrap-distance-right:9.05pt;mso-wrap-distance-top:0pt;mso-wrap-distance-bottom:0pt;margin-top:10pt;mso-position-vertical-relative:text;margin-left:7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814705</wp:posOffset>
                </wp:positionV>
                <wp:extent cx="3558540" cy="462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36.45pt;mso-wrap-distance-left:9.05pt;mso-wrap-distance-right:9.05pt;mso-wrap-distance-top:0pt;mso-wrap-distance-bottom:0pt;margin-top:64.15pt;mso-position-vertical-relative:text;margin-left:7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1776730</wp:posOffset>
                </wp:positionV>
                <wp:extent cx="3510915" cy="472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Выдача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37.2pt;mso-wrap-distance-left:9.05pt;mso-wrap-distance-right:9.05pt;mso-wrap-distance-top:0pt;mso-wrap-distance-bottom:0pt;margin-top:139.9pt;mso-position-vertical-relative:text;margin-left:8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Выдач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2872105</wp:posOffset>
                </wp:positionV>
                <wp:extent cx="5234940" cy="624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pt;height:49.2pt;mso-wrap-distance-left:9.05pt;mso-wrap-distance-right:9.05pt;mso-wrap-distance-top:0pt;mso-wrap-distance-bottom:0pt;margin-top:226.15pt;mso-position-vertical-relative:text;margin-left: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_alex_sta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9:00Z</dcterms:created>
  <dc:creator>No Name</dc:creator>
  <dc:description/>
  <dc:language>en-US</dc:language>
  <cp:lastModifiedBy>1 1</cp:lastModifiedBy>
  <cp:lastPrinted>2010-12-30T16:06:00Z</cp:lastPrinted>
  <dcterms:modified xsi:type="dcterms:W3CDTF">2011-01-21T10:25:49Z</dcterms:modified>
  <cp:revision>25</cp:revision>
  <dc:subject/>
  <dc:title>ПОЛОЖЕНИЕ</dc:title>
</cp:coreProperties>
</file>