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6pt;height:53.0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88330835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  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30.07.2010                                                                                                                                   № 72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целях достижения рационального использования</w:t>
      </w:r>
      <w:r>
        <w:rPr>
          <w:rFonts w:eastAsia="Times New Roman" w:cs="Times New Roman"/>
          <w:color w:val="FF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опливно-энергетических ресурсов в муниципальном образовании «Алнашский район», в соответствии Федеральный законом от 23 ноября 2009 года №261-ФЗ «Об энергосбережении и о повышении энергетической эффективности и о внесении в отдельные законодательные акты Российской Федерации», руководствусь  уставом муниципального образования «Алнашский Район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ПОСТАНОВЛЯЮ: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 Утвердить программу «Энергосбережение и повышение энергетической эффективности Муниципального образования «Алнашский район» Удмуртской Республики на 2010 – 2014 годы» (прилагается).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2. Управлению финансов Администрации Алнашского района (А.В.Семенов) при формировании проекта бюджета  Алнашского района на очередной финансовый год предусматривать средства для реализации программы «Энергосбережение и повышение энергетической эффективности муниципального образования «Алнашский район» Удмуртской Республики на 2010 – 2014 годы». 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                     В.П. Бобров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отов Н.В.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8220" w:leader="none"/>
        </w:tabs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8220" w:leader="none"/>
        </w:tabs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и Алнаш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 30.07.2010 № 725</w:t>
        <w:br/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а «Энергосбережение и повышение энергетической эффективности Муниципального образования «Алнашский район» Удмуртской Республик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2010 – 2014 годы»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спорт Программы</w:t>
      </w:r>
    </w:p>
    <w:p>
      <w:pPr>
        <w:pStyle w:val="Normal"/>
        <w:autoSpaceDE w:val="false"/>
        <w:rPr>
          <w:rFonts w:ascii="Arial;Times New Roman" w:hAnsi="Arial;Times New Roman" w:eastAsia="Times New Roman" w:cs="Arial;Times New Roman"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;Times New Roman" w:ascii="Arial;Times New Roman" w:hAnsi="Arial;Times New Roman"/>
          <w:bCs/>
          <w:color w:val="auto"/>
          <w:sz w:val="24"/>
          <w:szCs w:val="20"/>
          <w:lang w:val="ru-RU" w:eastAsia="zxx" w:bidi="ar-SA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19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>Наименование Програм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нергосбережение и повышение энергетической эффективности Муниципального образования «Алнашский район» Удмуртской Республики на 2010 – 2014 годы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>Основание для разработки Програм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ы</w:t>
            </w:r>
          </w:p>
        </w:tc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едеральный закон от 23 ноября 2009 года №261-ФЗ «Об энергосбережении и о повышении энергетической эффективности и о внесении в отдельные законодательные акты Российской Федерации»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>Заказчик Програм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ы</w:t>
            </w:r>
          </w:p>
        </w:tc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«Алнашский район»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>Разработчики проекта Программы</w:t>
            </w:r>
          </w:p>
        </w:tc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НО «Агентство по энергосбережению Удмуртской Республики» (по согласованию)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>Исполнители Программы</w:t>
            </w:r>
          </w:p>
        </w:tc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«Алнашский район»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>Цели Програм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ы</w:t>
            </w:r>
          </w:p>
        </w:tc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остижение рационального использования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опливно-энергетических ресурсов в Муниципальном образовании «Алнашский район»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>Задачи Програм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ы</w:t>
            </w:r>
          </w:p>
        </w:tc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 xml:space="preserve">Внедрить энергоменеджмент на предприятиях ЖКХ и в организациях бюджетной сферы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униципального образования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Normal"/>
              <w:autoSpaceDE w:val="false"/>
              <w:ind w:left="0" w:right="0" w:firstLine="485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создать информационную базу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,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 xml:space="preserve"> содействовать обучению и пропаганде в области энергосбережения;</w:t>
            </w:r>
          </w:p>
          <w:p>
            <w:pPr>
              <w:pStyle w:val="Normal"/>
              <w:autoSpaceDE w:val="false"/>
              <w:ind w:left="0" w:right="0" w:firstLine="485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обеспечить снижение удельного потребления энергетических и материальных ресурсов при обеспечении санитарно-гигиенических и других требований для обслуживаемого контингента и работников учреждений бюджетной сферы;</w:t>
            </w:r>
          </w:p>
          <w:p>
            <w:pPr>
              <w:pStyle w:val="Normal"/>
              <w:autoSpaceDE w:val="false"/>
              <w:ind w:left="0" w:right="0" w:firstLine="485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повысить качество услуг при стабилизации или снижении объемов абсолютного потребления первичных видов ресурсов;</w:t>
            </w:r>
          </w:p>
          <w:p>
            <w:pPr>
              <w:pStyle w:val="Normal"/>
              <w:autoSpaceDE w:val="false"/>
              <w:ind w:left="0" w:right="0" w:firstLine="485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снизить удельные затраты на производство тепловой энергии за счет рационального потребления топливно-энергетических и материальных ресурсов, применения энергосберегающих технологий и оборудования;</w:t>
            </w:r>
          </w:p>
          <w:p>
            <w:pPr>
              <w:pStyle w:val="Normal"/>
              <w:autoSpaceDE w:val="false"/>
              <w:ind w:left="0" w:right="0" w:firstLine="485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сократить потери при выработке, транспортировке и распределении ТЭР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>Сроки  реализации Програм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ы</w:t>
            </w:r>
          </w:p>
        </w:tc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грамм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 xml:space="preserve"> реализуется в течении 2010-2014 гг.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>Объемы и источники финансирования   Програм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ы</w:t>
            </w:r>
          </w:p>
        </w:tc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Arial;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;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бщий объем финансирования Подпрограммы составляет 50 895 тыс.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eastAsia="Arial;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;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за счет средств бюджета Муниципального образования в размере 14 575 тыс.рублей или 28,6% от общего объема финансирования, в том числе по годам: </w:t>
            </w:r>
          </w:p>
          <w:p>
            <w:pPr>
              <w:pStyle w:val="ConsPlusCell"/>
              <w:rPr>
                <w:rFonts w:ascii="Times New Roman" w:hAnsi="Times New Roman" w:eastAsia="Arial;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;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10 год – 2 903 тыс. рублей;</w:t>
            </w:r>
          </w:p>
          <w:p>
            <w:pPr>
              <w:pStyle w:val="ConsPlusCell"/>
              <w:rPr>
                <w:rFonts w:ascii="Times New Roman" w:hAnsi="Times New Roman" w:eastAsia="Arial;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;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11 год – 4 348 тыс. рублей</w:t>
            </w:r>
          </w:p>
          <w:p>
            <w:pPr>
              <w:pStyle w:val="ConsPlusCell"/>
              <w:rPr>
                <w:rFonts w:ascii="Times New Roman" w:hAnsi="Times New Roman" w:eastAsia="Arial;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;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012 год – 5 150 тыс. рублей;                       </w:t>
            </w:r>
          </w:p>
          <w:p>
            <w:pPr>
              <w:pStyle w:val="ConsPlusCell"/>
              <w:rPr>
                <w:rFonts w:ascii="Times New Roman" w:hAnsi="Times New Roman" w:eastAsia="Arial;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;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013 год – 881 тыс. рублей;                      </w:t>
            </w:r>
          </w:p>
          <w:p>
            <w:pPr>
              <w:pStyle w:val="ConsPlusCell"/>
              <w:rPr>
                <w:rFonts w:ascii="Times New Roman" w:hAnsi="Times New Roman" w:eastAsia="Arial;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;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014 год – 1 293 тыс. рублей;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eastAsia="Arial;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;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за счет средств бюджета Удмуртской Республики в размере 6 682 тыс.рублей или 13,1% от общего объема финансирования, в том числе по годам: </w:t>
            </w:r>
          </w:p>
          <w:p>
            <w:pPr>
              <w:pStyle w:val="ConsPlusCell"/>
              <w:rPr>
                <w:rFonts w:ascii="Times New Roman" w:hAnsi="Times New Roman" w:eastAsia="Arial;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;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10 год – без финансирования;</w:t>
            </w:r>
          </w:p>
          <w:p>
            <w:pPr>
              <w:pStyle w:val="ConsPlusCell"/>
              <w:rPr>
                <w:rFonts w:ascii="Times New Roman" w:hAnsi="Times New Roman" w:eastAsia="Arial;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;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11 год – без финансирования</w:t>
            </w:r>
          </w:p>
          <w:p>
            <w:pPr>
              <w:pStyle w:val="ConsPlusCell"/>
              <w:rPr>
                <w:rFonts w:ascii="Times New Roman" w:hAnsi="Times New Roman" w:eastAsia="Arial;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;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012 год – 1 621 тыс. рублей;                       </w:t>
            </w:r>
          </w:p>
          <w:p>
            <w:pPr>
              <w:pStyle w:val="ConsPlusCell"/>
              <w:rPr>
                <w:rFonts w:ascii="Times New Roman" w:hAnsi="Times New Roman" w:eastAsia="Arial;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;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013 год – 1 733 тыс. рублей;                      </w:t>
            </w:r>
          </w:p>
          <w:p>
            <w:pPr>
              <w:pStyle w:val="ConsPlusCell"/>
              <w:rPr>
                <w:rFonts w:ascii="Times New Roman" w:hAnsi="Times New Roman" w:eastAsia="Arial;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;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014 год – 3 328 тыс. рублей;                      </w:t>
            </w:r>
          </w:p>
          <w:p>
            <w:pPr>
              <w:pStyle w:val="ConsPlusCell"/>
              <w:rPr>
                <w:rFonts w:ascii="Times New Roman" w:hAnsi="Times New Roman" w:eastAsia="Arial;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;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за счет иных источников, в соответствии с законодательством Российской Федерации, в сумме 29638 тыс.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едполагаемые объемы финансирования из бюджета Муниципального образования и бюджета Удмуртской Республики, предусмотренные Подпрограммой, носят ориентировочный характер и подлежат ежегодной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орректировке при формировании и утверждении бюджетов всех уровней.  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 xml:space="preserve">Ожидаемые конечные результаты реализ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дпрограммы и показатели социально-экономической эффективности: бюджетной, социальной, экономической</w:t>
            </w:r>
          </w:p>
        </w:tc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 xml:space="preserve">Реализаци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дпрограммы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 xml:space="preserve"> позволит снизить расходы бюджет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Муниципального образования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 xml:space="preserve"> 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716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 xml:space="preserve"> тыс.рублей за период реализации Подпрограммы или 31,6 %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 xml:space="preserve"> от вложенных бюджетных средств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 xml:space="preserve">Экономический эффект предприятий ЖКХ составит 25624 тыс. рублей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zxx" w:eastAsia="zxx" w:bidi="ar-SA"/>
              </w:rPr>
              <w:t>за период реализации Подпрограммы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 xml:space="preserve"> или 86,5 % от вложенных средст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zxx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zxx" w:eastAsia="zxx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;Times New Roman" w:hAnsi="Arial;Times New Roman" w:eastAsia="Times New Roman" w:cs="Arial;Times New Roman"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;Times New Roman" w:ascii="Arial;Times New Roman" w:hAnsi="Arial;Times New Roman"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е понятия и определе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тенциал (резерв) энергосбережения – реальный объем энергии, который возможно экономить при полном использовании имеющихся ресурсов с помощью проведения комплекса специальных мер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опливно-энергетический ресурс – совокупность всех природных преобразованных видов топлива и энергии, используемых в хозяйственной деятельности. Носитель энергии, который используется в настоящее время или может быть (полезно) использован в перспектив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словное топливо – условно-натуральная единица, применяемая для соизмерения топлива различных видо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Энергетическое обследование – процедура независимой проверки предприятия с целью определения количественных и качественных показателей использования энергии и энергоресурсов и определение мер по повышению эффективност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Энергоменеджмент – это комплексное, системное проведение мер, направленных на создание необходимых условий организационного, материального, финансового и другого характера для рационального использования и экономного расходования топливно-энергетических ресурсов.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Принятые сокращения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ТЭР – топливно-энергетические ресурсы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ЖКХ – жилищно-коммунальное хозяйство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УП – муниципальное унитарное предприятие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ЦРБ – центральная районная больница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ФАП – фельдшерско-акушерский пункт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ДК – дом культуры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ЦСОН – центр социального обслуживания населения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КПД – коэффициент полезного действия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МО – муниципальное образование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т.у.т. – тонна условного топлива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РОНО – районный отдел народного образования</w:t>
      </w:r>
    </w:p>
    <w:p>
      <w:pPr>
        <w:pStyle w:val="Normal"/>
        <w:autoSpaceDE w:val="false"/>
        <w:rPr>
          <w:rFonts w:ascii="Arial;Times New Roman" w:hAnsi="Arial;Times New Roman" w:eastAsia="Times New Roman" w:cs="Arial;Times New Roman"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;Times New Roman" w:ascii="Arial;Times New Roman" w:hAnsi="Arial;Times New Roman"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Характеристика проблемы, на решение которой направлена Программа, включая анализ причин ее возникновения, целесообразность и необходимость ее решения программно-целевым методом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По данным на 01.01.2009 г. в состав Муниципального образования  «Алнашский район» Удмуртской Республики входит 81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населенный пункт, территория района составляет 896 км</w:t>
      </w:r>
      <w:r>
        <w:rPr>
          <w:rFonts w:eastAsia="Times New Roman" w:cs="Times New Roman"/>
          <w:bCs/>
          <w:color w:val="000000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, население района – 22,9 тыс.человек. 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Количество организаций бюджетной сферы района – 166, в т.ч. школ – 36; детских садов – 24; медицинских учреждений – 38; учреждений культуры – 53; управлений и администраций – 10; прочих организаций – 5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личество котельных всего – 64 шт., том числе  на газе – 23 шт., на угле – 18 шт., электрокотельных – 23 шт. На балансе бюджетных организаций находится 48 котельных, на балансе ЖКХ – 16 котельных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блица 1</w:t>
      </w:r>
    </w:p>
    <w:p>
      <w:pPr>
        <w:pStyle w:val="Normal"/>
        <w:ind w:left="0" w:right="0" w:firstLine="709"/>
        <w:jc w:val="center"/>
        <w:rPr/>
      </w:pPr>
      <w:r>
        <w:rPr/>
        <w:t xml:space="preserve">Общие сведения об организациях бюджетной сферы </w:t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93"/>
        <w:gridCol w:w="1099"/>
        <w:gridCol w:w="1399"/>
        <w:gridCol w:w="1401"/>
        <w:gridCol w:w="1099"/>
        <w:gridCol w:w="1277"/>
      </w:tblGrid>
      <w:tr>
        <w:trPr>
          <w:trHeight w:val="540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Объекты уче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Количество учреждени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Суммарная отапливаемая площадь зданий, м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Суммарный отапливаемый объем зданий, м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Количество челове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работников, чел/су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осетителей, чел/сут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управления образова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6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61 946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37 317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 1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4 67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1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кол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6 597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8 113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 512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2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тские са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1 149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4 7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 09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3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чие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 200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 494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здравоохран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3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8 358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39 49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4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 07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.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ольницы, санатори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 532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1 81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.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мбулатории и ФАП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 826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 674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куль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5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5 866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67 359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9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.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зе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68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43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.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колы искусст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 413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 79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.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К и библиоте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 185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 6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органов управ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 652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9 01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ЦСОН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Итого по райо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16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88 822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353 18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1 89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6 583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образовательных учреждениях наблюдается большая разница значений отапливаемой площади, приходящейся на одного воспитанника:</w:t>
      </w:r>
    </w:p>
    <w:p>
      <w:pPr>
        <w:pStyle w:val="Normal"/>
        <w:tabs>
          <w:tab w:val="clear" w:pos="720"/>
          <w:tab w:val="left" w:pos="1500" w:leader="none"/>
          <w:tab w:val="left" w:pos="290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школам –</w:t>
        <w:tab/>
        <w:t>макс. 70,0 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/чел (Ст.Ятцазская школа),</w:t>
      </w:r>
    </w:p>
    <w:p>
      <w:pPr>
        <w:pStyle w:val="Normal"/>
        <w:tabs>
          <w:tab w:val="clear" w:pos="720"/>
          <w:tab w:val="left" w:pos="1500" w:leader="none"/>
          <w:tab w:val="left" w:pos="290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>мин. 3,43 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/чел (Ш.Кибьинская школа);</w:t>
      </w:r>
    </w:p>
    <w:p>
      <w:pPr>
        <w:pStyle w:val="Normal"/>
        <w:tabs>
          <w:tab w:val="clear" w:pos="720"/>
          <w:tab w:val="left" w:pos="1500" w:leader="none"/>
          <w:tab w:val="left" w:pos="290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детским садам –</w:t>
        <w:tab/>
        <w:t>макс. 47,34 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/чел (Детский сад «Улыбка»),</w:t>
      </w:r>
    </w:p>
    <w:p>
      <w:pPr>
        <w:pStyle w:val="Normal"/>
        <w:tabs>
          <w:tab w:val="clear" w:pos="720"/>
          <w:tab w:val="left" w:pos="1500" w:leader="none"/>
          <w:tab w:val="left" w:pos="290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>мин. 2,92 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/чел (Чем-Куюковский детский сад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иды и объемы потребляемых энергоресурсов за 2008 год приведены в натуральном выражении в таблице 2, в стоимостном выражении – в таблице 3. Самыми энергоемкими являются организации РОНО – 68,7% от общего потребления ТЭР бюджетной сферы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1,8% от суммарного потребления ТЭР (в переводе на условное топливо) приходится на теплоснабжение от централизованных источник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уммарные затраты на ТЭР и воду в 2008 году составили 25 978,9 тыс.руб. (10,8% от бюджета района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75,8% денежных затрат идет на теплоснабжение, в том числе 57,3% - на покупную тепловую энергию. Самым дорогим энергоресурсом является электроэнергия (5,88 руб/кг.у.т.). Максимальная стоимость тепловой энергии – в электрокотельных – 2 221,5 руб/Гкал, их доля в структуре выработки тепловой энергии – 66,9%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казатели удельных расходов по отделам и в целом по району в бюджетной сфере приведены в таблице 4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Характерной особенностью является большой диапазон удельных расходов в однотипных организация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ая Программа позволит снизить удельные расходы до нормативных в целом по бюджетной сфере и сократить диапазон фактических удельных расходов функционально однотипных организаций за счет совершенствования учета и отчетности, оптимизации установленного энергопотребляющего оборудования и режима его работы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дна из первоочередных проблем, которую следует решить – это обеспечение приборного учета потребления энергоресурсов. Опыт установки приборного учета показал снижение фактических расходов тепловой энергии относительно расчетной величины, предъявляемой к оплате энергоснабжающими организациями, в среднем на 10% - 15%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Оснащенность приборным учетом тепловой энергии учреждений, теплоснабжение которых осуществляется от централизованных источников,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составляет 3 %.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е тепловые потери здания происходят через ограждающие конструкции: окна, крышу, пол, стены. По оценкам специалистов, до 40%-50% потерь тепла может происходить через плохо утепленные окна. Качественно выполненная изоляция окон может повысить температуру в помещении на 4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-5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сутствие тепловой изоляции на трубопроводах внутренней разводки системы теплоснабжения, проложенных в подвальных помещениях, приводит к неоправданным тепловым потерям вследствие перегрева этих помещений. Как правило, температура в подвальных помещениях при неизолированных трубопроводах системы теплоснабжения превышает 25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. При этом требования к температуре этих помещений не нормируются санитарными нормами, так как подвальные помещения являются технологическими помещениями без постоянного присутствия людей. Для таких помещений, температуру воздуха можно поддерживать на уровне 15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 и ниж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се вышеперечисленные моменты отражаются на повышении расходов тепловой энергии относительно нормативных значений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части учреждений имеет место неисправность отдельных регулирующих элементов электроплит, установленных в пищеблоках, что приводит не только к снижению безопасности труда, но и резко увеличивает энергопотребление и, как следствие, приводит к завышенным финансовым затратам на электроснабжени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районе два муниципальных предприятия ЖКХ: МУП «Теплосервис» и МУП «Комсервис», осуществляющие услуги теплоснабжения и водоснабжения. Характеристика систем теплоснабжения приведена в таблице 5. Характеристики систем водоснабжения и водоотведения представлены в таблицах 6,7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Фактические значения коэффициента полезного действия котельных предприятия ЖКХ определить невозможно ввиду отсутствия (неиспользования) приборного учета вырабатываемой тепловой энергии. Определенные по фактическому расходу топлива и расчетно-нормативной выработке тепловой энергии КПД котельных, характеризующие энергоэффективность всей системы теплоснабжения в целом от источника тепловой энергии до потребителя, находятся в диапазоне 75,1% 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147%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з-за неправильной гидравлической регулировки нарушается теплоснабжение объектов потребителей, что ведёт к снижению качества теплоснабжения: часть потребителей получает избыток тепловой энергии (перегрев), а часть недополучает необходимое количество тепловой энергии (недогрев). Как показывает опыт, энергетический эквивалент решения этого вопроса – от 10% до 20% от текущего потребления тепловой энергии на нужды отопления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ким образом, проблема повышения эффективности использования энергетических ресурсов в бюджетных организациях и на предприятиях ЖКХ является в настоящее время весьма актуально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республике имеется опыт решения данной проблемы программно-целевым методом.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рамках реализации Указа Президента Удмуртской Республики от 9 октября 2001 года № 161 «О мерах по реализации политики энергосбережения в Удмуртской Республике» в 2003 году была разработана Программа «Энергоэффективность в бюджетной сфере Удмуртской Республики на 2004 – 2006 г.г.». В результате реализации программы удалось добиться снижения удельных расходов ТЭР в бюджетной сфере на 23%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блица 2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ъем потребления и возможный потенциал сбережения ТЭР и воды в бюджетной сфер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натуральном выражении за 2008 год.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tbl>
      <w:tblPr>
        <w:tblW w:w="12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98"/>
        <w:gridCol w:w="1099"/>
        <w:gridCol w:w="1089"/>
        <w:gridCol w:w="748"/>
        <w:gridCol w:w="1070"/>
        <w:gridCol w:w="917"/>
        <w:gridCol w:w="743"/>
        <w:gridCol w:w="1099"/>
        <w:gridCol w:w="1019"/>
        <w:gridCol w:w="988"/>
      </w:tblGrid>
      <w:tr>
        <w:trPr>
          <w:trHeight w:val="378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Организаци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Электроэнергия (освещение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40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Тепловая энергия на отопление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Холодная вода</w:t>
            </w:r>
          </w:p>
        </w:tc>
      </w:tr>
      <w:tr>
        <w:trPr>
          <w:trHeight w:val="122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отребление, тыс.кВтч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отенциал энергосбережени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отребление, Гкал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отенциал энергосбережения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отребление, м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отенциал энергосбережен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8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тыс.кВтч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Гка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управления образова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 299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552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4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3 114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 597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9,8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5 107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4 128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7,3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кол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 588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87,9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4,4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 086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 890,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,8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 788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 128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7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тские са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26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4,0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1,1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 756,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7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,7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 84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чие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4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 272,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6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,7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 47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здравоохран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632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 726,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 327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48,7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60 7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46 368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76,4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.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ольницы, санатори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32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 610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 229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7,1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0 7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6 368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6,4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.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мбулатории и ФАП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15,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7,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4,2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куль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40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 263,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851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37,6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 73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 026,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59,2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.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зе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0,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1,2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.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колы искусст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5,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,9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 53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58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6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.3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К и библиоте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40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 188,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33,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8,1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7,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3,9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органов управ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05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765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21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9,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45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87,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9,4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ЦСОН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303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Итого по райо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3 288,9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552,0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16,8%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19 173,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4 998,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26,1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77 992,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51 610,9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66,2%</w:t>
            </w:r>
          </w:p>
        </w:tc>
      </w:tr>
    </w:tbl>
    <w:p>
      <w:pPr>
        <w:pStyle w:val="Normal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блица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траты и возможный потенциал снижения затрат на ТЭР в бюджетной сфере за 2008 год.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94"/>
        <w:gridCol w:w="807"/>
        <w:gridCol w:w="818"/>
        <w:gridCol w:w="696"/>
        <w:gridCol w:w="696"/>
        <w:gridCol w:w="717"/>
        <w:gridCol w:w="802"/>
        <w:gridCol w:w="728"/>
        <w:gridCol w:w="680"/>
        <w:gridCol w:w="704"/>
        <w:gridCol w:w="587"/>
        <w:gridCol w:w="637"/>
        <w:gridCol w:w="699"/>
        <w:gridCol w:w="603"/>
        <w:gridCol w:w="653"/>
        <w:gridCol w:w="834"/>
      </w:tblGrid>
      <w:tr>
        <w:trPr>
          <w:trHeight w:val="255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Организации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 xml:space="preserve">Затраты всего на ТЭР 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в том числе: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Доля затрат на ТЭР в бюджете района, %</w:t>
            </w:r>
          </w:p>
        </w:tc>
      </w:tr>
      <w:tr>
        <w:trPr>
          <w:trHeight w:val="472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Электроэнергия (освещение)</w:t>
            </w:r>
          </w:p>
        </w:tc>
        <w:tc>
          <w:tcPr>
            <w:tcW w:w="2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Тепловая энергия на отопление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Холодная вода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Стоки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1538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без учета в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8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с учетом воды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Затраты, тыс.руб.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отенциал энергосбережения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Затраты, тыс.руб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отенциал энергосбережения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Затраты, тыс.руб.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отенциал энергосбережения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Затраты, тыс.руб.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отенциал энергосбережен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16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5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тыс.руб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тыс.руб.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тыс.руб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%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тыс.руб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%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тыс.руб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%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тыс.руб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%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управления образова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8 289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8 597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4 391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 054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4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3 897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 398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7,3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07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56,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7,3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7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7,5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7,8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кол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 968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3 112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 033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4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4,4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 935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 734,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7,5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20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6,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7,0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2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2,9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,5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.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тские са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 656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 77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 005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13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1,1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 651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2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9,6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6,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2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.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ч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 664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 708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52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 31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4,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,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0,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4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здравоохран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4 143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5 978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 207,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 935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 399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47,7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835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638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76,4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9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763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76,4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ольницы, санатор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 099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 934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 207,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 891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 362,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7,1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35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38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6,4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63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6,4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.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мбулатории и ФАП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4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4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6,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3,3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культур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 364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 416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458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 905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702,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36,8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3,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4,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59,2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8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6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59,1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зе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9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9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9,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7,5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.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колы искусст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2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79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2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,9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1,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,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6,0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5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4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56,0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.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К и библиоте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 311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 317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458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 85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91,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7,3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,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3,9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2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83,9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органов управ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925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933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02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72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16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9,9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6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,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9,4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19,4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ЦСОН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56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5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1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234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ru-RU" w:eastAsia="zxx" w:bidi="ar-SA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ru-RU" w:eastAsia="zxx" w:bidi="ar-SA"/>
              </w:rPr>
              <w:t> 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Итого по району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25 978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28 182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6 281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1 054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16,8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19 697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4 715,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23,9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1 073,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710,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66,2%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1 13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788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69,8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ru-RU" w:eastAsia="zxx" w:bidi="ar-SA"/>
              </w:rPr>
              <w:t>11,8%</w:t>
            </w:r>
          </w:p>
        </w:tc>
      </w:tr>
    </w:tbl>
    <w:p>
      <w:pPr>
        <w:pStyle w:val="Normal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блица 4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актические удельные расходы ТЭР и воды бюджетной сферы за 2008 год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7"/>
        <w:gridCol w:w="828"/>
        <w:gridCol w:w="828"/>
        <w:gridCol w:w="828"/>
        <w:gridCol w:w="828"/>
        <w:gridCol w:w="828"/>
        <w:gridCol w:w="828"/>
        <w:gridCol w:w="717"/>
        <w:gridCol w:w="717"/>
        <w:gridCol w:w="717"/>
        <w:gridCol w:w="764"/>
        <w:gridCol w:w="766"/>
        <w:gridCol w:w="846"/>
      </w:tblGrid>
      <w:tr>
        <w:trPr>
          <w:trHeight w:val="255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Организации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Суммарные ТЭР, кг.у.т./м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в том числе</w:t>
            </w:r>
          </w:p>
        </w:tc>
      </w:tr>
      <w:tr>
        <w:trPr>
          <w:trHeight w:val="52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Электроэнергия, кВтч/м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Тепловая энергия на отопление, Гкал/м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Холодная вода, л/(чел*сут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мин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с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макс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мин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с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макс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ми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с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макс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мин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с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макс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управления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0,6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50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305,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7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36,4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442,3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34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5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1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кол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,6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,5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74,6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,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3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42,3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23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2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тские са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7,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1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05,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,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13,8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1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6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34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3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ч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9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9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9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7,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7,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7,1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5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5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5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3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3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здравоохран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85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85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85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75,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75,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75,4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8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8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41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487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487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.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ольницы, санатор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5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5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5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5,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5,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5,4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8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8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8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7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7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7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.2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мбулатории и ФАП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2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34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41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культур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13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13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13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66,7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66,7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66,7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7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16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28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.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зе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9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1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13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.2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колы искусст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5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7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.3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Д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 и библиоте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13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13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13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66,7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66,7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66,7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7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16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3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3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Учреждения органов 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55,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55,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55,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38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38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38,2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7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7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7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4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4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 xml:space="preserve">ЦСОН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Итого по район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20,6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57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305,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7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43,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442,3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0,05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0,41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65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487,1</w:t>
            </w:r>
          </w:p>
        </w:tc>
      </w:tr>
    </w:tbl>
    <w:p>
      <w:pPr>
        <w:pStyle w:val="Normal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блица 5</w:t>
      </w:r>
    </w:p>
    <w:p>
      <w:pPr>
        <w:pStyle w:val="Normal"/>
        <w:ind w:left="0" w:right="0" w:firstLine="709"/>
        <w:jc w:val="center"/>
        <w:rPr/>
      </w:pPr>
      <w:r>
        <w:rPr/>
        <w:t>Характеристика системы теплоснабжения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46"/>
        <w:gridCol w:w="1385"/>
        <w:gridCol w:w="1167"/>
        <w:gridCol w:w="1245"/>
        <w:gridCol w:w="1325"/>
      </w:tblGrid>
      <w:tr>
        <w:trPr>
          <w:trHeight w:val="241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казател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Единица измер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сего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 том числе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азовы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тельные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гольны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тельные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личество котельных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т.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уммарная установленная мощность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кал/час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2,2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1,39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86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личество котл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т.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ыработка тепловой энергии, в т.ч.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кал/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848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759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87,9</w:t>
            </w:r>
          </w:p>
        </w:tc>
      </w:tr>
      <w:tr>
        <w:trPr>
          <w:trHeight w:val="241" w:hRule="exac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.1.</w:t>
            </w:r>
          </w:p>
        </w:tc>
        <w:tc>
          <w:tcPr>
            <w:tcW w:w="3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обственные нужды котельных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кал/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0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71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8,0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,25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,25%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,3%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.2.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пуск тепловой энерги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кал/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7270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642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49,9</w:t>
            </w:r>
          </w:p>
        </w:tc>
      </w:tr>
      <w:tr>
        <w:trPr>
          <w:trHeight w:val="241" w:hRule="exac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.3.</w:t>
            </w:r>
          </w:p>
        </w:tc>
        <w:tc>
          <w:tcPr>
            <w:tcW w:w="3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тери в тепловых сетях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кал/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53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249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1,0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,28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,8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3,06%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.4.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лезный отпуск тепловой энерги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кал/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4886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4204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81,9</w:t>
            </w:r>
          </w:p>
        </w:tc>
      </w:tr>
      <w:tr>
        <w:trPr>
          <w:trHeight w:val="241" w:hRule="exac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ъем потребления топлив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.у.т.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844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675,8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8,96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55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992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66,9</w:t>
            </w:r>
          </w:p>
        </w:tc>
      </w:tr>
      <w:tr>
        <w:trPr>
          <w:trHeight w:val="241" w:hRule="exac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ъем потребления электроэнерги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кВтч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44,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21,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3,18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36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88,6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7,84</w:t>
            </w:r>
          </w:p>
        </w:tc>
      </w:tr>
      <w:tr>
        <w:trPr>
          <w:trHeight w:val="5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Средний КПД котельных брутто</w:t>
            </w:r>
          </w:p>
          <w:p>
            <w:pPr>
              <w:pStyle w:val="Normal"/>
              <w:rPr/>
            </w:pPr>
            <w:r>
              <w:rPr/>
              <w:t>Удельный расход условного топлив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____%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г.у.т./Гка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FF0000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u w:val="single"/>
                <w:lang w:val="ru-RU" w:eastAsia="zxx" w:bidi="ar-SA"/>
              </w:rPr>
              <w:t>105,8%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FF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ru-RU" w:eastAsia="zxx" w:bidi="ar-SA"/>
              </w:rPr>
              <w:t>13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FF0000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u w:val="single"/>
                <w:lang w:val="ru-RU" w:eastAsia="zxx" w:bidi="ar-SA"/>
              </w:rPr>
              <w:t>107,2%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FF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ru-RU" w:eastAsia="zxx" w:bidi="ar-SA"/>
              </w:rPr>
              <w:t>133,2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75,1%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0,3</w:t>
            </w:r>
          </w:p>
        </w:tc>
      </w:tr>
      <w:tr>
        <w:trPr>
          <w:trHeight w:val="5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Минимальный КПД котельных брутт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Удельный расход условного топли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% выработки (от общей по данному типу котельных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____%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71,1%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200,9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,8%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75,1%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190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,0%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Максимальный КПД котельных брутт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Удельный расход условного топли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% выработки (от общей по данному типу котельных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____%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FF0000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0"/>
                <w:u w:val="single"/>
                <w:lang w:val="ru-RU" w:eastAsia="zxx" w:bidi="ar-SA"/>
              </w:rPr>
              <w:t>147,2%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FF0000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0"/>
                <w:u w:val="single"/>
                <w:lang w:val="ru-RU" w:eastAsia="zxx" w:bidi="ar-SA"/>
              </w:rPr>
              <w:t>97,0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,7%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75,1%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190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,0%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дельный расход электроэнергии на выработку тепловой энергии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Втч/Гка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6,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6,1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6,13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тяженность тепловых сетей первичного контур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м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,3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,71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62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щий отапливаемый объем, всего, в т.ч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3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19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.1.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селен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тыс.м</w:t>
            </w: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vertAlign w:val="superscript"/>
                <w:lang w:val="ru-RU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177,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3,0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173,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3,4%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4,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,9%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.2.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ные организаци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тыс.м</w:t>
            </w: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vertAlign w:val="superscript"/>
                <w:lang w:val="ru-RU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267,7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9,6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252,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,6%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14,8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3,0%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.3.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ч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тыс.м</w:t>
            </w: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vertAlign w:val="superscript"/>
                <w:lang w:val="ru-RU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94,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,4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93,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,4%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ru-RU" w:eastAsia="zxx" w:bidi="ar-SA"/>
              </w:rPr>
              <w:t>1,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,1%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щая численность персонала, в т.ч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чел.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статочная балансовая стоимость котельных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нос основных фонд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/д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йствующий тариф (без НДС) 2009г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уб/Гкал</w:t>
            </w:r>
          </w:p>
        </w:tc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73,93</w:t>
            </w:r>
          </w:p>
        </w:tc>
      </w:tr>
    </w:tbl>
    <w:p>
      <w:pPr>
        <w:pStyle w:val="Normal"/>
        <w:tabs>
          <w:tab w:val="clear" w:pos="720"/>
          <w:tab w:val="left" w:pos="9800" w:leader="none"/>
          <w:tab w:val="left" w:pos="10000" w:leader="none"/>
        </w:tabs>
        <w:autoSpaceDE w:val="false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борный учет выработки и отпуска тепловой энергии на всех котельных отсутствует. Определение выработки тепловой энергии расчетным способом приводит к нереально завышенным значениям коэффициента полезного действия котельных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блица 6</w:t>
      </w:r>
    </w:p>
    <w:p>
      <w:pPr>
        <w:pStyle w:val="Normal"/>
        <w:jc w:val="center"/>
        <w:rPr/>
      </w:pPr>
      <w:r>
        <w:rPr/>
        <w:t>Характеристика системы водоснабжения ЖКХ.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7"/>
        <w:gridCol w:w="1503"/>
        <w:gridCol w:w="261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диница измер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начение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допроводных сетей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м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8,4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ртезианских скважин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донапорных башен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однято воды (насосными станциям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подъема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4,1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ано воды в сеть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4,1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ализовано воды, в т.ч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4,1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.1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селению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4,1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.2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м организациям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,2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.3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м потребителям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8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ленная мощность на водоснабжени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Вт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3,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ход электроэнергии на водоснабжени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кВтч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6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ата за электроэнергию в 2008 г. на водоснабжени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76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дельный расход электроэнергии на производственные нужды в расчете на 1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воды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Втч/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37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йствующие тарифы по водоснабжению 2009 г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б/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,76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блица 7</w:t>
      </w:r>
    </w:p>
    <w:p>
      <w:pPr>
        <w:pStyle w:val="Normal"/>
        <w:jc w:val="center"/>
        <w:rPr/>
      </w:pPr>
      <w:r>
        <w:rPr/>
        <w:t>Характеристика системы водоотведения ЖКХ.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7"/>
        <w:gridCol w:w="1503"/>
        <w:gridCol w:w="261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диница измер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начение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нализационно–насосных станций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пущено сточных вод, в т.ч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8,4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1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селению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9,6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2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ым организациям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6,1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3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м потребителям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7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ленная мощность на водоотведени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Вт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8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ход электроэнергии на водоотведени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кВтч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6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ата за электроэнергию в 2008 г. на водоотведени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руб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3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дельный расход электроэнергии на производственные нужды в расчете на 1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воды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Втч/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23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йствующие тарифы по водоотведению 2009 г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б/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,92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циально-экономическая значимость проблемы для населения Удмуртской Республики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ысокое удельное потребление топливно-энергетических ресурсов учреждений бюджетной сферы муниципального образования приводит к неэффективному использованию бюджетных средств, а также оказывает прямое влияние на исполнение санитарно-гигиенических норм и требований на объектах социального назначения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тенциал энергосбережения бюджетной сферы Алнашского района составляет 7,27 млн.руб. (27,9% от суммарных затрат на ТЭР и воду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фера жилищно-коммунального хозяйства непосредственно определяет качество условий жизни населения. Низкая энергоресурсоэффективность отрасли, обусловленная отсутствием системы энергоменеджмента, безучетным потреблением энергоресурсов, долгосрочных инвестиционных проектов по техническому перевооружению, не в силах обеспечить высокие стандарты качества условий жизни населения Республик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ли и задачи Программы с указанием сроков и этапов ее реализации</w:t>
      </w:r>
    </w:p>
    <w:p>
      <w:pPr>
        <w:pStyle w:val="Normal"/>
        <w:autoSpaceDE w:val="false"/>
        <w:ind w:left="0" w:right="0" w:firstLine="48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48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ль настоящей Программы: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стижение рационального использования</w:t>
      </w: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опливно-энергетических ресурсов в Муниципальном образовании «Алнашский район».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Для решения поставленных целей, необходимо решить следующие основные задач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ы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: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недрить</w:t>
      </w:r>
      <w:r>
        <w:rPr>
          <w:rFonts w:eastAsia="Times New Roman" w:cs="Times New Roman"/>
          <w:b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энергоменеджмент на предприятиях ЖКХ и в организациях бюджетной сферы муниципального образования;</w:t>
      </w:r>
    </w:p>
    <w:p>
      <w:pPr>
        <w:pStyle w:val="Normal"/>
        <w:autoSpaceDE w:val="false"/>
        <w:ind w:left="0" w:right="0" w:firstLine="485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создать информационную базу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содействовать обучению и пропаганде в области энергосбережения;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обеспечить снижение удельного потребления энергетических и материальных ресурсов при обеспечении санитарно-гигиенических и других требований для обслуживаемого контингента и работников учреждений бюджетной сферы;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повысить качество услуг при стабилизации или снижении объемов абсолютного потребления первичных видов ресурсов;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снизить удельные затраты на производство тепловой энергии за счет рационального потребления топливно-энергетических и материальных ресурсов, применения энергосберегающих технологий и оборудования;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сократить потери при транспортировке и распределении ТЭР.</w:t>
      </w:r>
    </w:p>
    <w:p>
      <w:pPr>
        <w:pStyle w:val="Normal"/>
        <w:autoSpaceDE w:val="false"/>
        <w:ind w:left="0" w:right="0" w:firstLine="485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Реализация Программы будет осуществляться в один этап в течение пяти лет (2010-2014 годы)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левые индикаторы Програм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левые индикаторы и показатели эффективности, характеризующие результаты реализации Подпрограммы, приведены в приложении 1 к Программе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лан мероприятий Програм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лан мероприятий Программы приведен в приложении 2 к Программ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снование ресурсного обеспечения Програм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инансирование мероприятий Подпрограммы осуществляется за счет средств бюджета Муниципального образования, бюджета Удмуртской Республики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, выделенных муниципальному образованию в качестве субсидий на софинансирование энергоэффективных мероприятий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 иных источников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едства направляются на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едрение энергоменеджмент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становку узлов учета энергоресурсов и вод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епление ограждающих конструкций зданий объектов бюджетной сфер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конструкцию систем освещ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становку энергоэффективного оборудова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ехническое перевооружение теплоисточник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убсидии на реализацию мероприятий муниципальных программ в области энергосбережения и повышения энергоэффективности за счет средств бюджета Удмуртской Республики выделяются в порядке, определенном республиканской целевой программой «Энергоэффективность в Удмуртской Республике на 2010 -2014 годы», утвержденной Постановлением Правительства Удмуртской Республики № 75 от 15 марта 2010 год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более успешной реализации программных мероприятий, целесообразно привлекать специализированные организации, заключая с ними энергосервисные договоры (контракты) в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ъемы финансирования, предусмотренные Программой, носят ориентировочный характер и подлежат ежегодной корректировке при формировании и утверждении бюджетов Муниципального образования и Удмуртской Республики на очередной финансовый год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инансирование мероприятий на предприятиях ЖКХ осуществляется за счет средств, предусматриваемых в тарифах на услуги регулируемых организаци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ъемы средств, включаемых в тарифы регулируемых организаций, определяются на основании инвестиционных и производственных программ,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обходимые для реализации Программы финансовые ресурсы и источники поступления приведены в таблице 8 и приложении 2 настоящей Программы.</w:t>
      </w:r>
      <w:r>
        <w:br w:type="page"/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9"/>
        <w:gridCol w:w="1241"/>
        <w:gridCol w:w="1241"/>
        <w:gridCol w:w="1241"/>
        <w:gridCol w:w="1242"/>
        <w:gridCol w:w="1322"/>
      </w:tblGrid>
      <w:tr>
        <w:trPr>
          <w:trHeight w:val="562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точники финансир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ходы за период реализации Подпрограммы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нансирование мероприятий и работ Подпрограммы, тыс. рубле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0 г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1 г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 го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 год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 год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 муниципального образовани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57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4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1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8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5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 Удмуртской Республики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68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2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3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2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ые источники (в соответствии с законодательством)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63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18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1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5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8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991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997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8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36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82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61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ханизм реализации Програм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казчик Программы – Администрация Муниципального образования «Алнашский район»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еспечивает реализацию Программы в соответствии с планом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ключает государственные контракты (договоры, соглашения), связанные с реализацией Программы, в том числе энергосервисные договоры (контракты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ходе реализации Программы обеспечивает координацию деятельности исполнителей, контроль за ходом реализации мероприятий и эффективным использованием средст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уществляет проведение мониторинга реализации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нимает меры по привлечению средств из бюджета Удмуртской Республики, иных источников в соответствии с законодательством для реализации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жегодно формирует заявки на предоставление субсидий из бюджета Удмуртской Республики, предусмотренных программой «Энергоэффективность в Удмуртской Республике на 2010 -2014 годы», на реализацию программных мероприятий и в установленном порядке представляет их в Региональную энергетическую комиссию Удмуртской Республик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оставляет, в установленном порядке, в Региональную энергетическую комиссию Удмуртской Республики отчеты о расходовании денежных средств, предоставляемых в виде субсидий, предусмотренных программой «Энергоэффективность в Удмуртской Республике на 2010 -2014 годы»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рганизация управления Програм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ение реализацией Программы осуществляет Администрация Муниципального образования «Алнашский район» Удмуртской Республик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Муниципального образования «Алнашский район» Удмуртской Республик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 учетом выделенных на реализацию Программы бюджетных средств ежегодно уточняет целевые показатели и затраты на программные мероприятия, при необходимости вносит в установленном порядке предложения об изменении или продлении сроков реализации отдельных программных мероприят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запросу Правительства Удмуртской Республики, Региональной энергетической комиссии Удмуртской Республики в установленные ими сроки направляет им оперативную информацию о реализации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жеквартально направляет в Министерство экономики Удмуртской Республики отчет о реализации Программы по установленным законодательством форма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казчик Программы организует размещение в средствах массовой информации и (или) в сети интернет сведений о Программе и ее реализ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ь за реализацией Програм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ь за реализацией Программы осуществляется Администрацией Муниципального образования «Алнашский район» Удмуртской Республики в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тодика оценки эффективности реализации Програм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ка эффективности результатов реализации Программы будет проводиться на основе ежегодного сопоставления плановых величин целевых индикаторов с достигнутыми величинами целевых индикатор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точниками получения информации о достигнутых величинах целевых индикаторов является отчетная информация Муниципального образования «Алнашский район» Удмуртской Республик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ка социальной, экономической, бюджетной эффективности Программы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Экономия бюджетных средств за весь период реализации Программы составит 6716 тыс. рублей. 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Экономический эффект предприятий ЖКХ составит 25624 тыс. рубл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 таблице 9 приведен прогнозируемый годовой экономический эффект по годам, после реализации мероприяти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Экономический эффект от внедренных мероприятий будет получен на следующий год после года внедрения мероприятия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right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right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Таблица 9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  <w:t>Экономический эффект от реализации мероприятий, предусмотренных Программой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30"/>
        <w:gridCol w:w="1146"/>
        <w:gridCol w:w="1161"/>
        <w:gridCol w:w="1177"/>
        <w:gridCol w:w="1134"/>
        <w:gridCol w:w="1212"/>
      </w:tblGrid>
      <w:tr>
        <w:trPr>
          <w:trHeight w:val="41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2011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201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201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201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нозируемый экономический эффект, тыс.руб. в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126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507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640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85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1107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32340</w:t>
            </w:r>
          </w:p>
        </w:tc>
      </w:tr>
      <w:tr>
        <w:trPr>
          <w:trHeight w:val="41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том числе по объектам инвестирования: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1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97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юджетная сфера: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33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35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98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19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310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6715</w:t>
            </w:r>
          </w:p>
        </w:tc>
      </w:tr>
      <w:tr>
        <w:trPr>
          <w:trHeight w:val="41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97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приятия ЖКХ: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93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471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541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65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796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zxx" w:eastAsia="zxx" w:bidi="ar-SA"/>
              </w:rPr>
              <w:t>25625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После выполнения программных мероприятий повысится надежность и качество энергоснабжения объектов, улучшатся санитарно-гигиенические, а также социальные условия объектов бюджетной сферы.</w:t>
      </w:r>
    </w:p>
    <w:p>
      <w:pPr>
        <w:pStyle w:val="Normal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1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левые индикаторы и показатели эффективности, характеризующие результаты реализации Подпрограммы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n-US" w:eastAsia="zxx" w:bidi="ar-SA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07"/>
        <w:gridCol w:w="1516"/>
        <w:gridCol w:w="1754"/>
        <w:gridCol w:w="942"/>
        <w:gridCol w:w="977"/>
        <w:gridCol w:w="987"/>
        <w:gridCol w:w="987"/>
        <w:gridCol w:w="1061"/>
      </w:tblGrid>
      <w:tr>
        <w:trPr>
          <w:trHeight w:val="241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/п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именование целевого индикатор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р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азовый показатель по Программе, 2008 год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гноз</w:t>
            </w:r>
          </w:p>
        </w:tc>
      </w:tr>
      <w:tr>
        <w:trPr>
          <w:trHeight w:val="24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лановый пери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1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1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14</w:t>
            </w:r>
          </w:p>
        </w:tc>
      </w:tr>
      <w:tr>
        <w:trPr/>
        <w:tc>
          <w:tcPr>
            <w:tcW w:w="14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1.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2.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3.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4.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5.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6.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.7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Экономия электрической энергии в натуральном выражении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кВтч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кВтч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Экономия электрической энергии в стоимостном выражении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Экономия тепловой энергии в натуральном выражении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ка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ка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Экономия тепловой энергии в стоимостном выражении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Экономия воды в натуральном выражении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Экономия воды в стоимостном выражении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Экономия природного газа в натуральном выражении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 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 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Экономия природного газа в стоимостном выражении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дельный расход тепловой энергии бюджетными учреждениями, расчеты за которую осуществляются с использованием приборов учета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кал / кв. метр общей площа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дельный расход тепловой энергии бюджетными учреждениями, расчеты за которую осуществляются с применением расчетных способов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кал / кв. метр общей площа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;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дельный расход воды на снабжение бюджетных учреждений, расчеты за которую осуществляются с использованием приборов учета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уб. метр / 1 человек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дельный расход воды на снабжение бюджетных учреждений, расчеты за которую осуществляются с применением расчетных способов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уб. метр / 1 человек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дельный расход электрической энергии на обеспечение бюджетных учреждений, расчеты за которую осуществляются с использованием приборов учета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уб. метр / 1 человек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дельный расход электрической энергии на обеспечение бюджетных учреждений, расчеты за которую осуществляются с применением расчетных способов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уб. метр / 1 человек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муниципального образования;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расходов бюджета муниципального образования на обеспечение энергетическими ресурсами бюджетных учреждений,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инамика расходов бюджета муниципального образования на обеспечение энергетическими ресурсами бюджетных учреждений, для фактических и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инамика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руб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бюджетных учреждений, финансируемых за счет бюджета муниципального образования,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Число энергосервисных договоров (контрактов), заключенных государственными, муниципальными заказчик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говоров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государственных, муниципальных заказчиков в общем объеме государственных, муниципальных заказчиков, которыми заключены энергосервисные договоры (контракты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;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дельные расходы бюджета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уб. / 1 житель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дельный расход условного топлива на 1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общей площади зданий в го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г.у.т./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7,0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7,0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4,6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2,1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9,7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7,2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дельный расход электроэнергии на 1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общей площади здания в го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Втч/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3,7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3,7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2,6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1,5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,4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9,37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дельный расход тепловой энергии на нужды отопления и вентиляции на 1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наружного объема отапливаемого здания в го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кал/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5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5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5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5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4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,046</w:t>
            </w:r>
          </w:p>
        </w:tc>
      </w:tr>
      <w:tr>
        <w:trPr/>
        <w:tc>
          <w:tcPr>
            <w:tcW w:w="14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электрической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муниципального образования (за исключением многоквартирных домов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мов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оля жилых домов, в отношении которых проведено энергетическое обследование, в общем числе жилых дом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кал/ кв. метр общей площа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дельный расход тепловой энергии в жилых домах, расчеты за которую осуществляются с применением расчетных способов (нормативов потребления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кал/ кв. метр общей площа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,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,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в расчете на 1 кв. метр общей площади),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уб. метров / кв. метр общей площа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дельный расход воды в жилых домах, расчеты за которую осуществляются с применением расчетных способов (нормативов потребления)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уб. метров / кв. метр общей площа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,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),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в расчете на 1 кв. метр общей площади),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кВтч / кв. метр общей площа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кВтч / кв. метр общей площа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,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,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,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 куб. метров / кв. метр общей площа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дельный расход природного газа в жилых домах, расчеты за который осуществляются с применением расчетных способов (нормативов потребления)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ыс. куб. метров / кв. метр общей площад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,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, для фактически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, для фактически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т же, для сопоставимых услов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4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топлива на выработку электрической энергии тепловыми электростанция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топлива на выработку тепловой энерг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инамика изменения фактического объема потерь электрической энергии при ее передаче по распределительным сетя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инамика изменения фактического объема потерь тепловой энергии при ее передач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инамика изменения объемов электрической энергии, используемой при передаче (транспортировке) воды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менение удельного расхода топлива на выработку электрической энергии тепловыми электростанциями;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дельный расход условного топлива на выработку тепловой энергии в го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г.у.т./Гка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5,0*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0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дельный расход электроэнергии на выработку тепловой энерг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Втч/Гка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6,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6,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5,9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5,8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5,6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5,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ля потерь тепловой энергии в процессе транспортировки до потребителей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,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дельный расход электроэнергии на подъем и транспортировку холодной во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Втч/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,3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,3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,3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,2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,2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,15</w:t>
            </w:r>
          </w:p>
        </w:tc>
      </w:tr>
      <w:tr>
        <w:trPr/>
        <w:tc>
          <w:tcPr>
            <w:tcW w:w="14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.1.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ранспортных средств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.2.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инамика количества общественного транспорта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щественного транспорт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* -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удельный расход условного топлива на выработку тепловой энергии определен по представленным данным МУП ЖКХ Алнашского района. Низкие удельные расходы на  котельных района получились  из-за некорректности предоставленной информации, в соответствии с которой, КПД газовых котельных превышает 100%.  Данная ситуация возникла в результате </w:t>
      </w:r>
      <w:r>
        <w:rPr>
          <w:rFonts w:eastAsia="Times New Roman" w:cs="Times New Roman"/>
          <w:bCs/>
          <w:color w:val="000000"/>
          <w:sz w:val="24"/>
          <w:szCs w:val="20"/>
          <w:lang w:val="ru-RU" w:eastAsia="zxx" w:bidi="ar-SA"/>
        </w:rPr>
        <w:t>полного отсутствия приборов учета выработки и отпуска тепловой энергии на котельных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ind w:left="1200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1200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1200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2</w:t>
      </w:r>
    </w:p>
    <w:p>
      <w:pPr>
        <w:pStyle w:val="Normal"/>
        <w:autoSpaceDE w:val="false"/>
        <w:ind w:left="120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лан мероприятий Подпрограммы</w:t>
      </w:r>
    </w:p>
    <w:p>
      <w:pPr>
        <w:pStyle w:val="Normal"/>
        <w:autoSpaceDE w:val="false"/>
        <w:ind w:left="1200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autoSpaceDE w:val="false"/>
        <w:ind w:left="120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16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3426"/>
        <w:gridCol w:w="1254"/>
        <w:gridCol w:w="1326"/>
        <w:gridCol w:w="924"/>
        <w:gridCol w:w="1227"/>
        <w:gridCol w:w="1119"/>
        <w:gridCol w:w="1134"/>
        <w:gridCol w:w="995"/>
        <w:gridCol w:w="952"/>
        <w:gridCol w:w="1417"/>
      </w:tblGrid>
      <w:tr>
        <w:trPr>
          <w:tblHeader w:val="true"/>
          <w:trHeight w:val="387" w:hRule="exac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именование  муниципального учреждения, предприятия</w:t>
            </w:r>
          </w:p>
        </w:tc>
        <w:tc>
          <w:tcPr>
            <w:tcW w:w="3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именование мероприятия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правления расходов (капитальные вложения, НИОКР, прочие текущие расходы)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сточник финансирования</w:t>
            </w:r>
          </w:p>
        </w:tc>
        <w:tc>
          <w:tcPr>
            <w:tcW w:w="6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ъём финансирования, тыс. руб., в ценах текущих л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Ожидаемые результаты (экономия бюджетных средств, экономический </w:t>
              <w:br/>
              <w:t>эффект, тыс. руб. в год)</w:t>
            </w:r>
          </w:p>
        </w:tc>
      </w:tr>
      <w:tr>
        <w:trPr>
          <w:tblHeader w:val="true"/>
          <w:trHeight w:val="2208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оды реализации - всего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1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14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лнашский район (общие мероприятия)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счет значений целевых индикаторов Программы, в соответствии с методическими рекомендациями, утвержденными Минрегион Росс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ИОК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ганизационные мероприятия в топливно-энергетическом хозяйстве района. Внедрение энергетического менеджмента: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- энергетическое обследование (энергоаудит) объектов бюджетной сферы, внедрение энергетических паспортов учреждений;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ИОК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2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82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6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6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недрение информационно-аналитической системы сбора, обработки, анализа, отчетности потребления топливно-энергетических ресурсов</w:t>
              <w:br/>
              <w:t>организациями бюджетной сферы</w:t>
              <w:br/>
              <w:t>муниципального образова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- мониторинг потребления ТЭР объектов бюджетной сферы;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ИОК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5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- передача на баланс специализированным организациям тепловых сетей, котельных, линий электропередач, трансформаторных подстанций, сетей водоснабжения и водоотведения, водонапорных башен и т.д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униципального образования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1611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Алнашская  ЦРБ</w:t>
            </w:r>
          </w:p>
        </w:tc>
      </w:tr>
      <w:tr>
        <w:trPr>
          <w:trHeight w:val="939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ционар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 - 222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ходных дверей — 8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20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55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55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5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5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тепление труб отопления на техническом этаже 800 метр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ликлиник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входных дверей 7шт. 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 113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6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фекционное отделение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входных дверей 10 шт. ,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 21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емонт вентиля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Хозяйственный блок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входных дверей 10 шт. ,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 41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еконструкция крыши с утеплением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щие мероприятия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 всего больничного комплекса и опресовк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.Сырьез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отивопожарной сертифицированной двер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отопительной системы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Кузилинский ФАП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конвекторов отопления 4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отопительной систем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Ч-Куюковс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тепление дверей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айтанов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тепление двере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Замена бетонных плит отопления на конвекторы 4 шт.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санов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тепление двере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отопительной систем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учерянов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и утепление дверей -5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-Котнырев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сертифицированной противопожарной двер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-Ятчинская амбул.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939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Ш-Кибьин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электрического котла меньшей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ощност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 и двер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важин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тепление дверей и окон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двере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кин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электрического котл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-Утчан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.Шудьин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бетонных электрических плит на конвекторы 4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дм.Гондырев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еревод котельной на газовое отоплени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9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дм.Вишур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конвекторов отопления 4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отопительной систем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арзибаш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кшур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исеевски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Железнодорожный ФАП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дм. Тоймобашск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ФАП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отопительной системы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Асановск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мбулатория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Лялинский ФАП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айтеряковская амбулатория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а учета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Итого по ЦРБ: в т.ч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007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6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47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77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46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4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73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41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26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99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9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276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6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5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51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46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55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1611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   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Алнашское УО</w:t>
            </w:r>
          </w:p>
        </w:tc>
      </w:tr>
      <w:tr>
        <w:trPr>
          <w:trHeight w:val="387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лнаш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-5 шт., холодной воды — 3 шт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8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заматов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санов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айтеряков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арзи-Ятчин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774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дмурт-Тоймобаш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ламп накаливания на люминисцентны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исеев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важин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гии и холодной воды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ро-Утчан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ехникумовская средня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Бюджет МО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ям-Каксинская основ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ламп накаливания на люминисцентны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Чем-Куюковская основ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ламп накаливания на люминисцентны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ово-Утчанская основ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ламп накаливания на люминисцентны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ижне-Котныревская основ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еконструкция котельной (перевод на газ)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емонт и утепление мягкой кровл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оляция системы отопления в подвальной част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Железнодорожная основ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ро-Шудьинская основ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дмурт-Гондыревская основ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узюмовская началь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автоматики электрокотл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Ятцазская начальная школ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автоматики электрокотлов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тский сад «Родничок»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тский сад «Солнышко»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исеевский детский сад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важинский детский сад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дмурт-Тоймобашский детский сад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узебаевский детский сад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тский сад «Варзинка»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оляция системы отопления в подвальной части зда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тский сад «Полянка»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приборов учета тепловой энергии, 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Итого по УО: в т.ч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2173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5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02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256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268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1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12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8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053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34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7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256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268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1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Отдел культур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1050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СД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. Азаматово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становка узла учета теплоэнергии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Д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 В-Ятчи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становка узла учета теплоэнергии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939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Д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. Байтеряково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становка узла учета теплоэнергии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939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КЦ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 АСТ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становка узла учета теплоэнергии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939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СДК д. Удм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ймобаш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становка узла учета теплоэнергии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мена оконных блоков и двере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939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ДК д. Нов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тчан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становка узла учета теплоэнергии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1050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kern w:val="2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24"/>
                <w:szCs w:val="20"/>
                <w:lang w:val="ru-RU" w:eastAsia="zxx" w:bidi="ar-SA"/>
              </w:rPr>
              <w:t>СД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kern w:val="2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kern w:val="2"/>
                <w:sz w:val="24"/>
                <w:szCs w:val="20"/>
                <w:lang w:val="ru-RU" w:eastAsia="zxx" w:bidi="ar-SA"/>
              </w:rPr>
              <w:t>ст. Алнаши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становка узла учета теплоэнергии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холодной вод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10 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 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мывка системы отопл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П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Итого по отделу культуры  в т.ч. :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32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8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2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 xml:space="preserve">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8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6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6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 xml:space="preserve">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49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5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8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МУП «Теплосервис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939" w:hRule="exact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тельная №1, №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Техническое перевооружение котельной №1.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3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70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а учета тепловой энергии в котельной №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тельная №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одернизация системы теплоснабж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3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531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13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Котельная №8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. Азаматово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а учета тепловой энерг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7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Котельная №9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одернизация системы теплоснабж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9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9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0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тельная №1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а учета тепловой энерги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тельная №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а учета тепловой энерг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тельная №7д. Удм-Тоймобаш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ехническое перевооружение котельной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Итого по МУП «Теплосервис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3277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2354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53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69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1611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МУП «КомСервис»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/н башня /скважины/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 шт.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электронных узлов учета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8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Жилой фон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ИОК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змещение на фасадах многоквартирных домов указателей классов их энергетической эффективност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ведение энергетических обследований жилых дом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ИОК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49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с.Алнаш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Восточная,10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питальные в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Восточная,1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Восточная,1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Восточная,16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Восточная,2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Восточная,2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Заводская,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Заводская,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Заводская,6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Заводская,8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Заводская,10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Заводская,1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Комсомольская,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Комсомольская,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Пушкинская,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Пушкинская,3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Пушкинская,5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Пушкинская,1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Пушкинская,17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эл.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Пушкинская,19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Пушкинская,2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Красильникова,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эл .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Красильникова,7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Красильникова,9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Первомайская,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Первомайская,2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Первомайская,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Первомайская,4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Первомайская,4б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Юбилейная,6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Юбилейная,25а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Строителей,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ХВС,э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 xml:space="preserve">с. АСТ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Аллейная,28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ГВС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Аллейная,29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, ГВС, эл.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Аллейная,30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, ГВС, Эл.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Аллейная,3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, ГВС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Аллейная,3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, ГВС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Аллейная,33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, ГВС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Аллейная,3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 ХВС, ГВС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 xml:space="preserve">ст. Алнаши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Лесная,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ХВС, э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Лесная,2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ХВС, э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Лесная,3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ХВС, э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Лесная,4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ХВС, э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Лесная,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ХВС, э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с.В-Ятчи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ул. Мира,15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Дружбы,3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Алнашская, 9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ХВС, эл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д. Удм. Тоймобаш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л. Школьная,1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ХВС, эл. эн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д. Ниж. Сырьез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езд Молодежный,8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становка узлов учета тепл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Итого по МКД:   в  т.ч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675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67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Фонд содействия реформы ЖКХ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472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472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4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4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549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54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Иные потребител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338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3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Итого по Программе: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8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800000"/>
                <w:sz w:val="24"/>
                <w:szCs w:val="20"/>
                <w:lang w:val="ru-RU" w:eastAsia="zxx" w:bidi="ar-SA"/>
              </w:rPr>
              <w:t>8250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8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800000"/>
                <w:sz w:val="24"/>
                <w:szCs w:val="20"/>
                <w:lang w:val="ru-RU" w:eastAsia="zxx" w:bidi="ar-SA"/>
              </w:rPr>
              <w:t>3754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8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800000"/>
                <w:sz w:val="24"/>
                <w:szCs w:val="20"/>
                <w:lang w:val="ru-RU" w:eastAsia="zxx" w:bidi="ar-SA"/>
              </w:rPr>
              <w:t>276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8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800000"/>
                <w:sz w:val="24"/>
                <w:szCs w:val="20"/>
                <w:lang w:val="ru-RU" w:eastAsia="zxx" w:bidi="ar-SA"/>
              </w:rPr>
              <w:t>959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8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800000"/>
                <w:sz w:val="24"/>
                <w:szCs w:val="20"/>
                <w:lang w:val="ru-RU" w:eastAsia="zxx" w:bidi="ar-SA"/>
              </w:rPr>
              <w:t>445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8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800000"/>
                <w:sz w:val="24"/>
                <w:szCs w:val="20"/>
                <w:lang w:val="ru-RU" w:eastAsia="zxx" w:bidi="ar-SA"/>
              </w:rPr>
              <w:t>33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576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в том числе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РФ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472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472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87" w:hRule="exact"/>
        </w:trPr>
        <w:tc>
          <w:tcPr>
            <w:tcW w:w="5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УР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2468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35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52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386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15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9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663" w:hRule="exact"/>
        </w:trPr>
        <w:tc>
          <w:tcPr>
            <w:tcW w:w="5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9156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48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43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513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323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11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ые источники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3394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244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80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594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6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  <w:t>76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ind w:left="1200" w:right="0" w:hanging="0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меститель главы Администрации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                                                           Н.В. Котов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Герасимов Е.Р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3-14-63</w:t>
      </w:r>
    </w:p>
    <w:sectPr>
      <w:footerReference w:type="defaul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 w:eastAsia="zxx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9:00Z</dcterms:created>
  <dc:creator>ТИК</dc:creator>
  <dc:description/>
  <dc:language>en-US</dc:language>
  <cp:lastModifiedBy/>
  <cp:lastPrinted>2009-05-25T09:26:00Z</cp:lastPrinted>
  <dcterms:modified xsi:type="dcterms:W3CDTF">2010-09-22T10:35:42Z</dcterms:modified>
  <cp:revision>3</cp:revision>
  <dc:subject/>
  <dc:title>Удмурт Элькунысь             Администрация Алнашского района</dc:title>
</cp:coreProperties>
</file>