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50pt;height:45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3320417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 Удмуртской Республики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30.06.2010                                                                                                                  № 62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31470</wp:posOffset>
                </wp:positionV>
                <wp:extent cx="3289300" cy="60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 муниципальной  целевой программе «Сахарный диабет на 2010-2012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47.45pt;mso-wrap-distance-left:9.05pt;mso-wrap-distance-right:9.05pt;mso-wrap-distance-top:0pt;mso-wrap-distance-bottom:0pt;margin-top:26.1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О муниципальной  целевой программе «Сахарный диабет на 2010-2012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а основании постановления Правительства Удмуртской Республики от 03.08.2009 № 216 «Об утверждении Ведомственной целевой программы «Сахарный диабет на 2010 - 2012 годы», руководствуясь Уставом Алнашского района, Администрация Алнашского района ПОСТАНОВЛЯЕТ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твердить прилагаемую Муниципальную целевую программу «Сахарный диабет на 2010 - 2012 годы» (далее - Программа)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Главному врачу МУЗ «Алнашская ЦРБ» (Майкова В.П.) обеспечить выполнение данной Программы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Контроль за исполнением данного постановления возложить на заместителя главы Администрации по социальным вопросам Н.А. Уразбахтину.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лнашского района                                                                                В.П.Бобров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ConsPlusNormal"/>
        <w:spacing w:lineRule="atLeast" w:line="100"/>
        <w:ind w:left="0" w:right="0" w:firstLine="5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lang w:val="ru-RU" w:eastAsia="zxx" w:bidi="ar-SA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5670" w:right="0" w:hanging="0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Утверждена</w:t>
      </w:r>
    </w:p>
    <w:p>
      <w:pPr>
        <w:pStyle w:val="Normal"/>
        <w:ind w:left="5670" w:right="0" w:hanging="0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становлением</w:t>
      </w:r>
    </w:p>
    <w:p>
      <w:pPr>
        <w:pStyle w:val="Normal"/>
        <w:ind w:left="5670" w:right="0" w:hanging="0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Администрации </w:t>
      </w:r>
    </w:p>
    <w:p>
      <w:pPr>
        <w:pStyle w:val="Normal"/>
        <w:ind w:left="5670" w:right="0" w:hanging="0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Алнашского района                                                                           </w:t>
      </w:r>
    </w:p>
    <w:p>
      <w:pPr>
        <w:pStyle w:val="Normal"/>
        <w:ind w:left="5103" w:right="0" w:hanging="0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т 30.06.2010 года №626</w:t>
      </w:r>
    </w:p>
    <w:p>
      <w:pPr>
        <w:pStyle w:val="Normal"/>
        <w:ind w:left="5670" w:right="0" w:hanging="0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МУНИЦИПАЛЬНАЯ  ЦЕЛЕВАЯ  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САХАРНЫЙ  ДИАБЕТ на 2010-2012 годы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4"/>
          <w:szCs w:val="24"/>
          <w:lang w:val="ru-RU" w:eastAsia="zxx" w:bidi="ar-SA"/>
        </w:rPr>
        <w:t xml:space="preserve">паспорт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униципальной целевой программы «Сахарный диабет на 2010-2012 годы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26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097"/>
      </w:tblGrid>
      <w:tr>
        <w:trPr>
          <w:trHeight w:val="3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именование Программы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Сахарный диабет на 2010-2012 годы» (далее – Программа)</w:t>
            </w:r>
          </w:p>
        </w:tc>
      </w:tr>
      <w:tr>
        <w:trPr>
          <w:trHeight w:val="404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ние для разработки Программы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Правительства Российской Федерации от 01 декабря 2004 года № 715 «Об утверждении перечня социально значимых заболеваний и перечня заболеваний, представляющих опасность для окружающих»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Правительства Российской Федерации от 10 мая 2007 года № 280 «О федеральной целевой программе «Предупреждение и борьба с социально-значимыми заболеваниями (2007 – 2011 годы)»;</w:t>
            </w:r>
          </w:p>
          <w:p>
            <w:pPr>
              <w:pStyle w:val="Normal"/>
              <w:jc w:val="both"/>
              <w:rPr>
                <w:rFonts w:eastAsia="Times New Roman" w:cs="Courier New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ru-RU" w:eastAsia="zxx" w:bidi="ar-SA"/>
              </w:rPr>
              <w:t>Приказ Министерства здравоохранения и социального развития Российской Федерации  от 11 сентября 2007 года  № 582  «Об утверждении стандарта медицинской помощи больным с инсулинзависимым и инсулиннезависимым сахарным диабетом»;</w:t>
            </w:r>
          </w:p>
          <w:p>
            <w:pPr>
              <w:pStyle w:val="Normal"/>
              <w:jc w:val="both"/>
              <w:rPr>
                <w:rFonts w:eastAsia="Times New Roman" w:cs="Courier New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ru-RU" w:eastAsia="zxx" w:bidi="ar-SA"/>
              </w:rPr>
              <w:t>Распоряжение Правительства Удмуртской Республики от 12 мая 2009 года № 340-Р «О разработке проекта ведомственной целевой программы «Сахарный диабет на 2010-2012 годы»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казчик Программы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учреждение здравоохранения «Алнашская центральная районная больница»</w:t>
            </w:r>
          </w:p>
        </w:tc>
      </w:tr>
      <w:tr>
        <w:trPr>
          <w:trHeight w:val="68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чик проекта Программы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учреждение здравоохранения «Алнашская центральная районная больница»</w:t>
            </w:r>
          </w:p>
        </w:tc>
      </w:tr>
      <w:tr>
        <w:trPr>
          <w:trHeight w:val="95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ители Программы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учреждение здравоохранения «Алнашская центральная районная больница»</w:t>
            </w:r>
          </w:p>
        </w:tc>
      </w:tr>
      <w:tr>
        <w:trPr>
          <w:trHeight w:val="3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и Программы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острых и хронических осложнений у взрослых больных сахарным диабетом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средней продолжительности жизни больных сахарным диабетом;</w:t>
            </w:r>
          </w:p>
          <w:p>
            <w:pPr>
              <w:pStyle w:val="ConsPlusNormal"/>
              <w:widowControl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снижен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>числа случаев временной нетрудоспособност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;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zxx" w:bidi="ar-SA"/>
              </w:rPr>
              <w:t>снижение средней длительности лечения в  специализированных эндокринологических отделениях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дачи Программы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недрение стационарозамещающих видов медицинской помощ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вершенствование материально-технической базы эндокринологической службы Алнашского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витие специализированных методов диагностики и лечения основных осложнений сахарного диабета с использованием стационарозамещающих технологи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эффективной системы профилактики, ранней диагностики и лечения сахарного диабета и его осложнений; совершенствование методов реабилитации больных сахарным диабетом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научно – исследовательских работ прикладного характера по созданию и внедрению новых технологий профилактики и лечения сахарного диабета и его осложнений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евые индикаторы Программы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острых осложнений у взрослых больных сахарным диабетом   до 3 % по данным регионального Регистра больных сахарным диабетом УР (далее – Регистр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доли хронических осложнений у взрослых больных сахарным диабетом   до 31 % по данным Регистр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средней продолжительности жизни больных сахарным диабетом по данным Регистра;</w:t>
            </w:r>
          </w:p>
          <w:p>
            <w:pPr>
              <w:pStyle w:val="ConsPlusNormal"/>
              <w:widowControl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снижен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>числа случаев временной нетрудоспособност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;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zxx" w:bidi="ar-SA"/>
              </w:rPr>
              <w:t>снижение средней длительности лечения в  специализированных эндокринологических стационарах  до  16,0 дней;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zxx" w:bidi="ar-SA"/>
              </w:rPr>
              <w:t>Увеличение числа обученных в «Школе больного сахарным диабетом» на 20 %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и и этапы реализации Программы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и реализации Программы с 2010 года по 2012 год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деление этапов реализации Программы не предусмотрено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911" w:hRule="atLeast"/>
          <w:cantSplit w:val="true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мы и источники финансирования Программы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инансирование мероприятий Программы осуществляется за счет средств бюджета Удмуртской Республики в пределах бюджетных ассигнований, выделенных Министерству здравоохранения Удмуртской Республик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бщий объем финансирования Программы на 2010-2012 годы составляет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95000,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ублей за счет бюджета МО «Алнашский район», в том числе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 год –  30 000,0 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1 год –  30 000,0 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 год –  35 000,0  рублей.</w:t>
            </w:r>
          </w:p>
          <w:p>
            <w:pPr>
              <w:pStyle w:val="Normal"/>
              <w:ind w:left="0" w:right="0" w:firstLine="54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бъемы финансирования, предусмотренные Программой, носят ориентировочный характер и подлежат корректировке при формировании и утверждении бюджета Алнашского района на очередной финансовый год (очередной финансовый год и плановый период). 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в соответствии с порядком, предусмотренным Правительством Удмуртской Республики. </w:t>
            </w:r>
          </w:p>
        </w:tc>
      </w:tr>
      <w:tr>
        <w:trPr>
          <w:trHeight w:val="19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жидаемые конечные результаты реализации Программы и показатели социально-экономической эффективности: бюджетной, социальной, экономической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острых осложнений у взрослых больных сахарным диабетом   до 3 %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доли хронических осложнений у взрослых больных сахарным диабетом   до 31 %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средней продолжительности жизни больных сахарным диабетом;</w:t>
            </w:r>
          </w:p>
          <w:p>
            <w:pPr>
              <w:pStyle w:val="ConsPlusNormal"/>
              <w:widowControl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снижен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>числа случаев временной нетрудоспособност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;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zxx" w:bidi="ar-SA"/>
              </w:rPr>
              <w:t>снижение средней длительности лечения в  специализированных эндокринологических стационарах  до  16,0 дней;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zxx" w:bidi="ar-SA"/>
              </w:rPr>
              <w:t>Увеличение числа обученных в «Школе больного сахарным диабетом» на 10 %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firstLine="720"/>
        <w:jc w:val="center"/>
        <w:rPr/>
      </w:pPr>
      <w:r>
        <w:rPr>
          <w:rFonts w:eastAsia="Calibri" w:cs="Times New Roman"/>
          <w:b/>
          <w:color w:val="auto"/>
          <w:sz w:val="24"/>
          <w:szCs w:val="24"/>
          <w:lang w:val="en-US" w:eastAsia="zxx" w:bidi="ar-SA"/>
        </w:rPr>
        <w:t>II</w:t>
      </w: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. Характеристика проблемы, на решение которой направлена Программа, социально-экономическая значимость проблемы для населения Алнашского район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ахарный диабет – одно из распространённых социально значимых заболеваний, являющееся одной из наиболее приоритетных проблем здравоохранения, как на национальном, так и на мировом уровнях. В декабре 2006 года на Генеральной Ассамблее ООН была принята резолюция, в которой сахарный диабет был назван международной проблемой здравоохран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 последние пять лет число больных сахарным диабетом в Удмуртской Республике увеличилось на 6694 человека (рост составил 30,8%), что соответствует тенденции в Российской Федерации и Приволжском федеральном округе (далее – ПФО).</w:t>
      </w:r>
    </w:p>
    <w:p>
      <w:pPr>
        <w:pStyle w:val="TextBody"/>
        <w:ind w:left="0" w:right="-55" w:firstLine="720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 xml:space="preserve">По Российской Федерации рост составил 20% за аналогичный период, прирост за 2008 год 6,2 %. По ПФО рост составил за пять лет  20%, прирост за 2008 год  7,7 %. По состоянию на 01 января 2009г. на учете в лечебно-профилактических учреждениях Удмуртской Республики состоят 28384 больных сахарным диабетом, по Удмуртской Республике прирост за 2008 год составил 7%. По Алнашскому району больных сахарным диабетом: </w:t>
      </w:r>
    </w:p>
    <w:p>
      <w:pPr>
        <w:pStyle w:val="TextBody"/>
        <w:ind w:left="0" w:right="-55" w:firstLine="720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- 2005 год – 135 человек</w:t>
      </w:r>
    </w:p>
    <w:p>
      <w:pPr>
        <w:pStyle w:val="TextBody"/>
        <w:ind w:left="0" w:right="-55" w:firstLine="720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- 2006 год – 140 человек</w:t>
      </w:r>
    </w:p>
    <w:p>
      <w:pPr>
        <w:pStyle w:val="TextBody"/>
        <w:ind w:left="0" w:right="-55" w:firstLine="720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- 2007 год – 158 человек</w:t>
      </w:r>
    </w:p>
    <w:p>
      <w:pPr>
        <w:pStyle w:val="TextBody"/>
        <w:ind w:left="0" w:right="-55" w:firstLine="720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- 2008 год – 185 человек</w:t>
      </w:r>
    </w:p>
    <w:p>
      <w:pPr>
        <w:pStyle w:val="TextBody"/>
        <w:ind w:left="0" w:right="-55" w:firstLine="720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- 2009 год – 222 человека</w:t>
      </w:r>
    </w:p>
    <w:p>
      <w:pPr>
        <w:pStyle w:val="TextBody"/>
        <w:ind w:left="0" w:right="-55" w:firstLine="720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- на 01.06.2010 года – 237 человек.</w:t>
      </w:r>
    </w:p>
    <w:p>
      <w:pPr>
        <w:pStyle w:val="TextBody"/>
        <w:ind w:left="0" w:right="-55" w:hanging="0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ab/>
        <w:t>Прирост составляет по Алнашскому району ежегодно 10-13 %.</w:t>
      </w:r>
    </w:p>
    <w:p>
      <w:pPr>
        <w:pStyle w:val="TextBody"/>
        <w:ind w:left="0" w:right="0" w:firstLine="709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Учитывая прогрессирующее увеличение количества больных диабетом, в Удмуртской Республике отмечается тенденция к росту числа инвалидов. Так, в Удмуртской Республике в 2005 году было 6705 инвалидов, а к 2009 году их количество достигло 8283 инвалидов, рост составил 23,5%. По Алнашскому району число инвалидов в 2005 году – 52 человека, в 2009 году – 78 человек. Прирост составляет 30 %.</w:t>
      </w:r>
    </w:p>
    <w:p>
      <w:pPr>
        <w:pStyle w:val="TextBody"/>
        <w:ind w:left="0" w:right="0" w:firstLine="54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Положение по сахарному диабету на территории Удмуртской Республики, как и на территории Российской Федерации в целом характеризуется следующими основными показателями: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прогрессирующее увеличение количества больных, преимущественно за счет больных сахарным диабетом типа 2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рост количества инвалидов среди больных сахарным диабетом особенно с 2005 год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начимость проблемы сахарного диабета для Алнашского района, как и для Российской Федерации в целом, определяется тремя основными составляющим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) медицинская: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ахарный диабет является одним из наиболее распространённых хронических неизлечимых заболеваний эндокринной системы организма человека, в структуре эндокринных заболеваний доля больных диабетом  составляет 59,7%;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 сахарном диабете нарушаются все виды обмена в организме человека (углеводный, белковый, жировой, энергетический), развивается генерализованное поражение всех звеньев сосудистой и нервной систем, органические и функциональные изменения развиваются во всех органах и тканях;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ольные, как правило, нуждаются в помощи врачей практически всех специальносте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сахарном диабете необходим пожизненный приём сахароснижающих препаратов – без ежедневного введения инсулина или приёма таблетированных препаратов у больного разовьются острые или хронические осложнения, которые приведут к неизбежной гибел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) социальная: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болевание может развиться у любого человека независимо от возраста, пола, социального положения;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охраняется высокий уровень выхода на инвалидность в работоспособном возрасте, за последние три года первичный выход на инвалидность по сахарному диабету в Алнашском районе составляет ежегодно 25-30 человек;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сокая частота тяжелых осложнений сахарного диабета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сокая смертность среди больных (основные причины: инсульт, инфаркт, сердечно-сосудистая недостаточность, гангрена нижних конечностей, хроническая почечная недостаточность), смертность  больных сахарным диабетом составила 0,66 - 0,65 на 1000 населения, а   доля смертности от сосудистой патологии  пациентов диабетом составляе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76%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;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) экономическая: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сокие прямые расходы на лечение самого сахарного диабет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начительные косвенные затраты - лечение осложнений и сопутствующих заболеваний, обеспечение средствами самоконтроля диабета и средствами введения инсулина;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сокие затраты на реабилитацию больных, получивших инвалидность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бщая заболеваемость сахарным диабетом в Алнашском районе, в Удмуртской Республике, как в мире и Российской Федерации, продолжает увеличиваться с тенденцией отрицательной динамики показателей, характеризующих эпидемиологическую ситуацию по сахарному диабет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нализ структуры заболеваемости и причин смертности населения республики указывает на необходимость принятия дополнительных  мер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нижение острых осложнений у взрослых больных сахарным диабетом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нижение доли хронических осложнений у взрослых больных сахарным диабетом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личение средней продолжительности жизни больных сахарным диабетом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сниж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 w:eastAsia="zxx" w:bidi="ar-SA"/>
        </w:rPr>
        <w:t>числа случаев временной нетрудоспособно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;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снижение средней длительности лечения в специализированных эндокринологических стационарах;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увеличение числа обученных в «Школе больного сахарным диабетом».</w:t>
      </w:r>
    </w:p>
    <w:p>
      <w:pPr>
        <w:pStyle w:val="TextBodyIndent"/>
        <w:ind w:left="0" w:right="0" w:firstLine="6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результате проводимой работы по лечению больных сахарным диабетом в Удмуртской Республике отмечено улучшение целевых индикаторов федеральной целевой программы «Предупреждение и борьба с социально значимыми заболеваниями (2007-2011 годы)» подпрограммы «Сахарный диабет», в частности, продолжительность жизни больных с сахарным диабетом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типа у женщин выросла с 51,7 до 55,7 лет, у мужчин - с 55,8 до 58,4 лет (по данным Регистра).Однако ситуация по сахарному диабету, как в Алнашском районе, так и на территории Удмуртской Республики, соответствует положению, сложившемуся на территории Российской Федерации вообще и характеризующемуся в целом отрицательной динамикой социально-экономических показателей, связанных с данным заболеванием, а именно: </w:t>
      </w:r>
    </w:p>
    <w:p>
      <w:pPr>
        <w:pStyle w:val="TextBodyIndent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грессирующий рост числа больных, преимущественно за счёт сахарного диабета 2 типа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ост инвалидности, в том числе и среди больных трудоспособного возраста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сокий уровень ранней смертности, преимущественно за счёт сердечно-сосудистых осложнений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величивающиеся расходы на лечение, как самого диабета, так и на лечение его осложнений, особенно при терминальной стадии хронической почечной недостаточности, требующей проведения постоянной диализной терапии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здняя выявляемость сахарного диабета 2 типа, в том числе среди лиц из «групп риска» по данному заболеванию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изкий уровень профилактической работы среди насел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 период существования районной целевой программы «Сахарный диабет» было сделано следующее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05 году выделено денег муниципального бюджета (МБ): МБ – 3 015 руб., РЦП – 318 742 руб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06 году: МБ – 3 547 руб.,  РЦП – 301 826 руб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07 году: МБ – 5 663 руб.,  РЦП – 578 171 руб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08 году:  МБ – 19 000 руб.,  РЦП – 526 074 руб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09 году:  МБ – 33 704 руб.,  РЦП – 422 364 руб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нежные средства были выделены на приобретение инсулина, таблеток, инсулиновых шприц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10 году в Алнашский район предусмотрено выделить 441 937 руб. по республиканской целевой программе «Сахарный диабет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ктивная работа органов законодательной и исполнительной власти Удмуртской Республики, всех звеньев эндокринологической службы Министерства здравоохранения Удмуртской Республики по реализации мероприятий республиканских целевых программ  по сахарному диабету позволили к 2009 году добиться значимых положительных результатов по медицинской составляющей проблемы сахарного диабет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35%  снизилось количество острых осложнений сахарного диабета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33% снизилось число умерших больных сахарным диабетом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40% снизился первичный выход на инвалидность больных сахарным диабетом трудоспособного возраст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5%  снизилось количество ампутаций нижних конечностей у пациентов сахарным диабетом. </w:t>
        <w:tab/>
        <w:t xml:space="preserve">Вместе с тем, в оказании помощи больным сахарным диабетом остаются серьезные проблемы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неполное обеспечение больных основными группами сахароснижающих препаратов. С учетом роста числа больных сахарным диабетом, роста цен на лекарственные средства, утверждения Министерством здравоохранения  и социального развития  Российской Федерации новых стандартов медицинской помощи больным с инсулинзависимым и инсулиннезависимым сахарным диабетом требуется значительное увеличение расходов на лечение больных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граниченные финансовые возможности для проведения комплексного лечения осложнённых форм сахарного диабета и сопутствующих ему заболеваний (диабетическая полинейропатия, диабетическая ретинопатия, диабетическая нефропатия, артериальная гипертензия, ишемическая болезнь сердца) не позволяют в полной мере решить вопросы профилактики ранней инвалидности и снижения смертности, особенно среди больных сахарным диабетом трудоспособного возраст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обальный характер проблемы сахарного диабета, как социально-значимого заболевания, определяет необходимость ее решения программно-целевым методом.  Комплекс программных мероприятий обусловлен масштабностью, этапностью и многообразием проведения мер по профилактике, лечению, реабилитации больных сахарным диабетом, объединенных одной целью, ресурсами, сроками реализации и исполнителям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Цели и задачи 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ми целями Программы являются: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нижение острых и хронических осложнений у взрослых больных сахарным диабетом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личение средней продолжительности жизни больных сахарным диабетом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left="0" w:right="0" w:firstLine="6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сниж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ru-RU" w:eastAsia="zxx" w:bidi="ar-SA"/>
        </w:rPr>
        <w:t>числа случаев временной нетрудоспособно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; </w:t>
      </w:r>
    </w:p>
    <w:p>
      <w:pPr>
        <w:pStyle w:val="TextBody"/>
        <w:tabs>
          <w:tab w:val="clear" w:pos="720"/>
          <w:tab w:val="left" w:pos="851" w:leader="none"/>
        </w:tabs>
        <w:ind w:left="0" w:right="0" w:firstLine="600"/>
        <w:rPr>
          <w:rFonts w:eastAsia="Calibri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снижение средней длительности лечения в  специализированных эндокринологических отделения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стижение поставленных целей обеспечивается решением следующих задач:</w:t>
        <w:tab/>
      </w:r>
    </w:p>
    <w:p>
      <w:pPr>
        <w:pStyle w:val="Normal"/>
        <w:tabs>
          <w:tab w:val="clear" w:pos="720"/>
          <w:tab w:val="left" w:pos="709" w:leader="none"/>
        </w:tabs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дрение стационарозамещающих видов медицинской помощи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ршенствование материально-технической базы эндокринологической службы Алнашского района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ие специализированных методов диагностики и лечения основных осложнений сахарного диабета с использованием стационарозамещающих технологий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ение эффективной системы профилактики, ранней диагностики и лечения сахарного диабета и его осложнений; совершенствование методов реабилитации больных сахарным диабетом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ведение научно – исследовательских работ прикладного характера по созданию и внедрению новых технологий профилактики и лечения сахарного диабета и его осложнений. Реализация Программы будет осуществляться в один этап, в течении трех лет( 2010-2012 годы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V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Целевые индикаторы и показатели эффективности, характеризующие результаты реализаци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левые индикаторы и показатели эффективности, характеризующие результаты реализации Программы, приведены в приложении 1 к Программ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V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Ресурсное обеспечение 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Финансирование мероприятий Программы осуществляется за счет средств бюджета Алнашского района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щий объем финансирования Программы на 2010-2012 годы составляе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95 000,0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ублей, в том числе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10 год –  30 000,0 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11 год –  30 000,0 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12 год –  35 000,0 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ъемы финансирования, предусмотренные Программой, носят ориентировочный характер и подлежат корректировке при формировании и утверждении бюджета Алнашского района на очередной финансовый год (очередной финансовый год и плановый период). 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случае несоответствия результатов выполнения Программы целевым индикаторам и критериям эффективности, бюджетные ассигнования на реализацию Программы могут быть сокращен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VI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казчик Программы – муниципальное учреждение здравоохранения «Алнашская центральная районная больница»: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ивает реализацию Программы в соответствии  с планом мероприятий Программы;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тавляет отчет о реализации Программы  в установленном законодательством порядке и по установленным законодательством формам и  срокам;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ключает  контракты (договоры, соглашения), связанные с реализацией Программы;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ходе реализации Программы обеспечивает координацию деятельности исполнителей, контроль за ходом реализации мероприятий и эффективным использованием средств;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уществляет проведение мониторинга реализации Программы;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жегодно формирует бюджетные заявки на ассигн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8933" w:leader="none"/>
        </w:tabs>
        <w:spacing w:lineRule="exact" w:line="326"/>
        <w:ind w:left="0" w:right="0" w:firstLine="72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en-US" w:eastAsia="zxx" w:bidi="ar-SA"/>
        </w:rPr>
        <w:t>VII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. Организация управления Программой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реализацией Программы осуществляет муниицпальное учреждение здравоохранения «Алнашская центральная районная больница».</w:t>
      </w:r>
      <w:r>
        <w:rPr>
          <w:rFonts w:eastAsia="Times New Roman" w:cs="Times New Roman"/>
          <w:color w:val="FF0000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shd w:fill="FFFFFF" w:val="clear"/>
        <w:spacing w:lineRule="exact" w:line="326"/>
        <w:ind w:left="43" w:right="-56" w:firstLine="677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72" w:right="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en-US" w:eastAsia="zxx" w:bidi="ar-SA"/>
        </w:rPr>
        <w:t>VII</w:t>
      </w: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ru-RU" w:eastAsia="zxx" w:bidi="ar-SA"/>
        </w:rPr>
        <w:t>. Контроль за реализацией Программы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нтроль за реализацией Программы осуществляется Администрация Алнашского района и Министерством здравоохранения Удмуртской Республики в соответствии с законодательством.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180" w:right="0" w:firstLine="648"/>
        <w:jc w:val="center"/>
        <w:rPr>
          <w:rFonts w:eastAsia="Times New Roman" w:cs="Times New Roman"/>
          <w:b/>
          <w:b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/>
          <w:b/>
          <w:bCs/>
          <w:color w:val="000000"/>
          <w:spacing w:val="-2"/>
          <w:sz w:val="24"/>
          <w:szCs w:val="24"/>
          <w:lang w:val="en-US" w:eastAsia="zxx" w:bidi="ar-SA"/>
        </w:rPr>
        <w:t>I</w:t>
      </w:r>
      <w:r>
        <w:rPr>
          <w:rFonts w:eastAsia="Calibri" w:cs="Times New Roman"/>
          <w:b/>
          <w:color w:val="auto"/>
          <w:sz w:val="24"/>
          <w:szCs w:val="24"/>
          <w:lang w:val="en-US" w:eastAsia="zxx" w:bidi="ar-SA"/>
        </w:rPr>
        <w:t>X</w:t>
      </w:r>
      <w:r>
        <w:rPr>
          <w:rFonts w:eastAsia="Calibri" w:cs="Times New Roman"/>
          <w:b/>
          <w:color w:val="auto"/>
          <w:sz w:val="24"/>
          <w:szCs w:val="24"/>
          <w:lang w:val="ru-RU" w:eastAsia="zxx" w:bidi="ar-SA"/>
        </w:rPr>
        <w:t>. Методика оценки эффективност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Эффективность Программы оценивается на основании данных регионального Регистра больных сахарным диабетом Удмуртской Республики, статистической отчетности отрасли здравоохранения республики, а также степени выполнения целевых индикаторов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1.Снижение  острых осложнений у взрослых больных сахарным диабетом  с 6 до 3 случаев, или на 7% позволит сэкономить  бюджетные средства на лечение больных по данному направлению и определяется по следующей формуле: 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ЭБ1 = А х В х С х 7 %, где:  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А – число больных, госпитализированных по поводу острых осложнений диабета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В - среднее число дней госпитализации одного больного с острым осложнением диабета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С - стоимость  одного койко-дня пребывания больного в стационаре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2. Снижение средней длительности лечения в специализированных эндокринологических стационарах на 3% позволит сэкономить  бюджетные средства на лечение больных по данному направлению и определяется по следующей формуле: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ЭБ2= В х Е х С х 3 %, где: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В-среднее число дней госпитализации одного больного с сахарным диабетом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Е- число пролеченных больных за год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С-стоимость  одного койко-дня пребывания больного в стационаре 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3. Снижение числа  случаев временной нетрудоспособности по поводу осложнений сахарного диабета. 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Экономическая эффективность от реализации программы  по данному направлению определяется по  следующей формуле: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ЭЭ= А х ВРП х Д, где:  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А – число больных, находящихся на больничном листе по поводу острых осложнений диабета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ВРП - валовой региональный продукт по Алнашскому району, производимый работником в среднем за 1 рабочий день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Д - среднее число дней  нетрудоспособности одного больного с острым осложнением диабета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xx" w:bidi="ar-SA"/>
        </w:rPr>
        <w:t>X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. Оценка экономической, социальной, бюджетной </w:t>
      </w:r>
    </w:p>
    <w:p>
      <w:pPr>
        <w:pStyle w:val="Normal"/>
        <w:shd w:fill="FFFFFF" w:val="clear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эффективности реализации Программы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ахарный диабет относится к социально значимым заболеваниям и реализация мероприятий программы направлена, в первую очередь, на получение социальной эффективности.</w:t>
      </w:r>
    </w:p>
    <w:p>
      <w:pPr>
        <w:pStyle w:val="Normal"/>
        <w:shd w:fill="FFFFFF" w:val="clear"/>
        <w:spacing w:lineRule="exact" w:line="326"/>
        <w:ind w:left="0" w:right="72" w:firstLine="709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Социальная эффективность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Программы заключается в улучшении демографической ситуации в Алнашском районе за счет своевременной диагностики и лечения сахарного диабета, снижении смертности населения в трудоспособном возрасте, в сохранении трудового потенциала Алнашского района, в формировании здорового образа жизни населения на основе заинтересованности и личной ответственности граждан за состояние собственного здоровья и здоровья своих детей, в повышении эффективности оказания медицинской помощ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pacing w:val="1"/>
          <w:sz w:val="24"/>
          <w:szCs w:val="24"/>
          <w:lang w:val="ru-RU" w:eastAsia="zxx" w:bidi="ar-SA"/>
        </w:rPr>
        <w:t>Бюджетная эффективность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 Программы заключается в оптимизации расходов государства и уменьшении затрат на обращаемость к узким специалистам. 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1.Снижение  острых осложнений у взрослых больных сахарным диабетом с 6 до 3 случаев, или на 7% позволит сэкономить  бюджетные средства на лечение больных по данному направлению: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ЭБ1 = 6 х 16,5 х 168,8 х 7 % = 1169 тыс. рублей, где:  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59 чел.- число больных, госпитализированных по поводу острых осложнений диабета;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16,5 дней - среднее число дней госпитализации одного больного с острым осложнением диабета;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168,8 руб. - стоимость  одного койко-дня пребывания больного в стационаре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2. Снижение средней длительности лечения в терапевтическом отделении МУЗ «Алнашская ЦРБ» на 3% позволит сэкономить  бюджетные средства на лечение больных по данному направлению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ЭБ2= 16,5 х 50 х 168,8 х 3 % = 4350 рублей, где: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16,5 дней  - среднее число дней госпитализации одного больного с сахарным диабетом;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50 чел.  - число пролеченных больных за год;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168,8 руб. - стоимость  одного койко-дня пребывания больного в стационаре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3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Экономическая эффективность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 от  снижения числа  случаев временной нетрудоспособности по поводу острых осложнений сахарного диабета за весь период реализации программы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ЭЭ= 6 х 1202 х 16,5 х 7% = 8 329 рублей, где: 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6 чел. - число больных, госпитализированных по поводу острых осложнений диабета;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1202 руб. - валовой региональный продукт по Алнашскому району, производимый работником в среднем за 1 рабочий день;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16,5 дней - среднее число дней  нетрудоспособности одного больного с острым осложнением диабета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72" w:right="0" w:hanging="0"/>
        <w:jc w:val="center"/>
        <w:rPr/>
      </w:pPr>
      <w:r>
        <w:rPr>
          <w:rFonts w:eastAsia="Times New Roman" w:cs="Times New Roman"/>
          <w:b/>
          <w:color w:val="000000"/>
          <w:spacing w:val="1"/>
          <w:sz w:val="24"/>
          <w:szCs w:val="24"/>
          <w:lang w:val="en-US" w:eastAsia="zxx" w:bidi="ar-SA"/>
        </w:rPr>
        <w:t>XI</w:t>
      </w:r>
      <w:r>
        <w:rPr>
          <w:rFonts w:eastAsia="Times New Roman" w:cs="Times New Roman"/>
          <w:b/>
          <w:color w:val="000000"/>
          <w:spacing w:val="1"/>
          <w:sz w:val="24"/>
          <w:szCs w:val="24"/>
          <w:lang w:val="ru-RU" w:eastAsia="zxx" w:bidi="ar-SA"/>
        </w:rPr>
        <w:t>. Оценка рисков реализации Программы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72" w:right="0" w:hanging="0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ab/>
        <w:tab/>
        <w:t>При выполнении программных мероприятий возможны два варианта реализации Программы, отличающихся объемами финансирования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72" w:right="0" w:hanging="0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ab/>
        <w:tab/>
        <w:t>Первый вариант – финансовое обеспечение реализации Программы в заявленных объемах. Утверждение Программы по первому варианту позволит достичь поставленной цели. Выполнением Программы будет заложена основа дальнейшего развития эндокринологической службы в Алнашском районе, повсеместного перехода территорий на прогрессивные ресурсосберегающие модели развития системы медицинской  помощи населению, и, в конечном счете, увеличения потенциала здоровья населения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72" w:right="0" w:hanging="0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ab/>
        <w:tab/>
        <w:t>Второй вариант – принятие программы с неполным объемом финансирования. При этом варианте финансирования не удастся в полном объеме обеспечить больных сахарным диабетом современными эффективными сахароснижающими средствами, что приведет к прогрессированию осложнений, увеличению первичного выхода на инвалидность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72" w:right="0" w:hanging="0"/>
        <w:jc w:val="both"/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1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737" w:gutter="0" w:header="0" w:top="510" w:footer="510" w:bottom="7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 w:eastAsia="zxx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9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6:00Z</dcterms:created>
  <dc:creator>ТИК</dc:creator>
  <dc:description/>
  <dc:language>en-US</dc:language>
  <cp:lastModifiedBy/>
  <cp:lastPrinted>2010-07-01T14:20:00Z</cp:lastPrinted>
  <dcterms:modified xsi:type="dcterms:W3CDTF">2010-09-22T10:44:54Z</dcterms:modified>
  <cp:revision>6</cp:revision>
  <dc:subject/>
  <dc:title>Удмурт Элькунысь             Администрация Алнашского района</dc:title>
</cp:coreProperties>
</file>