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8pt;height:53.2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77011007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12.2010                                                                                                                                           № 1265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Алнаш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4140" w:leader="none"/>
        </w:tabs>
        <w:spacing w:lineRule="atLeast" w:line="100"/>
        <w:ind w:left="0" w:right="5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б оплате труда работников муниципального учреждения Молодежный центр «Ошмес» муниципального образования «Алнаш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удовым кодексом Российской Федерации, Законом Удмуртской Республики от 29 декабря 2004 года № 92-РЗ «Об оплате труда и мерах социальной поддержки работников государственных учреждений Удмуртской Республики» и постановлением Правительства Удмуртской Республики от 28 сентября 2009 года № 283 «О введении новых систем оплаты труда работников бюджетных учреждений Удмуртской Республики», Администрация Алнашского района </w:t>
      </w:r>
      <w:r>
        <w:rPr>
          <w:rFonts w:cs="Times New Roman" w:ascii="Times New Roman" w:hAnsi="Times New Roman"/>
          <w:b/>
          <w:bCs/>
          <w:sz w:val="24"/>
          <w:szCs w:val="28"/>
        </w:rPr>
        <w:t>ПОСТАНОВЛЯЕТ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ConsPlusTitle"/>
        <w:widowControl/>
        <w:suppressAutoHyphens w:val="false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bCs w:val="false"/>
          <w:sz w:val="24"/>
        </w:rPr>
        <w:t>об оплате труда работников муниципального учреждения Молодежный центр «Ошмес» муниципального образования «Алнашский район».</w:t>
      </w:r>
    </w:p>
    <w:p>
      <w:pPr>
        <w:pStyle w:val="ConsPlusTitle"/>
        <w:widowControl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2. Финансирование расходов на оплату труда работников муниципального учреждения Молодежный центр «Ошмес» муниципального образования «Алнашский район» осуществлять в пределах средств бюджета, предусмотренных на указанные цели.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6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Администрации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нашского района</w:t>
        <w:tab/>
        <w:tab/>
        <w:tab/>
        <w:tab/>
        <w:tab/>
        <w:tab/>
        <w:tab/>
        <w:t>В.П. Бобр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Г. Багратионов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  <w:t>3-22-44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лнашск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т  29.12.2010 года № 1265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РАБОТНИК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 МОЛОДЕЖНЫЙ ЦЕНТР «ОШМЕС»  МУНИЦИПАЛЬНОГО ОБРАЗОВАНИЯ «АЛНАШСКИЙ РАЙОН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об оплате труда работников муниципального учреждения Молодежный центр «Ошмес» муниципального образования «Алнашский район»(далее - Положение), разработано в соответствии с Трудовым кодексом Российской Федерации, иными нормативными правовыми актами Российской Федерации и Удмуртской Республики, постановлением Правительства Удмуртской Республики от 28 сентября 2009 года № 283 «О введении новых систем оплаты труда работников бюджетных учреждений Удмуртской Республики» (далее - постановление Правительства Удмуртской Республики) и постановлением Администрации муниципального образования «Алнашский район» от 30.11.2009года № 849/1 «О введении новых систем оплаты труда работников бюджетных учреждений Алнашского района» (далее - постановление Администрации Алнашского район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ложение разработано в целях совершенствования системы оплаты труда работников муниципального учреждения Молодежный центр «Ошмес» муниципального образования «Алнашский район»(далее — Учреждение), повышения стимулирующих функций оплаты труда и заинтересованности работников в конечных результатах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истема оплаты труда работников включает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ы должностных окладов служащих по профессиональным квалификационным группам (далее - ПКГ)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окладов рабочих согласно присвоенным тарифным разрядам в соответствии с Единым тарифно-квалификационным справочником работ и профессий рабочих (далее - ЕТКС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повышающих коэффици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выплат компенсационного характера в соответствии с перечнем видов выплат компенсационного характера, утвержденных постановлением Правительства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выплат стимулирующего характера в соответствии с перечнем видов выплат стимулирующего характера, утвержденных постановлением Правительства Удмуртской Республ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если заработная плата работников учреждения (без учета премий и иных стимулирующих выплат), устанавливаемая в соответствии с настоящим Положением, меньше заработной платы (без учета премий и иных стимулирующих выплат), установленной в соответствии с Положением «Об оплате труда работников муниципального учреждения Молодежный центр «Ошмес» от 12.01.2010 года, при условии сохранения объема должностных обязанностей работников и выполнения ими работ той же квалификации работникам производится доплата до уровня размера заработной платы, исчисленной до вступления в силу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Штатное расписание учреждения формируется в соответствии с предельной численностью, утверждается директором учреждения и согласовывается Администрацией муниципального образования «Алнаш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орядок и условия оплаты тру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азмеры должностных окладов по ПКГ работников учреждений по общеотраслевым должностям служащих устанавливаются на основе отнесения занимаемых ими должностей служащих к ПКГ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7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364"/>
      </w:tblGrid>
      <w:tr>
        <w:trPr>
          <w:trHeight w:val="36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ые квалификационные группы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й оклад </w:t>
              <w:br/>
              <w:t xml:space="preserve">по ПКГ, в рублях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первого уровня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9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второго уровня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3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третьего уровня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траслевые должности служащих четвертого уровня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7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азмеры окладов работников учреждений, осуществляющих профессиональную деятельность по профессиям рабочих (далее - рабочих), устанавливаются в зависимости от присвоенных в учреждении тарифных разрядов в соответствии с ЕТКС:</w:t>
      </w:r>
    </w:p>
    <w:tbl>
      <w:tblPr>
        <w:tblW w:w="97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364"/>
      </w:tblGrid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яды работ в соответствии с ЕТКС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лад, в рублях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10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79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5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53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       </w:t>
            </w:r>
          </w:p>
        </w:tc>
      </w:tr>
      <w:tr>
        <w:trPr>
          <w:trHeight w:val="240" w:hRule="atLeast"/>
        </w:trPr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разряд работ                 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6      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 должностным окладам по ПКГ работников учреждений устанавливаются следующие повышающие коэффици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должностных различий сложности тр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утридолжностных различий сложности тр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очетное зва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работу в сельских населенных пунк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к должностным окладам по ПКГ повышающих коэффициентов междолжностных и внутридолжностных различий сложности труда, за Почетное звание и работу в сельских населенных пунктах образует новые должностные оклады, соответствующие сложности трудовых функций, степени профессиональной подготовки и специфики деятельности работника в занимаемой долж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ретный размер повышающих коэффициентов к должностным окладам работников учреждения устанавливается приказом директора учреждения в пределах фонда оплаты труда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вышающий коэффициент междолжностных различий сложности труда устанавливается к должностному окладу по ПКГ служащих в зависимости от сложности выполняемой работы по соответствующим должностям, входящим в одну профессиональную квалификационную групп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бщеотраслевым должностям служащих - в соответствии с приложением 1 к настоящему Положению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с учетом повышающего коэффициента междолжностных различий сложности труда определяется путем умножения размера должностного оклада по ПКГ на повышающий коэффициент междолжностных различий сложности труда и округляется до рублей в сторону увели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вышающий коэффициент внутридолжностных различий сложности труда устанавливается к должностному окладу служащих, сформированному с учетом повышающего коэффициента междолжностных различий сложности труда в зависимости от сложности работ по соответствующей должности и квалификации работник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бщеотраслевым должностям служащих - в соответствии с приложением 1 к настоящему Положению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с учетом повышающего коэффициента внутридолжностных различий сложности труда определяется путем умножения размера должностного оклада с учетом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до рублей в сторону увели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 должностным окладам работников, не имеющих специальной подготовки или стажа работы, установленных в требованиях к квалификации, но обладающих достаточным практическим опытом и выполняющих качественно и в полном объеме возложенные на них должностные обязанности,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, также, как и к должностным окладам работников, имеющих специальную подготовку и стаж работы, в порядке, определенном коллективным договором, локальными правовыми актами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овышающий коэффициент за Почетное звание устанавливается к должностным окладам работников, имеющих Почетное звание, соответствующее профилю деятельности, в размер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,0733 - за Почетные звания Российской Федерации "Заслуженный", Удмуртской Республики "Заслуженный", "Народный"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,156 - за Почетное звание Российской Федерации "Народный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с учетом повышающего коэффициента за Почетное звание определяется путем умножения размера должностного оклада с учетом повышающих коэффициентов междолжностных и внутридолжностных различий сложности труда на повышающий коэффициент за Почетное звание и округляется до рублей в сторону увели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й коэффициент за Почетное звание устанавливается с момента присвоения Почетного звания. При наличии у работника двух и более Почетных званий повышающий коэффициент за Почетное звание применяется по одному из ос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вышающий коэффициент за работу в сельских населенных пунктах устанавливается работникам учреждений, работающим в сельских населенных пунктах и занимающих должности руководителей и специалистов, в квалификационных требованиях к которым устанавливается наличие высшего или среднего профессионального образования, в размере 1,25. Отнесение должностей к категориям производится в соответствии с Общероссийским классификатором профессий рабочих, должностей служащих и тарифных разрядов ОК-016-94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с учетом повышающего коэффициента за работу в сельских населенных пунктах определяется путем умножения размера должностного оклада с учетом повышающих коэффициентов междолжностных и внутридолжностных различий сложности труда и повышающего коэффициента за Почетное звание на повышающий коэффициент за работу в сельских населенных пунктах и округляется до рублей в сторону увели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В целях обеспечения основных государственных гарантий по оплате труда, установленных трудовым законодательством, работникам учреждений выплачивается повышающая надбавк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общеотраслевым должностям служащих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должностям служащих, входящих в ПКГ должностей работников образования, </w:t>
      </w:r>
      <w:r>
        <w:rPr>
          <w:rFonts w:cs="Times New Roman" w:ascii="Times New Roman" w:hAnsi="Times New Roman"/>
          <w:sz w:val="22"/>
          <w:szCs w:val="22"/>
        </w:rPr>
        <w:t>по профессиям рабочих - в соответствии с приложениями 1 к настоящему Полож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ая надбавка не образует новый оклад (должностной оклад) и не учитывается при начислении стимулирующих и компенсационных выплат, кроме выплат по районному коэффици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Директор учреждения в пределах бюджетных ассигнований на оплату труда работников учреждения и средств от приносящей доход деятельности, направленных учреждением на оплату труда работников, вправе увеличивать размер повышающей надбавки, установленной пунктом 14 настоящего Положения, а также выплачивать повышающую надбавку выполнившим нормы труда (трудовые обязанности) работникам, месячная заработная плата которых, выплачиваемая за счет средств бюджета муниципального образования «Алнашский район» и средств, полученных от приносящей доход деятельности, при полностью отработанной за этот период норме рабочего времени менее размера, предусмотренного приложением 1 настоящего Положения. Размер увеличения повышающей надбавки определяется как разница между размером месячной заработной платы, установленной приложением 1 настоящего Положения, и месячной заработной платой работника, деленной на коэффициент 1,1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рядок и условия установления выпла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онного характер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Работникам учреждений устанавливаются выплаты компенсационного характе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районному коэффици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компенсационного характера (кроме выплат по районному коэффициенту) устанавливаются к окладам (должностным окладам) с учетом повышающих коэффициентов междолжностных и внутридолжностных различий сложности труда, повышающего коэффициента за Почетное звание, повышающего коэффициента за работу в сельских населенных пункт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Выплаты работникам, занятым на тяжелых работах, работах с вредными и (или) опасными и иными особыми условиями труда, осуществляются в размерах и порядке, установленных трудовым законодательством, по результатам аттестации рабочих мест. Размер доплаты работникам, занятым на тяжелых работах, работах с вредными и (или) опасными и иными особыми условиями труда, составляет не менее 4 процентов оклада (должностного окла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Размер доплаты работникам учреждений за работу в ночное время составляет за каждый час работы в ночное время 35 процентов оклада (должностного оклада), рассчитанного за час. Ночным считается время с 22 до 6 ча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размерах и порядке, установленных трудовым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Выплаты по районному коэффициенту к заработной плате работников учреждений производятся в размере и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Размеры выплат компенсационного характера (за исключением доплаты за совмещение профессий (должностей) и выплаты по районному коэффициенту) устанавливаются локальным правовым актом учреждения, принятым в установленном законодательством порядке, в пределах фонда оплаты труда учреждени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орядок и условия выплат стимулирующего характер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В целях поощрения работников за выполненную работу работникам учреждения  устанавливаются следующие виды выпла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бавка за выслугу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бавка за интенсивность и высокие результаты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латы за качество выполняе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миальные выплаты по итогам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устанавливаются к окладу (должностному окладу) работника с учетом повышающих коэффициентов междолжностных и внутридолжностных различий сложности труда, повышающего коэффициента за Почетное звание и повышающего коэффициента за работу в сельских населенных пункт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производятся по решению директора учреждения в пределах бюджетных ассигнований на оплату труда работников, а также средств, полученных от приносящей доход деятельности, направленных учреждением на оплату труда работ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Надбавка за выслугу лет устанавливается работникам учреждений по основной работе с момента возникновения права на ее назначение в следующих размера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слуге лет от 1 года до 5 лет - 10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слуге лет от 5 до 10 лет - 15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выслуге лет от 10 до 15 лет - 20%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ыше 15 лет - 30%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надбавки за выслугу лет работникам учреждения производится на основании приказа руководителя учреждения по представлению комиссии по установлению трудового стажа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формируется из квалифицированных специалистов, представителей кадровой и бухгалтерской службы учреждения и утверждается приказом руководителя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ж работы для исчисления надбавки за выслугу лет включ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работы в учреждениях сферы молодежной полит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работы в иных учреждениях, ведущих работу с детьми и молодежью, на должностях руководителей и специалис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работы на государственных и муниципальных должностях, в том числе выборных, замещаемых на постоянной, профессиональной основ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нахождения граждан на военной службе, если перерыв между днем увольнения с военной службы и днем приема на работу не превысил одн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документом для исчисления стажа работы является трудовая книж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Надбавка за интенсивность и высокие результаты работы устанавливается работникам за высокие результаты работы, за выполнение поставленной задачи с проявлением инициативы в зависимости от интенсивности, напряженности, трудоемкости работы. Решение об установлении надбавки за интенсивность и высокие результаты работы и ее размере принимает директор учреждения персонально в отношении конкретного работни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надбавки за интенсивность и высокие результаты работы работникам учреждения составляет до 10 процентов оклада (должностного оклад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ями для установления надбавки за интенсивность и высокие результаты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именование критер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мер надбавки 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к месячному окладу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Активное участие работника в организации и проведении республиканской лагерной смены для подростков и молодеж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существление работы с подростками и молодежью девиантного пове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Участие работника в организации и проведении массового мероприятия районного, межпоселенческого характера, охват молодежи в котором составляет не менее 30 челове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азработка молодежных проектов, районных и республиканских целевых програ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роявление инициативы работника в проведении мероприят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ыплаты за качество выполняемых работ устанавливаются работникам за высокое качество выполненной работы с учетом степени самостоятельности при выполнении поставленной задачи, инициативы, творчества и применения в работе современных форм и методов организации труда, соблюдение сроков, регламентов, стандартов, подготовку и внедрение рациональных предложений по совершенствованию условий деятельности учреждений сферы молодежной политики, разработку и внедрение инновационных методов работы с молодежь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мер надбавки за качество выполняемых работ работникам учреждения составляет до 60 процентов оклада (должностного оклада).</w:t>
      </w:r>
    </w:p>
    <w:p>
      <w:pPr>
        <w:pStyle w:val="Normal"/>
        <w:ind w:left="0" w:right="0" w:firstLine="709"/>
        <w:jc w:val="both"/>
        <w:rPr/>
      </w:pPr>
      <w:r>
        <w:rPr/>
        <w:t>Критериями для установления надбавки за качество выполняемых  работ являются: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именование крите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мер надбавки 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к месячному окладу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Многопрофильность рабо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работка и применение современных форм и методов работы с детьми и молодежью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проведения мероприятий, направленных на повышение авторитета и имиджа Учре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Участие в течение меся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ыполнении важных, особо важных и срочных работ, мероприяти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взаимодействию с населением, органами местного самоуправления, общественными организациями, средствами массовой информации по разъяснению государственной молодежной полити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качественная подготовки материалов и документов по организации мероприят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внедрение рациональных предложений по совершенствованию условий деятельности учреждений сферы молодежной полити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а надбавки за качество выполняемых работ производится на основании решения директор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аты за качество выполняемых работ устанавливаются в пределах экономии бюджетных ассигнований на оплату труда и средств, полученных от приносящей доход деятельности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Премиальные выплаты по итогам работы производятся в целях поощрения работников учреждения за выполненную работу. При премировании учитывается успешное и добросовестное исполнение трудовых обязанностей в соответствующем периоде, достижение и превышение плановых показателей работы, установленных вышестоящим органом, своевременная и качественная подготовка материалов и документов, участие в реализации национальных проектов, федеральных, республиканских и муниципальных целевых программ, высокий уровень организации и проведения мероприятий, связанных с уставной деятельностью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миальные выплаты по итогам работы устанавливаются в пределах экономии бюджетных ассигнований на оплату труда и средств, полученных от приносящей доход деятельности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 производятся на основании решения директора Учреждения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Стимулирующие выплаты могут быть снижены или не выплачены полностью при ухудшении показателей работы, нарушениях финансовой, исполнительской или трудовой дисципл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В учреждении коллективным договором, локальными правовыми актами могут быть установлены иные выплаты стимулирующего характера в пределах фонда оплаты труда учреждения, в том числе за счет экономии фонда оплаты труда, полученной в результате оптимизации штатной численности учреждения (при условии, что это не приведет к уменьшению объема и ухудшению качества оказываемых учреждением  услуг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Размеры выплат устанавливаются в процентном отношении к окладам (должностным оклада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Условия оплаты труда директора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Заработная плата директора учреждения, состоит из должностного оклада, выплат компенсационного и стимулирующего характер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1. Должностной оклад директора учреждения устанавливается постановлением Администрации муниципального образования «Алнашский район»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, исходя из группы оплаты труда руководителей в соответствии с порядком</w:t>
      </w:r>
      <w:r>
        <w:rPr>
          <w:rFonts w:cs="Times New Roman" w:ascii="Times New Roman" w:hAnsi="Times New Roman"/>
          <w:color w:val="000000"/>
          <w:sz w:val="22"/>
          <w:szCs w:val="22"/>
        </w:rPr>
        <w:t>, определённым постановлением Правительства Удмуртской Республики   от 28 марта 2003 г. № 158 «Об установлении объемных показателей для отнесения учреждений, ведущих работу с детьми и молодёжью, к группам по оплате труда руководителей»</w:t>
      </w:r>
      <w:r>
        <w:rPr/>
        <w:t>. Размер должностного оклада директора учреждения составляет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417"/>
        <w:gridCol w:w="1174"/>
      </w:tblGrid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уппа оплат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группа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ной оклад руководителя учрежд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0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К должностным окладам директора устанавливается повышающий коэффициент за Почетное звание и за работу в сельских населенных пунктах в размере и порядке, предусмотренных пунктами 12, 13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Директору учреждения устанавливаются следующие выплаты стимулирующего характе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бавка за выслугу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бавка за интенсивность и высокие результаты рабо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миальные выплаты по итогам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Надбавка за выслугу лет устанавливается в порядке и в размере, предусмотренном пунктом 23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Надбавка за интенсивность и высокие результаты работы устанавливается директору учреждения в размере и порядке, предусмотренном пунктом 24 настоящего Положения, с учетом результатов деятельности учреждения в соответствии с критериями оценки и целевыми показателями эффективности работы учреждения, индивидуальных показателей работы директора, характеризующих исполнение его должностных обязанностей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миальные выплаты по итогам работы директору Учреждения осуществляются при высокой эффективности реализации целевых федеральных и республиканских и районных программ, муниципальных заданий и качества оказания муниципальных услуг. Размер премиальной выплаты по итогам работы директора составляет до 75% от оклада (должностного оклад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Директору учреждения устанавливаются выплаты компенсационного характера, предусмотренные разделом III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Выплаты компенсационного и стимулирующего характера директору учреждения устанавливаются в процентах к должностному окла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 Выплаты компенсационного и стимулирующего характера осуществляются ежемесячно в пределах фонда оплаты труда учреж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иректору учреждения - на основании распоряжения Администрации муниципального образования «Алнашский район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Заключительны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 Работникам учреждения, в том числе директору учреждения, в пределах фонда оплаты труда может выплачиваться материальная помощь в случаях, установленных локальным правовым актом, размер которой определяется индивидуально в каждом конкретном случа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Фонд оплаты труда работников учреждения формируется на календарный год исходя из объема средств, предусмотренных решением Совета депутатов муниципального образования «Алнашский район» «О бюджете муниципального образования «Алнашский район», а также средств, полученных учреждением от приносящей доход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Размеры повышающих коэффициентов междолжностных и внутридолжностных различий сложности труда и повышающей надбавки по должностям сотрудников муниципального учреждения Молодежный центр «Ошмес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финансов</w:t>
        <w:tab/>
        <w:tab/>
        <w:tab/>
        <w:tab/>
        <w:tab/>
        <w:t xml:space="preserve">           А.В. Се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-экспер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тора по правовым вопросам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  <w:tab/>
        <w:tab/>
        <w:tab/>
        <w:tab/>
        <w:tab/>
        <w:tab/>
        <w:tab/>
        <w:tab/>
        <w:t>Т.А. Шак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widowControl/>
        <w:bidi w:val="0"/>
        <w:ind w:left="0"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плате труда</w:t>
      </w:r>
    </w:p>
    <w:p>
      <w:pPr>
        <w:pStyle w:val="ConsPlusNormal"/>
        <w:widowControl/>
        <w:bidi w:val="0"/>
        <w:ind w:left="0" w:right="111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аботников  МУ Молодежный центр </w:t>
      </w:r>
    </w:p>
    <w:p>
      <w:pPr>
        <w:pStyle w:val="ConsPlusNormal"/>
        <w:widowControl/>
        <w:bidi w:val="0"/>
        <w:ind w:left="0" w:right="11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шмес» МО «Алнашский район»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Х КОЭФФИЦИЕНТОВ МЕЖ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НУТРИДОЛЖНОСТНЫХ РАЗЛИЧИЙ СЛОЖНОСТИ ТРУДА И ПОВЫШАЮЩЕЙ НАДБАВКИ ПО ДОЛЖНОСТЯМ СОТРУДНИКОВ МУНИЦИПАЛЬНОГО УЧРЕЖДЕНИЯ МОЛОДЕЖНЫЙ ЦЕНТР «ОШМЕС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280"/>
        <w:gridCol w:w="1460"/>
        <w:gridCol w:w="1500"/>
        <w:gridCol w:w="1520"/>
        <w:gridCol w:w="2376"/>
      </w:tblGrid>
      <w:tr>
        <w:trPr>
          <w:trHeight w:val="132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применения повышающих  </w:t>
              <w:br/>
              <w:t>коэффициентов различий сложности</w:t>
              <w:br/>
              <w:t xml:space="preserve">труда и повышающей надбавки  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</w:t>
              <w:br/>
              <w:t xml:space="preserve">коэффициент междолжно-  </w:t>
              <w:br/>
              <w:t xml:space="preserve">стных     </w:t>
              <w:br/>
              <w:t xml:space="preserve">различий  </w:t>
              <w:br/>
              <w:t xml:space="preserve">сложности </w:t>
              <w:br/>
              <w:t xml:space="preserve">труда  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</w:t>
              <w:br/>
              <w:t>коэффициент</w:t>
              <w:br/>
              <w:t xml:space="preserve">внутридолжностных     </w:t>
              <w:br/>
              <w:t xml:space="preserve">различий  </w:t>
              <w:br/>
              <w:t xml:space="preserve">сложности </w:t>
              <w:br/>
              <w:t xml:space="preserve">труда   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вышающей</w:t>
              <w:br/>
              <w:t xml:space="preserve">надбавки, </w:t>
              <w:br/>
              <w:t xml:space="preserve">рублей 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 месячной  </w:t>
              <w:br/>
              <w:t xml:space="preserve">заработной платы для </w:t>
              <w:br/>
              <w:t xml:space="preserve">определения     </w:t>
              <w:br/>
              <w:t>размера  повышающей</w:t>
              <w:br/>
              <w:t xml:space="preserve">надбавки, рублей    </w:t>
            </w:r>
          </w:p>
        </w:tc>
      </w:tr>
      <w:tr>
        <w:trPr>
          <w:trHeight w:val="240" w:hRule="atLeast"/>
        </w:trPr>
        <w:tc>
          <w:tcPr>
            <w:tcW w:w="14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"Общеотраслевые должности служащих второго уровня"         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  <w:br/>
              <w:t>по работе с</w:t>
              <w:br/>
              <w:t xml:space="preserve">молодежью; </w:t>
              <w:br/>
              <w:t xml:space="preserve">специалист </w:t>
              <w:br/>
              <w:t xml:space="preserve">по         </w:t>
              <w:br/>
              <w:t xml:space="preserve">социальной </w:t>
              <w:br/>
              <w:t xml:space="preserve">работе     </w:t>
              <w:br/>
              <w:t>с молодежью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профессиональное образование без предъявления    </w:t>
              <w:br/>
              <w:t xml:space="preserve">требований к стажу работы      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54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  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5   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70   </w:t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без предъявления    </w:t>
              <w:br/>
              <w:t xml:space="preserve">требований к стажу работы или среднее профессиональное        </w:t>
              <w:br/>
              <w:t xml:space="preserve">образование и стаж работы  по профилю от 2 до 5 лет    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099 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   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25   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и стаж работы  по профилю от 2 до 5 лет или среднее профессиональное  образование и стаж работы  по профилю от 5 до 10 лет   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2068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5   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85   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образование и стаж работы       </w:t>
              <w:br/>
              <w:t xml:space="preserve">по профилю от 5 до 10 лет  или среднее профессиональное    </w:t>
              <w:br/>
              <w:t xml:space="preserve">образование и стаж работы по профилю свыше 10 лет     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236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50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 образование и стаж работы       </w:t>
              <w:br/>
              <w:t xml:space="preserve">по профилю от 10 до 20 лет  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4495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19 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профессиональное  образование и стаж работы       </w:t>
              <w:br/>
              <w:t xml:space="preserve">по профилю свыше 20 лет или II  квалификационная категория  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5667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94   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квалификационная категория    </w:t>
            </w:r>
          </w:p>
        </w:tc>
        <w:tc>
          <w:tcPr>
            <w:tcW w:w="146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6926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74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квалификационная  категория                      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8189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59   </w:t>
            </w:r>
          </w:p>
        </w:tc>
      </w:tr>
    </w:tbl>
    <w:p>
      <w:pPr>
        <w:pStyle w:val="Normal"/>
        <w:ind w:left="284" w:right="0" w:hanging="0"/>
        <w:rPr/>
      </w:pPr>
      <w:r>
        <w:rPr/>
        <w:t>ПКГ «Общеотраслевые должности служащих третьего уровня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6270"/>
        <w:gridCol w:w="1470"/>
        <w:gridCol w:w="1500"/>
        <w:gridCol w:w="1515"/>
        <w:gridCol w:w="2216"/>
      </w:tblGrid>
      <w:tr>
        <w:trPr/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— высшее профессиональное (экономическое) образование без предъявления требования к стажу работы или среднее профессиональное образование и стаж работы в должности бухгалтера не менее 3 лет (более высокий повышающий коэффициент может применяться по решению директора учреждения с учетом сложности труда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9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тегория - высшее профессиональное (экономическое) образование и стаж работы в должности бухгалт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и  не менее 3 лет (более высокий повышающий коэффициент может применяться по решению директора учреждения с учетом сложности труда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71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ущий - высшее профессиональное (экономическое) образование и стаж работы в должности бухгалте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и  не менее 3 лет (более высокий повышающий коэффициент может применяться по решению директора учреждения с учетом сложности труда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4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76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9</w:t>
            </w:r>
          </w:p>
        </w:tc>
      </w:tr>
    </w:tbl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0" w:right="-1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й коэффициент внутридолжностных различий сложности труда и повышающая надбавка применяются в совокупности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повышающей надбавки работникам,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м профессиональную деятельность по профессиям рабочих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1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19"/>
        <w:gridCol w:w="8647"/>
      </w:tblGrid>
      <w:tr>
        <w:trPr>
          <w:trHeight w:val="512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яды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ЕТ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вышающей надбавки, рубле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есячной заработной платы для определения размера повышающей надбавки, рублей</w:t>
            </w:r>
          </w:p>
        </w:tc>
      </w:tr>
      <w:tr>
        <w:trPr>
          <w:trHeight w:val="447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разряд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0</w:t>
            </w:r>
          </w:p>
        </w:tc>
      </w:tr>
      <w:tr>
        <w:trPr>
          <w:trHeight w:val="26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разряд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0</w:t>
            </w:r>
          </w:p>
        </w:tc>
      </w:tr>
      <w:tr>
        <w:trPr>
          <w:trHeight w:val="28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ря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4</w:t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разряд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2</w:t>
            </w:r>
          </w:p>
        </w:tc>
      </w:tr>
      <w:tr>
        <w:trPr>
          <w:trHeight w:val="26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разряд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3</w:t>
            </w:r>
          </w:p>
        </w:tc>
      </w:tr>
      <w:tr>
        <w:trPr>
          <w:trHeight w:val="26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разряд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ru-RU" w:eastAsia="zxx" w:bidi="zxx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lineRule="auto" w:line="360" w:before="240" w:after="60"/>
      <w:ind w:left="0" w:right="0" w:firstLine="425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 w:eastAsia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07:33Z</dcterms:created>
  <dc:creator/>
  <dc:description/>
  <dc:language>en-US</dc:language>
  <cp:lastModifiedBy/>
  <cp:lastPrinted>2010-12-28T11:28:00Z</cp:lastPrinted>
  <dcterms:modified xsi:type="dcterms:W3CDTF">1601-01-01T19:00:00Z</dcterms:modified>
  <cp:revision>1</cp:revision>
  <dc:subject/>
  <dc:title/>
</cp:coreProperties>
</file>