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4pt;width:63.2pt;height:45.5pt;mso-wrap-distance-left:9.05pt;mso-wrap-distance-right:9.05pt;mso-position-horizontal-relative:text;mso-position-vertical-relative:text" filled="t" fillcolor="#FFFFFF" o:ole="">
            <v:imagedata r:id="rId3" o:title=""/>
            <w10:wrap type="square"/>
          </v:shape>
          <o:OLEObject Type="Embed" ProgID="" ShapeID="ole_rId2" DrawAspect="Content" ObjectID="_1253080791" r:id="rId2"/>
        </w:object>
      </w: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 xml:space="preserve">Удмурт Элькунысь                      Администрация Алнашского района                                     </w:t>
      </w:r>
    </w:p>
    <w:p>
      <w:pPr>
        <w:pStyle w:val="Heading1"/>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ОСТАНОВЛЕНИЕ</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w:t>
      </w:r>
    </w:p>
    <w:p>
      <w:pPr>
        <w:pStyle w:val="Normal"/>
        <w:tabs>
          <w:tab w:val="clear" w:pos="720"/>
          <w:tab w:val="left" w:pos="567" w:leader="none"/>
        </w:tabs>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29.12.2010                                                                                                                            №   1262                                  </w:t>
      </w:r>
    </w:p>
    <w:p>
      <w:pPr>
        <w:pStyle w:val="21"/>
        <w:tabs>
          <w:tab w:val="clear" w:pos="720"/>
          <w:tab w:val="left" w:pos="567" w:leader="none"/>
        </w:tabs>
        <w:jc w:val="center"/>
        <w:rPr/>
      </w:pPr>
      <w:r>
        <w:rPr>
          <w:rFonts w:eastAsia="Times New Roman" w:cs="Times New Roman"/>
          <w:color w:val="auto"/>
          <w:sz w:val="24"/>
          <w:szCs w:val="20"/>
          <w:lang w:val="ru-RU" w:eastAsia="zxx" w:bidi="ar-SA"/>
        </w:rPr>
        <w:t xml:space="preserve">  </w:t>
      </w:r>
      <w:r>
        <w:rPr>
          <w:rFonts w:eastAsia="Times New Roman" w:cs="Times New Roman"/>
          <w:b/>
          <w:bCs/>
          <w:color w:val="auto"/>
          <w:sz w:val="24"/>
          <w:szCs w:val="20"/>
          <w:lang w:val="ru-RU" w:eastAsia="zxx" w:bidi="ar-SA"/>
        </w:rPr>
        <w:t>с. Алнаши</w:t>
      </w:r>
    </w:p>
    <w:p>
      <w:pPr>
        <w:pStyle w:val="21"/>
        <w:tabs>
          <w:tab w:val="clear" w:pos="720"/>
          <w:tab w:val="left" w:pos="567" w:leader="none"/>
        </w:tabs>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21"/>
        <w:tabs>
          <w:tab w:val="clear" w:pos="720"/>
          <w:tab w:val="left" w:pos="567"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ConsPlusTitle"/>
        <w:tabs>
          <w:tab w:val="clear" w:pos="720"/>
          <w:tab w:val="left" w:pos="567" w:leader="none"/>
        </w:tabs>
        <w:jc w:val="left"/>
        <w:rPr/>
      </w:pPr>
      <w:r>
        <w:rPr>
          <w:rFonts w:eastAsia="Times New Roman" w:cs="Times New Roman" w:ascii="Times New Roman" w:hAnsi="Times New Roman"/>
          <w:b w:val="false"/>
          <w:bCs w:val="false"/>
          <w:i w:val="false"/>
          <w:iCs w:val="false"/>
          <w:color w:val="auto"/>
          <w:sz w:val="24"/>
          <w:szCs w:val="24"/>
          <w:lang w:val="ru-RU" w:eastAsia="zxx" w:bidi="ar-SA"/>
        </w:rPr>
        <w:t xml:space="preserve">Об утверждении административного регламента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 xml:space="preserve">муниципального казенного предприятия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по предоставлению муниципальной услуги</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Предоставление гражданам субсидий на оплату</w:t>
      </w:r>
    </w:p>
    <w:p>
      <w:pPr>
        <w:pStyle w:val="ConsPlusNormal"/>
        <w:tabs>
          <w:tab w:val="clear" w:pos="720"/>
          <w:tab w:val="left" w:pos="567" w:leader="none"/>
        </w:tabs>
        <w:bidi w:val="0"/>
        <w:ind w:left="0" w:right="0" w:hanging="0"/>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жилого помещения и коммунальных услуг</w:t>
      </w:r>
    </w:p>
    <w:p>
      <w:pPr>
        <w:pStyle w:val="Normal"/>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в Алнашском районе»</w:t>
      </w:r>
    </w:p>
    <w:p>
      <w:pPr>
        <w:pStyle w:val="21"/>
        <w:tabs>
          <w:tab w:val="clear" w:pos="720"/>
          <w:tab w:val="left" w:pos="567" w:leader="none"/>
        </w:tabs>
        <w:jc w:val="left"/>
        <w:rPr>
          <w:rFonts w:eastAsia="Arial"/>
        </w:rPr>
      </w:pP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21"/>
        <w:tabs>
          <w:tab w:val="clear" w:pos="720"/>
          <w:tab w:val="left" w:pos="567" w:leader="none"/>
        </w:tabs>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целях проведения административной реформы в Алнашском районе, во исполнение распоряжения Администрации Алнашского района от 26.10.2010 года № 144-р, руководствуясь Уставом муниципального образования «Алнашский район», Администрация Алнашского района  ПОСТАНОВЛЯЕТ:</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1. Утвердить прилагаемый Административный регламент </w:t>
      </w:r>
      <w:r>
        <w:rPr>
          <w:rFonts w:eastAsia="Times New Roman" w:cs="Times New Roman" w:ascii="Times New Roman" w:hAnsi="Times New Roman"/>
          <w:b w:val="false"/>
          <w:bCs w:val="false"/>
          <w:i w:val="false"/>
          <w:iCs w:val="false"/>
          <w:color w:val="auto"/>
          <w:sz w:val="24"/>
          <w:szCs w:val="24"/>
          <w:lang w:val="ru-RU" w:eastAsia="zxx" w:bidi="ar-SA"/>
        </w:rPr>
        <w:t>муниципального казенного предприятия по предоставлению муниципальной услуги «Предоставление гражданам субсидий на оплату жилого помещения и коммунальных услуг в Алнашском район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Указанный в пункте 1 настоящего постановления Административный регламент  официально опубликовать (обнародовать) и разместить в сети «Интернет» на официальном сайте Администрации Алнашского района.</w:t>
      </w:r>
    </w:p>
    <w:p>
      <w:pPr>
        <w:pStyle w:val="21"/>
        <w:tabs>
          <w:tab w:val="clear" w:pos="720"/>
          <w:tab w:val="left" w:pos="567" w:leader="none"/>
        </w:tabs>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3. Контроль за исполнением Административного регламента возложить на заместителя главы Администрации  по экономике Салтыкова А.Г.</w:t>
      </w:r>
    </w:p>
    <w:p>
      <w:pPr>
        <w:pStyle w:val="2"/>
        <w:tabs>
          <w:tab w:val="clear" w:pos="720"/>
          <w:tab w:val="left" w:pos="0" w:leader="none"/>
        </w:tabs>
        <w:ind w:left="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2"/>
        <w:tabs>
          <w:tab w:val="clear" w:pos="720"/>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20"/>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20"/>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tabs>
          <w:tab w:val="clear" w:pos="720"/>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Администрации</w:t>
      </w:r>
    </w:p>
    <w:p>
      <w:pPr>
        <w:pStyle w:val="2"/>
        <w:tabs>
          <w:tab w:val="clear" w:pos="720"/>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лнашского района</w:t>
        <w:tab/>
        <w:t xml:space="preserve">                                                                                В.П. Бобров</w:t>
      </w:r>
    </w:p>
    <w:p>
      <w:pPr>
        <w:pStyle w:val="21"/>
        <w:tabs>
          <w:tab w:val="clear" w:pos="720"/>
          <w:tab w:val="left" w:pos="567" w:leader="none"/>
        </w:tabs>
        <w:rPr>
          <w:rFonts w:eastAsia="Arial"/>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21"/>
        <w:tabs>
          <w:tab w:val="clear" w:pos="720"/>
          <w:tab w:val="left" w:pos="567" w:leader="none"/>
        </w:tabs>
        <w:jc w:val="righ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r>
    </w:p>
    <w:p>
      <w:pPr>
        <w:pStyle w:val="21"/>
        <w:tabs>
          <w:tab w:val="clear" w:pos="720"/>
          <w:tab w:val="left" w:pos="567"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20"/>
          <w:tab w:val="left" w:pos="567"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20"/>
          <w:tab w:val="left" w:pos="567"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20"/>
          <w:tab w:val="left" w:pos="567"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20"/>
          <w:tab w:val="left" w:pos="567"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20"/>
          <w:tab w:val="left" w:pos="567"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20"/>
          <w:tab w:val="left" w:pos="567"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20"/>
          <w:tab w:val="left" w:pos="567"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20"/>
          <w:tab w:val="left" w:pos="567"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20"/>
          <w:tab w:val="left" w:pos="567" w:leader="none"/>
        </w:tabs>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20"/>
          <w:tab w:val="left" w:pos="567" w:leader="none"/>
        </w:tabs>
        <w:jc w:val="left"/>
        <w:rPr>
          <w:rFonts w:ascii="Times New Roman" w:hAnsi="Times New Roman" w:eastAsia="Arial" w:cs="Times New Roman"/>
          <w:b w:val="false"/>
          <w:b w:val="false"/>
          <w:bCs w:val="false"/>
          <w:i w:val="false"/>
          <w:i w:val="false"/>
          <w:iCs w:val="false"/>
          <w:color w:val="auto"/>
          <w:sz w:val="24"/>
          <w:szCs w:val="24"/>
          <w:lang w:val="ru-RU" w:eastAsia="zxx" w:bidi="ru-RU"/>
        </w:rPr>
      </w:pPr>
      <w:r>
        <w:rPr>
          <w:rFonts w:eastAsia="Arial" w:cs="Times New Roman" w:ascii="Times New Roman" w:hAnsi="Times New Roman"/>
          <w:b w:val="false"/>
          <w:bCs w:val="false"/>
          <w:i w:val="false"/>
          <w:iCs w:val="false"/>
          <w:color w:val="auto"/>
          <w:sz w:val="24"/>
          <w:szCs w:val="24"/>
          <w:lang w:val="ru-RU" w:eastAsia="zxx" w:bidi="ru-RU"/>
        </w:rPr>
      </w:r>
    </w:p>
    <w:p>
      <w:pPr>
        <w:pStyle w:val="21"/>
        <w:tabs>
          <w:tab w:val="clear" w:pos="720"/>
          <w:tab w:val="left" w:pos="567" w:leader="none"/>
        </w:tabs>
        <w:jc w:val="left"/>
        <w:rPr>
          <w:rFonts w:ascii="Times New Roman" w:hAnsi="Times New Roman" w:eastAsia="Arial" w:cs="Times New Roman"/>
          <w:b w:val="false"/>
          <w:b w:val="false"/>
          <w:bCs w:val="false"/>
          <w:i w:val="false"/>
          <w:i w:val="false"/>
          <w:iCs w:val="false"/>
          <w:color w:val="auto"/>
          <w:sz w:val="24"/>
          <w:szCs w:val="24"/>
          <w:lang w:val="ru-RU" w:eastAsia="zxx" w:bidi="ru-RU"/>
        </w:rPr>
      </w:pPr>
      <w:r>
        <w:rPr>
          <w:rFonts w:eastAsia="Arial" w:cs="Times New Roman" w:ascii="Times New Roman" w:hAnsi="Times New Roman"/>
          <w:b w:val="false"/>
          <w:bCs w:val="false"/>
          <w:i w:val="false"/>
          <w:iCs w:val="false"/>
          <w:color w:val="auto"/>
          <w:sz w:val="24"/>
          <w:szCs w:val="24"/>
          <w:lang w:val="ru-RU" w:eastAsia="zxx" w:bidi="ru-RU"/>
        </w:rPr>
      </w:r>
    </w:p>
    <w:p>
      <w:pPr>
        <w:pStyle w:val="21"/>
        <w:tabs>
          <w:tab w:val="clear" w:pos="720"/>
          <w:tab w:val="left" w:pos="567" w:leader="none"/>
        </w:tabs>
        <w:jc w:val="left"/>
        <w:rPr>
          <w:rFonts w:ascii="Times New Roman" w:hAnsi="Times New Roman" w:eastAsia="Arial" w:cs="Times New Roman"/>
          <w:b w:val="false"/>
          <w:b w:val="false"/>
          <w:bCs w:val="false"/>
          <w:i w:val="false"/>
          <w:i w:val="false"/>
          <w:iCs w:val="false"/>
          <w:color w:val="auto"/>
          <w:sz w:val="24"/>
          <w:szCs w:val="24"/>
          <w:lang w:val="ru-RU" w:eastAsia="zxx" w:bidi="ru-RU"/>
        </w:rPr>
      </w:pPr>
      <w:r>
        <w:rPr>
          <w:rFonts w:eastAsia="Arial" w:cs="Times New Roman" w:ascii="Times New Roman" w:hAnsi="Times New Roman"/>
          <w:b w:val="false"/>
          <w:bCs w:val="false"/>
          <w:i w:val="false"/>
          <w:iCs w:val="false"/>
          <w:color w:val="auto"/>
          <w:sz w:val="24"/>
          <w:szCs w:val="24"/>
          <w:lang w:val="ru-RU" w:eastAsia="zxx" w:bidi="ru-RU"/>
        </w:rPr>
      </w:r>
    </w:p>
    <w:p>
      <w:pPr>
        <w:pStyle w:val="21"/>
        <w:tabs>
          <w:tab w:val="clear" w:pos="720"/>
          <w:tab w:val="left" w:pos="567" w:leader="none"/>
        </w:tabs>
        <w:jc w:val="left"/>
        <w:rPr>
          <w:rFonts w:ascii="Times New Roman" w:hAnsi="Times New Roman" w:eastAsia="Arial" w:cs="Times New Roman"/>
          <w:b w:val="false"/>
          <w:b w:val="false"/>
          <w:bCs w:val="false"/>
          <w:i w:val="false"/>
          <w:i w:val="false"/>
          <w:iCs w:val="false"/>
          <w:color w:val="auto"/>
          <w:sz w:val="24"/>
          <w:szCs w:val="24"/>
          <w:lang w:val="ru-RU" w:eastAsia="zxx" w:bidi="ru-RU"/>
        </w:rPr>
      </w:pPr>
      <w:r>
        <w:rPr>
          <w:rFonts w:eastAsia="Arial" w:cs="Times New Roman" w:ascii="Times New Roman" w:hAnsi="Times New Roman"/>
          <w:b w:val="false"/>
          <w:bCs w:val="false"/>
          <w:i w:val="false"/>
          <w:iCs w:val="false"/>
          <w:color w:val="auto"/>
          <w:sz w:val="24"/>
          <w:szCs w:val="24"/>
          <w:lang w:val="ru-RU" w:eastAsia="zxx" w:bidi="ru-RU"/>
        </w:rPr>
      </w:r>
    </w:p>
    <w:p>
      <w:pPr>
        <w:pStyle w:val="21"/>
        <w:tabs>
          <w:tab w:val="clear" w:pos="720"/>
          <w:tab w:val="left" w:pos="567" w:leader="none"/>
        </w:tabs>
        <w:jc w:val="left"/>
        <w:rPr>
          <w:rFonts w:ascii="Times New Roman" w:hAnsi="Times New Roman" w:eastAsia="Arial" w:cs="Times New Roman"/>
          <w:b w:val="false"/>
          <w:b w:val="false"/>
          <w:bCs w:val="false"/>
          <w:i w:val="false"/>
          <w:i w:val="false"/>
          <w:iCs w:val="false"/>
          <w:color w:val="auto"/>
          <w:sz w:val="20"/>
          <w:szCs w:val="20"/>
          <w:lang w:val="ru-RU" w:eastAsia="zxx" w:bidi="ru-RU"/>
        </w:rPr>
      </w:pPr>
      <w:r>
        <w:rPr>
          <w:rFonts w:eastAsia="Arial" w:cs="Times New Roman" w:ascii="Times New Roman" w:hAnsi="Times New Roman"/>
          <w:b w:val="false"/>
          <w:bCs w:val="false"/>
          <w:i w:val="false"/>
          <w:iCs w:val="false"/>
          <w:color w:val="auto"/>
          <w:sz w:val="20"/>
          <w:szCs w:val="20"/>
          <w:lang w:val="ru-RU" w:eastAsia="zxx" w:bidi="ru-RU"/>
        </w:rPr>
        <w:t>А.Н.Петров</w:t>
      </w:r>
    </w:p>
    <w:p>
      <w:pPr>
        <w:pStyle w:val="21"/>
        <w:tabs>
          <w:tab w:val="clear" w:pos="720"/>
          <w:tab w:val="left" w:pos="567" w:leader="none"/>
        </w:tabs>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r>
    </w:p>
    <w:p>
      <w:pPr>
        <w:pStyle w:val="21"/>
        <w:tabs>
          <w:tab w:val="clear" w:pos="720"/>
          <w:tab w:val="left" w:pos="567" w:leader="none"/>
        </w:tabs>
        <w:jc w:val="right"/>
        <w:rPr>
          <w:rFonts w:ascii="Times New Roman" w:hAnsi="Times New Roman" w:eastAsia="Times New Roman" w:cs="Times New Roman"/>
          <w:b w:val="false"/>
          <w:b w:val="false"/>
          <w:bCs w:val="false"/>
          <w:i w:val="false"/>
          <w:i w:val="false"/>
          <w:iCs w:val="false"/>
          <w:color w:val="auto"/>
          <w:sz w:val="24"/>
          <w:szCs w:val="24"/>
          <w:lang w:val="ru-RU" w:eastAsia="zxx" w:bidi="ru-RU"/>
        </w:rPr>
      </w:pPr>
      <w:r>
        <w:rPr>
          <w:rFonts w:eastAsia="Times New Roman" w:cs="Times New Roman" w:ascii="Times New Roman" w:hAnsi="Times New Roman"/>
          <w:b w:val="false"/>
          <w:bCs w:val="false"/>
          <w:i w:val="false"/>
          <w:iCs w:val="false"/>
          <w:color w:val="auto"/>
          <w:sz w:val="24"/>
          <w:szCs w:val="24"/>
          <w:lang w:val="ru-RU" w:eastAsia="zxx" w:bidi="ru-RU"/>
        </w:rPr>
        <w:t xml:space="preserve">                                                                                                                                         </w:t>
      </w:r>
    </w:p>
    <w:p>
      <w:pPr>
        <w:pStyle w:val="Normal"/>
        <w:jc w:val="right"/>
        <w:rPr>
          <w:rFonts w:eastAsia="Arial"/>
        </w:rPr>
      </w:pPr>
      <w:r>
        <w:rPr>
          <w:rFonts w:eastAsia="Times New Roman" w:cs="Times New Roman" w:ascii="Times New Roman" w:hAnsi="Times New Roman"/>
          <w:b w:val="false"/>
          <w:bCs w:val="false"/>
          <w:i w:val="false"/>
          <w:iCs w:val="false"/>
          <w:color w:val="auto"/>
          <w:sz w:val="24"/>
          <w:szCs w:val="24"/>
          <w:lang w:val="ru-RU" w:eastAsia="zxx" w:bidi="zxx"/>
        </w:rPr>
        <w:t xml:space="preserve">       </w:t>
      </w:r>
    </w:p>
    <w:p>
      <w:pPr>
        <w:pStyle w:val="ConsPlusNormal"/>
        <w:bidi w:val="0"/>
        <w:jc w:val="right"/>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jc w:val="right"/>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Утвержден</w:t>
      </w:r>
    </w:p>
    <w:p>
      <w:pPr>
        <w:pStyle w:val="Normal"/>
        <w:jc w:val="right"/>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xml:space="preserve">постановлением </w:t>
      </w:r>
    </w:p>
    <w:p>
      <w:pPr>
        <w:pStyle w:val="Normal"/>
        <w:jc w:val="right"/>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xml:space="preserve">Администрации Алнашского района </w:t>
      </w:r>
    </w:p>
    <w:p>
      <w:pPr>
        <w:pStyle w:val="Normal"/>
        <w:jc w:val="right"/>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от 29.12.2010 года № 1262</w:t>
      </w:r>
    </w:p>
    <w:p>
      <w:pPr>
        <w:pStyle w:val="Normal"/>
        <w:jc w:val="right"/>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Normal"/>
        <w:jc w:val="right"/>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Title"/>
        <w:jc w:val="center"/>
        <w:rPr>
          <w:rFonts w:ascii="Times New Roman" w:hAnsi="Times New Roman" w:eastAsia="Arial" w:cs="Times New Roman"/>
          <w:b/>
          <w:b/>
          <w:bCs/>
          <w:i w:val="false"/>
          <w:i w:val="false"/>
          <w:iCs w:val="false"/>
          <w:color w:val="auto"/>
          <w:sz w:val="24"/>
          <w:szCs w:val="24"/>
          <w:lang w:val="ru-RU" w:eastAsia="ru-RU" w:bidi="ru-RU"/>
        </w:rPr>
      </w:pPr>
      <w:r>
        <w:rPr>
          <w:rFonts w:eastAsia="Arial" w:cs="Times New Roman" w:ascii="Times New Roman" w:hAnsi="Times New Roman"/>
          <w:b/>
          <w:bCs/>
          <w:i w:val="false"/>
          <w:iCs w:val="false"/>
          <w:color w:val="auto"/>
          <w:sz w:val="24"/>
          <w:szCs w:val="24"/>
          <w:lang w:val="ru-RU" w:eastAsia="ru-RU" w:bidi="ru-RU"/>
        </w:rPr>
        <w:t>АДМИНИСТРАТИВНЫЙ РЕГЛАМЕНТ</w:t>
      </w:r>
    </w:p>
    <w:p>
      <w:pPr>
        <w:pStyle w:val="ConsPlusTitle"/>
        <w:jc w:val="center"/>
        <w:rPr/>
      </w:pPr>
      <w:r>
        <w:rPr>
          <w:rFonts w:eastAsia="Times New Roman" w:cs="Times New Roman" w:ascii="Times New Roman" w:hAnsi="Times New Roman"/>
          <w:b/>
          <w:bCs/>
          <w:i w:val="false"/>
          <w:iCs w:val="false"/>
          <w:color w:val="auto"/>
          <w:sz w:val="24"/>
          <w:szCs w:val="24"/>
          <w:lang w:val="ru-RU" w:eastAsia="ru-RU" w:bidi="ru-RU"/>
        </w:rPr>
        <w:t xml:space="preserve"> </w:t>
      </w:r>
      <w:r>
        <w:rPr>
          <w:rFonts w:eastAsia="Arial" w:cs="Times New Roman" w:ascii="Times New Roman" w:hAnsi="Times New Roman"/>
          <w:b/>
          <w:bCs/>
          <w:i w:val="false"/>
          <w:iCs w:val="false"/>
          <w:color w:val="auto"/>
          <w:sz w:val="24"/>
          <w:szCs w:val="24"/>
          <w:lang w:val="ru-RU" w:eastAsia="ru-RU" w:bidi="ru-RU"/>
        </w:rPr>
        <w:t>МУНИЦИПАЛЬНОГО КАЗЕННОГО ПРЕДПРИЯТИЯ МУНИЦИПАЛЬНОГО ОБРАЗОВАНИЯ «АЛНАШСКИЙ РАЙОН»  ПО ПРЕДОСТАВЛЕНИЮ МУНИЦИПАЛЬНОЙ УСЛУГИ "ПРЕДОСТАВЛЕНИЕ ГРАЖДАНАМ СУБСИДИЙ НА ОПЛАТУЖИЛОГО ПОМЕЩЕНИЯ И КОММУНАЛЬНЫХ УСЛУГ В АЛНАШСКОМ РАЙОН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I. Общие положения</w:t>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 Наименование муниципальной услуги - "Предоставление гражданам субсидий на оплату жилого помещения и коммунальных услуг" (далее -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 Муниципальная услуга по предоставлению субсидий на территории Алнашского района Удмуртской Республики осуществляется Отделом жилищных субсидий муниципального казенного предприятия муниципального образования «Алнашский район»  (далее - уполномоченный орга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 Предоставление муниципальной услуги осуществляется в соответствии с:</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Гражданским кодексом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Жилищным кодексом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емейным кодексом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Федеральным законом от 21 июля 1997 г. N 122-ФЗ "О государственной регистрации прав на недвижимое имущество и сделок с ни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Федеральным законом от 24 июля 1998 г. N 124-ФЗ "Об основных гарантиях прав ребенка в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Федеральным законом от 2 мая 2006 г. N 59-ФЗ "О порядке рассмотрения обращений граждан в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Законом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Федеральным законом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Федеральным законом от 6 мая 2003 г.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остановлением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остановлением Правительства РФ от 18 июля 1996 г. N 841 "О перечне видов заработной платы и иного дохода, из которых производится удержание алиментов на несовершеннолетних дет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остановлением Правительства РФ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остановлением Правительства РФ от 14 декабря 2005 г. N 761 "О предоставлении субсидий на оплату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риказом Минрегионразвития Российской Федерации от 26 мая 2006 г. N 58 и N 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Законом Удмуртской Республики от 12 сентября 2007 г. N 51-РЗ "О наделении органов местного самоуправления отдельными государственными полномочиями Удмуртской Республики по предоставлению гражданам субсидий на оплату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остановлением Правительства Удмуртской Республики от 16 февраля 2009 г. N 30 "О порядке перечисления субсидий на оплату жилого помещения и коммунальных услуг на банковские счета граждан или вклады до востребова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остановлением Правительства Удмуртской Республики от 8 декабря 2008 г. N 281 "О республиканских стандартах оплаты жилого помещения и коммунальных услуг в Удмуртской Республике на 2009 год";</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распоряжением Правительства Удмуртской Республики от 7 июля 2008 г. N 643-р "Об утверждении Порядка проверки доходов получателей субсидий на оплату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остановлением Правительства Удмуртской Республики, устанавливающим региональные стандарты стоимости жилищно-коммунальных услуг, используемые для расчета субсидий, по муниципальным образованиям в Удмуртской Республике (устанавливаются ежегодн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4. Результатом исполнения муниципальной услуги является предоставление либо отказ в предоставлении гражданину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В случае принятия решения о предоставлении субсидии уполномоченный орган организует перечисление субсидии на банковский счет или вклад до востребования гражданина, обратившегося за субсиди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5. Заявители и получатели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5.1. Заявителями могут являться граждане Российской Федерации, а также иностранные граждане, если это предусмотрено международными договорами Российской Федерации, зарегистрированные по месту постоянного жительства на территории одного из муниципальных образований Алнашского района Удмуртской Республик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а) пользователи жилого помещения в государственном или муниципальном жилищном фонд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б) наниматели жилого помещения по договору найма в частном жилищном фонд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в) члены жилищного или жилищно-строительного кооператив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г) собственники жилого помещения (квартиры, жилого дома, части квартиры или жилого дом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От имени вышеперечисленных граждан могут выступать:</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законные представители (родители, усыновители, опекуны) несовершеннолетних в возрасте до 14 ле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опекуны недееспособных гражда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редставители, действующие в силу полномочий, основанных на доверенности, оформленной в соответствии с законодательством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5.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hanging="0"/>
        <w:jc w:val="center"/>
        <w:rPr/>
      </w:pPr>
      <w:r>
        <w:rPr>
          <w:rFonts w:eastAsia="Arial" w:cs="Times New Roman" w:ascii="Times New Roman" w:hAnsi="Times New Roman"/>
          <w:b w:val="false"/>
          <w:bCs w:val="false"/>
          <w:i w:val="false"/>
          <w:iCs w:val="false"/>
          <w:color w:val="auto"/>
          <w:sz w:val="24"/>
          <w:szCs w:val="24"/>
          <w:lang w:val="ru-RU" w:eastAsia="ru-RU" w:bidi="ru-RU"/>
        </w:rPr>
        <w:t>II. Требования к порядку предоставления 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 Порядок получения информации заявителями по вопросам предоставления 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1. Для получения консультации по предоставлению муниципальной услуги заинтересованное лицо обращается к специалистам отделов жилищных субсидий муниципального казенного предприятия, находящегося по адресу: Удмуртская Республика, Алнашский район, с.Алнаши, ул.Комсомольская, д.4, кабинет 7.</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Если заинтересованное лицо не удовлетворяет полученная консультация, оно может обратиться (устно или письменно) к директору МКП по адресу: Удмуртская Республика, Алнашский район, с.Алнаши, ул.Комсомольская, д.8, кабинет 41, тел. 3-14-63.</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Адрес официального сайта Администрации  Алнашского района  в сети Интернет, содержащего информацию о предоставлении муниципальной услуги-</w:t>
      </w:r>
      <w:r>
        <w:rPr>
          <w:rFonts w:eastAsia="Arial" w:cs="Times New Roman" w:ascii="Times New Roman" w:hAnsi="Times New Roman"/>
          <w:b w:val="false"/>
          <w:bCs w:val="false"/>
          <w:i w:val="false"/>
          <w:iCs w:val="false"/>
          <w:color w:val="auto"/>
          <w:sz w:val="24"/>
          <w:szCs w:val="24"/>
          <w:lang w:val="en-US" w:eastAsia="zxx" w:bidi="zxx"/>
        </w:rPr>
        <w:t>alnashi.udmurt.ru.</w:t>
      </w:r>
      <w:r>
        <w:rPr>
          <w:rFonts w:eastAsia="Arial" w:cs="Times New Roman" w:ascii="Times New Roman" w:hAnsi="Times New Roman"/>
          <w:b w:val="false"/>
          <w:bCs w:val="false"/>
          <w:i w:val="false"/>
          <w:iCs w:val="false"/>
          <w:color w:val="auto"/>
          <w:sz w:val="24"/>
          <w:szCs w:val="24"/>
          <w:lang w:val="ru-RU" w:eastAsia="zxx" w:bidi="zxx"/>
        </w:rPr>
        <w:t xml:space="preserve">; </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адрес электронной почты-</w:t>
      </w:r>
      <w:r>
        <w:rPr>
          <w:rFonts w:eastAsia="Arial" w:cs="Times New Roman" w:ascii="Times New Roman" w:hAnsi="Times New Roman"/>
          <w:b w:val="false"/>
          <w:bCs w:val="false"/>
          <w:i w:val="false"/>
          <w:iCs w:val="false"/>
          <w:color w:val="auto"/>
          <w:sz w:val="24"/>
          <w:szCs w:val="24"/>
          <w:lang w:val="en-US" w:eastAsia="zxx" w:bidi="zxx"/>
        </w:rPr>
        <w:t>alnashi@udmurt.ru.</w:t>
      </w:r>
      <w:r>
        <w:rPr>
          <w:rFonts w:eastAsia="Arial" w:cs="Times New Roman" w:ascii="Times New Roman" w:hAnsi="Times New Roman"/>
          <w:b w:val="false"/>
          <w:bCs w:val="false"/>
          <w:i w:val="false"/>
          <w:iCs w:val="false"/>
          <w:color w:val="auto"/>
          <w:sz w:val="24"/>
          <w:szCs w:val="24"/>
          <w:lang w:val="ru-RU" w:eastAsia="zxx" w:bidi="zxx"/>
        </w:rPr>
        <w:t>;</w:t>
      </w:r>
    </w:p>
    <w:p>
      <w:pPr>
        <w:pStyle w:val="Normal"/>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адрес электронной почты муниципального казенного предприятия (далее-МКП): rsez-alnashi@udmnet.ru </w:t>
      </w:r>
    </w:p>
    <w:p>
      <w:pPr>
        <w:pStyle w:val="ConsPlusNonformat"/>
        <w:rPr/>
      </w:pPr>
      <w:r>
        <w:rPr>
          <w:rFonts w:eastAsia="Times New Roman" w:cs="Times New Roman" w:ascii="Times New Roman" w:hAnsi="Times New Roman"/>
          <w:b w:val="false"/>
          <w:bCs w:val="false"/>
          <w:i w:val="false"/>
          <w:iCs w:val="false"/>
          <w:color w:val="auto"/>
          <w:sz w:val="24"/>
          <w:szCs w:val="24"/>
          <w:lang w:val="ru-RU" w:eastAsia="zxx" w:bidi="ar-SA"/>
        </w:rPr>
        <w:t xml:space="preserve">    </w:t>
      </w:r>
      <w:r>
        <w:rPr>
          <w:rFonts w:eastAsia="Courier New" w:cs="Times New Roman" w:ascii="Times New Roman" w:hAnsi="Times New Roman"/>
          <w:b w:val="false"/>
          <w:bCs w:val="false"/>
          <w:i w:val="false"/>
          <w:iCs w:val="false"/>
          <w:color w:val="auto"/>
          <w:sz w:val="24"/>
          <w:szCs w:val="24"/>
          <w:lang w:val="ru-RU" w:eastAsia="zxx" w:bidi="ar-SA"/>
        </w:rPr>
        <w:t>6.2.  Оказание  консультаций Отделом жилищных субсидий МКП</w:t>
      </w:r>
    </w:p>
    <w:p>
      <w:pPr>
        <w:pStyle w:val="ConsPlusNonformat"/>
        <w:rPr>
          <w:rFonts w:ascii="Times New Roman" w:hAnsi="Times New Roman" w:eastAsia="Courier New" w:cs="Times New Roman"/>
          <w:b w:val="false"/>
          <w:b w:val="false"/>
          <w:bCs w:val="false"/>
          <w:i w:val="false"/>
          <w:i w:val="false"/>
          <w:iCs w:val="false"/>
          <w:color w:val="auto"/>
          <w:sz w:val="24"/>
          <w:szCs w:val="24"/>
          <w:lang w:val="ru-RU" w:eastAsia="ru-RU" w:bidi="ru-RU"/>
        </w:rPr>
      </w:pPr>
      <w:r>
        <w:rPr>
          <w:rFonts w:eastAsia="Courier New" w:cs="Times New Roman" w:ascii="Times New Roman" w:hAnsi="Times New Roman"/>
          <w:b w:val="false"/>
          <w:bCs w:val="false"/>
          <w:i w:val="false"/>
          <w:iCs w:val="false"/>
          <w:color w:val="auto"/>
          <w:sz w:val="24"/>
          <w:szCs w:val="24"/>
          <w:lang w:val="ru-RU" w:eastAsia="ru-RU" w:bidi="ru-RU"/>
        </w:rPr>
        <w:t>осуществляется  в  течение  рабочего  дня:</w:t>
      </w:r>
    </w:p>
    <w:p>
      <w:pPr>
        <w:pStyle w:val="ConsPlusNonformat"/>
        <w:rPr/>
      </w:pPr>
      <w:r>
        <w:rPr>
          <w:rFonts w:eastAsia="Times New Roman" w:cs="Times New Roman" w:ascii="Times New Roman" w:hAnsi="Times New Roman"/>
          <w:b w:val="false"/>
          <w:bCs w:val="false"/>
          <w:i w:val="false"/>
          <w:iCs w:val="false"/>
          <w:color w:val="auto"/>
          <w:sz w:val="24"/>
          <w:szCs w:val="24"/>
          <w:lang w:val="ru-RU" w:eastAsia="ru-RU" w:bidi="ru-RU"/>
        </w:rPr>
        <w:t xml:space="preserve">    </w:t>
      </w:r>
      <w:r>
        <w:rPr>
          <w:rFonts w:eastAsia="Courier New" w:cs="Times New Roman" w:ascii="Times New Roman" w:hAnsi="Times New Roman"/>
          <w:b w:val="false"/>
          <w:bCs w:val="false"/>
          <w:i w:val="false"/>
          <w:iCs w:val="false"/>
          <w:color w:val="auto"/>
          <w:sz w:val="24"/>
          <w:szCs w:val="24"/>
          <w:lang w:val="ru-RU" w:eastAsia="ru-RU" w:bidi="ru-RU"/>
        </w:rPr>
        <w:t>понедельник 8:00 - 17:00;</w:t>
      </w:r>
    </w:p>
    <w:p>
      <w:pPr>
        <w:pStyle w:val="ConsPlusNonformat"/>
        <w:rPr/>
      </w:pPr>
      <w:r>
        <w:rPr>
          <w:rFonts w:eastAsia="Times New Roman" w:cs="Times New Roman" w:ascii="Times New Roman" w:hAnsi="Times New Roman"/>
          <w:b w:val="false"/>
          <w:bCs w:val="false"/>
          <w:i w:val="false"/>
          <w:iCs w:val="false"/>
          <w:color w:val="auto"/>
          <w:sz w:val="24"/>
          <w:szCs w:val="24"/>
          <w:lang w:val="ru-RU" w:eastAsia="zxx" w:bidi="ar-SA"/>
        </w:rPr>
        <w:t xml:space="preserve">    </w:t>
      </w:r>
      <w:r>
        <w:rPr>
          <w:rFonts w:eastAsia="Courier New" w:cs="Times New Roman" w:ascii="Times New Roman" w:hAnsi="Times New Roman"/>
          <w:b w:val="false"/>
          <w:bCs w:val="false"/>
          <w:i w:val="false"/>
          <w:iCs w:val="false"/>
          <w:color w:val="auto"/>
          <w:sz w:val="24"/>
          <w:szCs w:val="24"/>
          <w:lang w:val="ru-RU" w:eastAsia="zxx" w:bidi="ar-SA"/>
        </w:rPr>
        <w:t>вторник - пятница 8:00 - 16:00;</w:t>
      </w:r>
    </w:p>
    <w:p>
      <w:pPr>
        <w:pStyle w:val="ConsPlusNonformat"/>
        <w:rPr/>
      </w:pPr>
      <w:r>
        <w:rPr>
          <w:rFonts w:eastAsia="Times New Roman" w:cs="Times New Roman" w:ascii="Times New Roman" w:hAnsi="Times New Roman"/>
          <w:b w:val="false"/>
          <w:bCs w:val="false"/>
          <w:i w:val="false"/>
          <w:iCs w:val="false"/>
          <w:color w:val="auto"/>
          <w:sz w:val="24"/>
          <w:szCs w:val="24"/>
          <w:lang w:val="ru-RU" w:eastAsia="zxx" w:bidi="ar-SA"/>
        </w:rPr>
        <w:t xml:space="preserve">    </w:t>
      </w:r>
      <w:r>
        <w:rPr>
          <w:rFonts w:eastAsia="Courier New" w:cs="Times New Roman" w:ascii="Times New Roman" w:hAnsi="Times New Roman"/>
          <w:b w:val="false"/>
          <w:bCs w:val="false"/>
          <w:i w:val="false"/>
          <w:iCs w:val="false"/>
          <w:color w:val="auto"/>
          <w:sz w:val="24"/>
          <w:szCs w:val="24"/>
          <w:lang w:val="ru-RU" w:eastAsia="zxx" w:bidi="ar-SA"/>
        </w:rPr>
        <w:t>обеденный перерыв 12:00 - 13:00;</w:t>
      </w:r>
    </w:p>
    <w:p>
      <w:pPr>
        <w:pStyle w:val="ConsPlusNonformat"/>
        <w:rPr/>
      </w:pPr>
      <w:r>
        <w:rPr>
          <w:rFonts w:eastAsia="Times New Roman" w:cs="Times New Roman" w:ascii="Times New Roman" w:hAnsi="Times New Roman"/>
          <w:b w:val="false"/>
          <w:bCs w:val="false"/>
          <w:i w:val="false"/>
          <w:iCs w:val="false"/>
          <w:color w:val="auto"/>
          <w:sz w:val="24"/>
          <w:szCs w:val="24"/>
          <w:lang w:val="ru-RU" w:eastAsia="zxx" w:bidi="ar-SA"/>
        </w:rPr>
        <w:t xml:space="preserve">    </w:t>
      </w:r>
      <w:r>
        <w:rPr>
          <w:rFonts w:eastAsia="Courier New" w:cs="Times New Roman" w:ascii="Times New Roman" w:hAnsi="Times New Roman"/>
          <w:b w:val="false"/>
          <w:bCs w:val="false"/>
          <w:i w:val="false"/>
          <w:iCs w:val="false"/>
          <w:color w:val="auto"/>
          <w:sz w:val="24"/>
          <w:szCs w:val="24"/>
          <w:lang w:val="ru-RU" w:eastAsia="zxx" w:bidi="ar-SA"/>
        </w:rPr>
        <w:t>суббота, воскресенье - выходные дн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3. Консультирование заинтересованных лиц осуществляется путем индивидуального или публичного консультирования в устной или письменной форм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4. Индивидуальное устное консультирование осуществляется при обращении заинтересованного лица за консультацией на личном приеме, по приглашению  комиссии либо по телефону.</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Специалист должен принять все необходимые меры для ответа, в том числе с привлечением других специалис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5. Индивидуальное письменное консультирование осуществляется при обращении заинтересованного лица путе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личного вручения обращ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направления обращения почтой, в т.ч. электронно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направления обращения по факсу.</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6. Публичное письменное консультирование осуществляется путем публикации информационных материалов в СМИ, включая интернет-ресурсы уполномоченного орга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7. При ответе на телефонные звонки специалист, осуществляющий прием и консультирование, должен представиться. 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8. При устном обращении граждан (лично или по телефону) специалист, осуществляющий прием и консультирование, дает ответ самостоятельн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Если специалист не может дать ответ самостоятельно либо подготовка ответа требует продолжительного времени, он обязан предложить один из трех вариа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а) предложить заявителю изложить суть обращения в письменной форм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б) назначить другое удобное для посетителя время для консультации либо пригласить на прием при приезде выездной комисс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в) дать консультацию в двухдневный срок по контактному телефону, указанному заявителе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9. Специалисты обязаны относиться к получателям субсидий корректно и внимательн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10. Письменные разъяснения предоставляются при наличии письменного обращения заяви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исьменный ответ подписывается директором МКП или уполномоченным им лицом, содержит фамилию, инициалы и телефон исполни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6.11. При индивидуальном письменном консультировании ответ направляется заинтересованному лицу в течение 15 дней со дня регистрации письменного обращения. В случае если подготовка ответа требует направления запросов в сторонние организации либо дополнительных консультаций, по решению уполномоченного органа срок рассмотрения письменных обращений может быть продлен до 30 дн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7. Порядок, форма и место размещения информации по вопросам предоставления 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7.1. Информация по вопросам предоставления муниципальной услуги размещае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непосредственно в уполномоченном орган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размещения на информационных стенда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7.2. На информационных стендах в помещении, предназначенном для приема документов на предоставление субсидии, размещается следующая информац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текст настоящего Регламента с приложениями (полная версия или извлеч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еречень документов, необходимых для предоставления субсидии, и требования, предъявляемые к этим документа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образцы оформления документов, необходимых для предоставления муниципальной услуги, и требования к ни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месторасположение, график (режим) работы, номера телефонов, адреса официальных интернет-сайтов и электронной почты организаций, в которых заявители могут получить документы, необходимые для получения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хема размещения специалистов и режим приема ими гражда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формация об установленных региональных стандартах жилищно-коммунальных услуг и размерах прожиточного минимума по основным социально-демографическим группам населения в Удмуртской Республик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8. Сроки предоставления 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8.1. Уполномоченный орган принимает решение о предоставлении субсидии на оплату жилого помещения и коммунальных услуг (либо ее отказе) в день приема всех необходимых документов и после проведения соответствующего расчета вручает соответствующее решение заявителю.</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8.2. Субсидия предоставляется сроком на 6 месяце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9. Требование к местам предоставления 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9.1. Требования к размещению и оформлению помеще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а) проектирование и строительство или выбор здания (строения), в котором планируется расположение уполномоченного органа, в том числе его обособленных подразделений, должно осуществляться с учетом пешеходной доступности (не более 20 минут пешком) для заявителей от остановок общественного транспорт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б) помещения уполномоченного органа, его обособлен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9.2. Требования к местам для ожида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а) места для ожидания должны быть комфортны для заявителей и должны способствовать созданию оптимальных условий для работы специалис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б) места для ожидания в очереди на предоставление или получение документов должны быть оборудованы стульями, кресельными секциями или скамьями (банкетка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9.3. Требования к оформлению входа в здание:</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ru-RU" w:bidi="ru-RU"/>
        </w:rPr>
        <w:t>а) центральный вход в здание уполномоченного органа, его обособленные подразделения должен быть оборудован информационной табличкой (вывеской), содержащей следующую информацию об органе, осуществляющем предоставление 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наименовани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местонахождени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режим работ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9.4. Требования к местам для информирования заявителей, получения информации и заполнения необходимых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Места информирования, предназначенные для ознакомления заявителей с информационными материалами, размещаются в местах ожидания и оборудую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формационными стенда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тульями, стола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образцами заполнения документов, бланками заявлений и канцелярскими принадлежностя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9.5. Требования к местам приема заявител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рием всего комплекта документов, необходимых для назначения субсидии, и выдача документов (информации) по окончании предоставления муниципальной услуги осуществляются в одном окне (кабинете). Количество одновременно работающих окон (кабинетов) для приема и выдачи документов (информации) должно обеспечивать выполнение требований к максимально допустимому времени ожидания в очеред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Консультирование (предоставление справочной информации) заявителей рекомендуется осуществлять в отдельном окне (кабинет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Окна (кабинеты) приема заявителей должны быть оборудованы информационными табличками (вывесками) с указание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номера окна (кабинет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фамилии, имени, отчества и должности специалиста, осуществляющего предоставление государствен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времени перерыва на обед и технического перерыв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Окна (кабинеты) приема (выдачи) документов (информации) не могут закрываться на технический перерыв одновременн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 Информация о перечне необходимых для предоставления муниципальной услуги документов, требуемых от заявителей, способах их получения от заявителей, в том числе в электронной форме, и порядке их представл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рилагаемые документы должны быть четко и разборчиво напечатаны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Решение суда представляется в виде заверенной судьей копии, страницы которой прошиты, пронумерованы, скреплены печатью.</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2. Для получения субсидии на оплату жилого помещения и коммунальных услуг представляю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заявлени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содержащие сведения о платежах за жилое помещение и коммунальные услуги, начисленные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3. Указанные в пункте 10.2 настоящего Регламента документы представляются один раз в шесть месяце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4. В соответствии с пунктом 8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N 761 "О предоставлении субсидий на оплату жилого помещения и коммунальных услуг", члены семей граждан, указанных в пункте 5.2 настоящего Регламента, дополнительно к документам, предусмотренным пунктом 10.2 настоящего Регламента, представляю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подтверждающие причину выбытия этих гражда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подтверждающие факт постоянного проживания в соответствующем жилом помещении совместно с указанными гражданами до их выбыт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5. 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видетельство о брак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видетельство о расторжении брак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видетельство о рождении ребенк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аспорта заявителя и членов его семь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выписка из личного дела военнослужащего или другого лица, проходящего военную службу в федеральных органах исполнительной власт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удебный акт в отношении принадлежности гражданина к членам семьи заяви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ые документы, которые в соответствии с законодательством Российской Федерации, подтверждают членство семьи заяви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6. Правовое основание владения и пользования жилым помещением, в котором заявитель зарегистрирован по месту постоянного жительства, подтверждается одним из следующих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а) для пользователя жилым помещением государственного и муниципального жилищного фон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говор социального найма жилого помещ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говор найма жилого помещ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говор безвозмездного пользования жилым помещением для социальной защиты отдельных категорий гражда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 заключения указанных договоров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а также уполномоченными ими лица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удебное решение, установившее жилищные права и обязанности на условиях, указанных в настоящем пункт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б) для нанимателя жилого помещения по договору найма в частном жилищном фонде - договор найма жилого помещ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В договоре найма должны быть указаны граждане, постоянно проживающие в жилом помещении вместе с нанимателе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в) для собственника жилого помещения (квартиры, жилого дома, части квартиры или жилого дом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правка жилищного или жилищно-строительного кооператива о полной выплате получа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вступивший в законную силу судебный акт (решение или определение суда) в отношении права собственности на жилое помещени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видетельство о праве на наследство по закону или завещанию;</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органа власти Удмуртской Республики, подтверждающая наличие права собственности или факт владения как своим собственным недвижимым имуществом в течение пятнадцати лет, позволяющий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 (или) преклонного возраста граждани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г)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получателя, выданная уполномоченным органом управления кооператива в соответствии с установленной его уставом компетенци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7. Ордер на жилое помещение не является документом, подтверждающим правовые основания владения и пользования получателе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8. Если получатель указал в заявлении о предоставлении субсидии в качестве членов своей семьи не всех граждан, в том числе родственников (свойственников), проживающих совместно с ним по месту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9. К документам, содержащим сведения о лицах, зарегистрированных совместно с заявителем, относится справка о составе семьи, выданная управляющей организацией, товариществом собственников жилья, жилищными и жилищно-строительными кооперативами, иными объединениями, уполномоченными по дому (в случае непосредственного управления) или копия домовой кни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0. К документам, подтверждающим доходы получателя и всех членов семьи, учитываемых при решении вопроса о предоставлении субсидии, относя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правки с основного места работы и со всех мест дополнительной работы о дохода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правки о размере социальных выплат из бюджетов всех уровней, государственных внебюджетных фондов и других источник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заявление, копия договора и др.), содержащие сведения о размерах доходов, полученных от сдачи имущества, принадлежащего на праве собственности получателю и членам его семь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правки, договоры возмездного оказания услуг и выполнения подрядных работ, другие документы или их копии о размерах других дохо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ые документы, подтверждающие доходы получателя и членов его семьи, выданные в порядке, установленном действующим законодательство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1. Отсутствие у граждан доходов подтверждается одним из следующих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 подтверждающий отсутствие выплаты всех видов пособий по безработице и других выплат безработным, для граждан, имеющих статус безработны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правка об отсутствии стипендии 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лица, содержащиеся под стражей на период предварительного следствия и судебного разбирательств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лица, находящиеся на длительном стационарном лечении (на период такого леч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лица, находящиеся в розыске на период до признания их в установленном порядке безвестно отсутствующими или объявления умерши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матери или другие родственник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2.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относится один из следующих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правки о платежах за жилое помещение и коммунальные услуги, выданные управляющими организациями, товариществами собственников жилья, жилищными и жилищно-строительными кооперативами, иными объединениями, уполномоченными по дому (в случае непосредственного управления) жилищно-коммунальными организациями, именуемые далее жилищно-коммунальные организ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латежные документы (счета-квитанции, расчетные книжки или другие документ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3. Сведения о наличии (отсутствии) задолженности по оплате жилого помещения и коммунальных услуг подтверждаются одним из следующих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правки, выданные жилищно-коммунальными организация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латежные документы (счета-квитанции, расчетные книжк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4. К документам, удостоверяющим принадлежность получа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ится один из следующих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аспорт гражданина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 заменяющий паспорт гражданина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ля детей в возрасте до 14 лет - свидетельство о рожден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ые документы, которые в соответствии с законодательством Российской Федерации подтверждают российское гражданств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аспорт гражданина иностранного государства, с которым Российской Федерацией заключен соответствующий международный договор;</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5. При наличии у уполномоченного органа сведений, необходимых для принятия решения о предоставлении субсидии, заявитель освобождается от обязанности предоставления всех или части документов, указанных в пунктах 10.2 - 10.14.</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6. Заявление о предоставлении жилищной субсидии составляется по установленной форме согласно приложению N 1 к настоящему Регламенту в единственном экземпляре-подлиннике и подписывается заявителе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о просьбе заявителя либо его доверенного лица, заявление может заполняться специалистом уполномоченного орга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7. Необходимые для предоставления муниципальной услуги документы, указанные в пункте 10.2 настоящего Регламента, представляются в одном экземпляре, который помещается в персональное дело заяви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8. Справки, подтверждающие доходы граждан за расчетный период, предоставляются в единственном экземпляре-подлиннике и должны содержать:</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омесячные сведения обо всех выплатах, предусмотренных трудовым законодательством и системой оплаты тру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ведения о периоде, за который приходятся выплат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ату выдач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сходящий регистрационный номер документ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одпись руководителя организации или иного уполномоченного лиц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ечать (наличие печати у индивидуального предпринимателя не является обязательны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книгу учета доходов и расходов и хозяйственных операций индивидуального предпринимателя на бумажных носителях при применении общих условий установления налогов и сборов и упрощенной системе налогооблож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копии налоговой декларации, заверенные налоговыми органами при применении системы налогообложения в виде единого налога на вмененный доход для отдельных видов деятельност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ри необходимости орган местного самоуправления вправе требовать пред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они подлежат возврату получателю.</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19. Документы, содержащие сведения о лицах, зарегистрированных совместно с заявителем по месту его постоянного жительства, о платежах за жилищно-коммунальные услуги и о наличии (отсутствии) задолженности представляются в единственном экземпляре-подлинник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0.20. 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 подтверждающие право заявителя и (или) членов семьи на льготы, меры социальной поддержки, компенсации по оплате жилого помещения и коммунальных услуг; удостоверяющие принадлежность заявителя и членов его семьи к гражданству Российской Федерации и (или) гражданству государства, с которым Российской Федерацией заключен соответствующий международный договор, представляются в двух экземплярах - подлиннике и копии либо в одном экземпляре - нотариально заверенной коп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Копии документов после их сличения с оригиналом (либо нотариально заверенные копии) приобщаются в личное дело заявителя, оригиналы возвращаются заявителю.</w:t>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III. Административные процедур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1. Предоставление муниципальной услуги включает в себя следующие административные процедур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консультирование граждан по вопросам предоставления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рием документов, необходимых для предоставления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установление права заявителя и совместно с ним проживающих членов его семьи на субсидию в соответствии с условиями предоставления субсидий (в том числе определение состава семьи получателя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расчет размера субсидии (в том числе учет доходов, расчет совокупного дохода семьи и одиноко проживающего гражданина, среднедушевого дохода семьи, расчет прожиточного минимума семьи,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ринятие решения о предоставлении заявителю субсидии или отказе в ее предоставлении и доведение принятого решения до гражда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формирование в отношении каждого заявителя дела, включающего документы, необходимые для принятия реш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организацию перечисления субсидии получателю на его банковский счет или доставки иным способо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ерерасчет размеров субсидий при изменении региональных стандартов, значений действующих на территории Удмуртской Республики прожиточных минимумов социально-демографических групп, а также условий и порядка предоставления субсидий, установленных нормативными правовыми актами, а также при возникновении в семьях заявителей документально подтвержденных обстоятельств, влияющих на условия предоставления и размер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контроль своевременности и полноты оплаты получателями субсидий жилого помещения и коммунальных услуг (в том числе выяснение причин несвоевременной и (или) неполной оплаты заявителем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ринятие и реализация решений о приостановлении и (или) прекращении предоставления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роверку при необходимости представленных заявителем сведений и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организацию возврата необоснованно полученных гражданами средств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Блок-схема предоставления муниципальной услуги приведена в приложении N 2 к настоящему Регламенту.</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2. Консультирование граждан по вопросам предоставления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2.1. Основанием для начала предоставления муниципальной услуги является обращение заявителя в уполномоченный орга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Информация о гражданине, желающем получить консультацию, вносится в журнал регистрации личного приема при письменном обращен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2.2. Специалист в рамках процедур по консультированию предоставляет гражданину информацию по вопросам предоставления 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о желанию заявителя специалист выдает ему перечень документов, которые необходимо представить для получения субсидии, образец заявления для заполнения, и назначает гражданину дату и время для представления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2.3. Общий срок выполнения административных процедур по консультированию составляет от 10 до 30 минут в зависимости от объема запрашиваемой консульт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 Прием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1. Прием документов начинает осуществляться с момента обращения заявителя с заявлением и иными документами, указанными в пункте 10.2 настоящего Регламент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Документы для предоставления субсидии могут направляться в уполномоченный орган по почте. В этом случае копии документов, направляемых по почте, должны быть нотариально заверены. Днем обращения за субсидией считается дата получения документов уполномоченным органом. Обязанность подтверждения факта отправки указанных документов лежит на заявител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2. Специалист устанавливает предмет обращения, личность заявителя, проверяет документ, удостоверяющий личность. В случае необходимости специалист проверяет полномочия представи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3. Специалист проверяе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наличие всех необходимых документов исходя из соответствующего перечня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В случае если для принятия решения о предоставлении субсидии необходимы данные, получаемые уполномоченным органом от сторонних организаций в электронном виде, то специалист производит распечатку на бумажном носителе сведений о выплатах, полученных им за расчетный период, с использованием баз данных, предоставленных соответствующими организация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равильность заполнения заявл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4. 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фамилии и инициал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5. 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6. Специалист проверяет представленные документы, удостоверяясь, чт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тексты документов написаны разборчив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фамилии, имена и отчества физических лиц, адреса их мест жительства написаны полностью;</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в документах нет подчисток, приписок, зачеркнутых слов и иных неоговоренных исправле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не исполнены карандашо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окументы не имеют серьезных повреждений, наличие которых не позволяет однозначно истолковать их содержани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7.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предоставлении субсидии, объясняет заявителю содержание выявленных недостатков в представленных документах и возвращает документы заявителю.</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Если причины, препятствующие приему документов, могут быть устранены в ходе приема, они устраняются незамедлительн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ри отсутствии у заявителя копий документов специалист предлагает услуги ксерокопирова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ри желании заявителя устранить препятствия, прервав подачу документов, специалист формирует перечень выявленных препятствий в 2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Специалист обязан рекомендовать заявителю срок для устранения недостатков, назначить время следующего прием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8. При наличии полного комплекта документов специалист производит расчет субсидии и вносит в Журнал регистрации заявлений граждан на назначение субсидии запись о приеме заявления и документов, которая содержи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порядковый номер запис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ату прием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данные о заявителе (фамилию, инициалы, адрес);</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общее количество документов и общее число листов в документа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отметку о принятии документов либо отказе (с указанием причин отказ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9. Специалист формирует результат административной процедуры по приему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3.10. Общий срок административных процедур по приему документов - от 20 до 35 мину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4. Установление права на получение субсидии и проверка представленных заявителем сведений и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4.1. После представления заявителем комплекта документов, необходимых для предоставления субсидии, специалист рассматривает их с целью установления права на получение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уполномоченного органа с обоснованием причин, являющихся причиной принятия данного реш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занятости населения, организации связи, другие органы и организ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4.2. Специалист по результатам административной процедуры по установлению права на получение субсидии, принимает решение о расчете размера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4.3. Общий срок выполнения административной процедуры не должен превышать 20 мину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5. Расчет размера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5.1. Специалист на основании документов, представленных заявителем, впервые обратившимся за предоставлением муниципальной услуги, заносит в базу данных следующие свед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номер лицевого счета, присвоенный заявителю организациями, оказывающими соответствующую услугу;</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формацию о начисленных платежах за жилое помещение и коммунальные услуги, в случае предоставления организациями жилищно-коммунального хозяйства сведений о начисленных гражданам платежах в электронной форме специалист переносит указанную информацию в карточку с использованием программных средст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формацию о заявителе и членах его семьи (адрес регистрации места жительства, номер почтового отделения, Ф.И.О., дату рождения, родственные связи по отношению к заявителю, паспортные данные, социальный статус, в соответствии с утвержденным перечнем категорию, дающую право на дополнительные меры социальной поддержк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характеристику жилого помещения (площадь, категория благоустройства) - в случае первичного обращения (кроме случая предоставления информации о категории благоустройства в электронной форм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пособ выплаты жилищной субсидии и соответствующие реквизит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5.2. При повторных обращениях заявителя используются свед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о семье заявителя и жилом помещении, ранее занесенные в базу данны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о начисленных заявителю платежах за месяц, предшествующий месяцу его обращения, представленных на бумажных носителя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ые необходимые свед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5.3. Специалист производит расчет размера субсидии с использованием программных средств, осуществляет визуальную проверку правильности произведенного расчета и распечатку справки о ее размере.</w:t>
      </w:r>
    </w:p>
    <w:p>
      <w:pPr>
        <w:pStyle w:val="Normal"/>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Результат расчета размера субсидии является основанием для принятия решения о предоставлении субсидии или об отказе в ее предоставлен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5.4. В случае если расчет субсидии производится в присутствии заявителя и результат расчета является положительным, справка о размере субсидии (решение об ее предоставлении) вручается ему под личную роспись в Журнале регистрации заявлений граждан с указанием даты ее вруч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5.5. В расчете о размере начисленной субсидии на оплату жилого помещения и коммунальных услуг указываю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общие сведения получателя (номер личного дела, фамилия, имя и отчество, адрес, категория, размер занимаемой площади, категория благоустройства жилого помещения; количество проживающих люд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сведения, необходимые для определения размера субсидий на оплату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алгоритм расчета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размер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информация о способе и сроках получения субсидий на оплату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5.6. В случае если расчет субсидии производится без участия заявителя, то специалист после проведенного контроля подготавливает и направляет справку о размере субсидии (решение о ее предоставлении) заявителю.</w:t>
      </w:r>
    </w:p>
    <w:p>
      <w:pPr>
        <w:pStyle w:val="Normal"/>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xml:space="preserve">15.7 Если результат расчета субсидии нулевой или отрицательный, то специалист, ответственный за расчет размера субсидии, готовит решение об отказе в предоставлении субсидии. Решение об отказе в предоставлении субсидии направляется заявителю. </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5.8. Общий срок выполнения административной процедуры не должен превышать 12 мину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6. Формирование персонального дел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6.1. В случае первичного обращения заявителя за предоставлением субсидии специалист формирует его персональное дел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6.2. Специалист помещает в персональное дело заявителя документы, связанные с предоставлением субсидии и определением ее размер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Специалист нумерует листы, начиная с номера, следующего за номером последнего листа документов, представленных заявителем при предыдущем обращении за субсидией, а при первичном обращении - начиная с единиц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6.3. Общий срок выполнения административной процедуры не должен превышать 5 мину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7. Организация перечисления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7.1. Специалист (администратор и (или) оператор) отдела субсидий подготавливает списки получателей субсидий для банка, производящего выплату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7.2. Специалист (администратор) оформляет реестр-заявку получателей субсидий на оплату жилого помещения и коммунальных услуг (далее - субсидии) на банковские счета граждан или вклады до востребования в текущем месяце с указанием сумм субсидий для перечисления на банковские счета граждан или вклады до востребования, документы для дальнейшего перечисления средств в банк и направляет указанные документы в Отдел учета и отчетности Админист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7.3. Общий срок выполнения организационной процедуры не должен превышать 3,5 час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8. Перерасчет размеров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8.1. При изменении региональных стандартов, значений, действующих в Удмуртской Республике прожиточных минимумов социально-демографических групп, а также условий и порядка предоставления субсидий, установленных нормативными правовыми актами, и возникновении в семьях заявителей документально подтвержденных обстоятельств, влияющих на условия предоставления и размер субсидий, специалист производит расчет размера субсидии с учетом новых показателей, осуществляет визуальную проверку правильности произведенного расчета и распечатывает справку о ее размер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8.2. Специалист помещает справку с пересчитанным размером субсидии в личное дело заяви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9. Контроль своевременности и полноты оплаты получателями субсидий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9.1. Специалист направляет соответствующим организациям жилищно-коммунальным организациям запросы о представлении информации о наличии задолженности по оплате жилого помещения и коммунальных услуг у получателей субсидий с приложением реестра получателей субсидий (в реестре указывается Ф.И.О. и адрес получателя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9.2. Специалист ежемесячно рассматривает представленные организациями жилищно-коммунального хозяйства сведения о наличии задолженности среди получателей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Специалист проводит анализ представленной информации по категориям получателей субсидий, не оплачивающих или несвоевременно оплачивающих жилое помещение и коммунальные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9.3. Специалист в целях выяснения причин несвоевременной и (или) неполной оплаты гражданином (заявителем) жилого помещения и коммунальных услуг подготавливает и направляет получателям субсидий, не оплачивающим своевременно жилое помещение и коммунальные услуги, запрос о представлении информации по факту наличия задолженност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9.4. Специалист рассматривает представленную заявителем информацию и устанавливает наличие оснований для приостановления выплаты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19.5. Общий срок выполнения административной процедуры зависит от количества получателей субсидий, но не должен превышать 1 час.</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0. Приостановление и прекращение предоставления субсидии на оплату жилого помещения и коммунальных услуг.</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0.1. Основанием для начала процедуры приостановления или прекращения предоставления субсидии являются обстоятельства, указанные в разделе VIII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О предоставлении субсидий на оплату жилого помещения и коммунальных услуг". Специалист анализирует ситуацию и принимает решени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0.2. Специалист готовит проект решения о приостановлении (прекращении) выплаты субсидии, подписывает его у руководителя или иного уполномоченного должностного лица уполномоченного органа и направляет получателю субсидии информацию о прекращении выплаты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0.3. Решение о приостановлении (прекращении) предоставления субсидии доводится до сведения заявителя в письменной форме (уведомление и копия решения) в течение 5 рабочих дней с даты принятия реш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Копия решения приобщается в персональное дело заяви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В случае принятия решения о приостановлении выплаты субсидий заявитель уведомляется о том, что он обязан принять меры к устранению причин, послуживших основанием для приостановления субсидии, в течение одного месяца со дня направления уведомл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0.4. Специалист принимает меры по устранению причин приостановл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устанавливает на основании информации, представленной заявителем, причины, повлекшие приостановление выплаты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 устанавливает факт устранения причин, повлекших приостановку выплаты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0.5. В случае установления у получателя субсидии уважительных причин, явившихся причиной приостановки ее выплаты (нахождение на стационарном лечении в учреждении здравоохранения, тяжелое финансовое положение, вызванное неполной или несвоевременной выплатой заработной платы, стечение тяжелых личных или семейных обстоятельств (болезнь или смерть членов семьи и т.п.)), а также полного погашения задолженности либо согласования с организациями, перед которыми он имеет обязательства по оплате жилищно-коммунальных услуг, срока погашения задолженности в течение одного месяца с даты его уведомления о приостановке выплаты, специалист готовит проект решения о возобновлении выплаты субсидии с месяца ее приостановки. Проект решения направляется на подпись руководителю или иному уполномоченному лицу уполномоченного орга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0.6. Возобновление выплаты субсидии осуществляется при условии исключения необоснованно выплаченных средств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0.7. Общий срок выполнения административной процедуры зависит от количества получателей субсидий, но не должен превышать 1 час.</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1. Сравнение размеров предоставленной субсидии с фактическими платежа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1.1. Получатель субсидии не позднее 10 рабочих дней с даты истечения срока предоставления субсидии представляет уполномоченному органу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ru-RU" w:bidi="ru-RU"/>
        </w:rPr>
        <w:t>Получатели субсидий, использующие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газ (при наличии газовых отопительных приборов), представляют платежные или иные документы, подтверждающие фактические расходы семьи на оплату жилого помещения и коммунальных услуг, по окончании 2 сроков предоставления субсидий подряд.</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1.2. Специалист сравнивает суммы фактических расходов получателей услуг, указанные в документах, подтверждающих расходы на оплату жилого помещения и коммунальных услуг, с суммами начисленной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1.3. В случае обнаружения превышения начисленной субсидии над фактическими расходами по оплате жилого помещения и коммунальных услуг размер субсидии уменьшается до фактических платежей, вносится изменение в соответствующую базу данны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1.4. Общий срок выполнения административной процедуры не должен превышать 10 мину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2. Организация возврата сумм необоснованно полученных гражданами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2.1. При обнаружении факта необоснованного получения гражданами средств субсидий специалист предлагает гражданину добровольно возместить излишне перечисленные суммы (в соответствующем уведомлении: о приостановлении выплаты субсидии, о прекращении выплаты субсидии, о перерасчете размера субсидии и др.) путем внесения денежных средств в кассу или на специальный банковский счет уполномоченного органа. При наличии права на получение субсидии необоснованно полученные в качестве субсидии средства засчитываются в счет будущей субсид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В случае отказа заявителя от добровольного возмещения излишне перечисленных сумм взыскание производится в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2.2. Общий срок выполнения административной процедуры зависит от количества получателей субсидий, но не должен превышать 30 мину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IV. Решение спорных вопросов, возникающих в практической</w:t>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деятельности уполномоченных органов при определении прав</w:t>
      </w:r>
    </w:p>
    <w:p>
      <w:pPr>
        <w:pStyle w:val="ConsPlusNormal"/>
        <w:bidi w:val="0"/>
        <w:ind w:left="0" w:right="0" w:hanging="0"/>
        <w:jc w:val="center"/>
        <w:rPr/>
      </w:pPr>
      <w:r>
        <w:rPr>
          <w:rFonts w:eastAsia="Arial" w:cs="Times New Roman" w:ascii="Times New Roman" w:hAnsi="Times New Roman"/>
          <w:b w:val="false"/>
          <w:bCs w:val="false"/>
          <w:i w:val="false"/>
          <w:iCs w:val="false"/>
          <w:color w:val="auto"/>
          <w:sz w:val="24"/>
          <w:szCs w:val="24"/>
          <w:lang w:val="ru-RU" w:eastAsia="ru-RU" w:bidi="ru-RU"/>
        </w:rPr>
        <w:t>граждан на субсидию, исчислении совокупного дохода семьи и расчете субсид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3. Для решения спорных вопросов при уполномоченном органе создается экспертная комиссия, в состав которой входят представитель администрации муниципального образования, на территории которого проживает заявитель, директор муниципального казенного предприятия, специалиста отдела жилищных субсидий,при необходимости - представители иных организаций. Регламент работы экспертной комиссии определяется руководителем уполномоченного орга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ри необходимости на заседание экспертной комиссии приглашаются граждане-заявители, а также члены их сем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Решение экспертной комиссии оформляется протоколом, заверяется подписями членов комиссии и подшивается в дело. Копия протокола помещается в личное дело заяви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V. Порядок и формы контроля за предоставлением</w:t>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ерсональная ответственность специалистов за выполнение своих обязательств закрепляется в их должностных регламентах (инструкциях) в соответствии с требованиями законодательств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Удмуртской Республик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ериодичность осуществления текущего контроля составляет один раз в 3 месяц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6.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7. Проверки полноты и качества предоставления муниципальной услуги осуществляются на основании индивидуальных правовых актов (приказов) уполномоченного орга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8.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29. Для проведения проверки полноты и качества предоставления муниципальной услуги формируется комисс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VI. Порядок обжалования действий (бездействия) должностного</w:t>
      </w:r>
    </w:p>
    <w:p>
      <w:pPr>
        <w:pStyle w:val="ConsPlusNormal"/>
        <w:bidi w:val="0"/>
        <w:ind w:left="0" w:right="0" w:hanging="0"/>
        <w:jc w:val="center"/>
        <w:rPr/>
      </w:pPr>
      <w:r>
        <w:rPr>
          <w:rFonts w:eastAsia="Arial" w:cs="Times New Roman" w:ascii="Times New Roman" w:hAnsi="Times New Roman"/>
          <w:b w:val="false"/>
          <w:bCs w:val="false"/>
          <w:i w:val="false"/>
          <w:iCs w:val="false"/>
          <w:color w:val="auto"/>
          <w:sz w:val="24"/>
          <w:szCs w:val="24"/>
          <w:lang w:val="ru-RU" w:eastAsia="ru-RU" w:bidi="ru-RU"/>
        </w:rPr>
        <w:t>лица, а также принимаемого им решения при предоставлении муниципальной услуг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0. Заявители имеют право на обжалование действий или бездействия должностных лиц уполномоченного органа в досудебном и судебном порядк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0.1. Заявители могут обжаловать действия или бездействие должностных лиц у их руководителя уполномоченного орган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0.2. Заявители имеют право обратиться с жалобой лично или направить письменное обращение, жалобу (претензию).</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1. Руководитель уполномоченного органа проводит личный прием заявител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Личный прием проводится по предварительной запис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интернет-сайтах и информационных стенда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Специалист информирует заявителя о дате, времени, месте приема, должности, фамилии, имени и отчестве должностного лица, осуществляющего прие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2.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4.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Письменный ответ, содержащий результаты рассмотрения обращения, направляется заявителю.</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5.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ru-RU" w:bidi="ru-RU"/>
        </w:rPr>
      </w:pPr>
      <w:r>
        <w:rPr>
          <w:rFonts w:eastAsia="Arial" w:cs="Times New Roman" w:ascii="Times New Roman" w:hAnsi="Times New Roman"/>
          <w:b w:val="false"/>
          <w:bCs w:val="false"/>
          <w:i w:val="false"/>
          <w:iCs w:val="false"/>
          <w:color w:val="auto"/>
          <w:sz w:val="24"/>
          <w:szCs w:val="24"/>
          <w:lang w:val="ru-RU" w:eastAsia="ru-RU" w:bidi="ru-RU"/>
        </w:rPr>
        <w:t>37. Заявители вправе обжаловать решения, принятые в ходе предоставления муниципальной услуги, в судебном порядке.</w:t>
      </w:r>
    </w:p>
    <w:p>
      <w:pPr>
        <w:pStyle w:val="ConsPlusNormal"/>
        <w:bidi w:val="0"/>
        <w:ind w:left="0" w:right="0" w:firstLine="540"/>
        <w:jc w:val="both"/>
        <w:rPr>
          <w:rFonts w:ascii="Times New Roman" w:hAnsi="Times New Roman" w:eastAsia="Arial" w:cs="Arial"/>
          <w:b w:val="false"/>
          <w:b w:val="false"/>
          <w:bCs w:val="false"/>
          <w:i w:val="false"/>
          <w:i w:val="false"/>
          <w:iCs w:val="false"/>
          <w:color w:val="auto"/>
          <w:sz w:val="20"/>
          <w:szCs w:val="20"/>
          <w:lang w:val="ru-RU" w:eastAsia="ru-RU" w:bidi="ru-RU"/>
        </w:rPr>
      </w:pPr>
      <w:r>
        <w:rPr>
          <w:rFonts w:eastAsia="Arial" w:cs="Arial" w:ascii="Times New Roman" w:hAnsi="Times New Roman"/>
          <w:b w:val="false"/>
          <w:bCs w:val="false"/>
          <w:i w:val="false"/>
          <w:iCs w:val="false"/>
          <w:color w:val="auto"/>
          <w:sz w:val="20"/>
          <w:szCs w:val="20"/>
          <w:lang w:val="ru-RU" w:eastAsia="ru-RU" w:bidi="ru-RU"/>
        </w:rPr>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Приложение N 1</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к Административному регламенту</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по предоставлению муниципальной</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услуги "Предоставление</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субсидий на оплату жилого</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помещения и коммунальных</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услуг на территории</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Алнашского района</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Удмуртской Республики"</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В муниципальное казенное предприятие</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Отдел жилищных субсидий</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от гражданина(ки)______________________</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_______________________________________</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Адрес__________________________________</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Номер дом. тел.________________</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Номер раб. тел. _______________</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Заявление</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о предоставлении субсидии на оплату</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жилого помещения и коммунальных услуг</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1. Прошу   предоставить    субсидию   на   оплату   жилого    помещения</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и коммунальных  услуг  мне и  членам  моей  семьи  и  перечислять  субсидии</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на оплату жилого помещения и коммунальных услуг на мой банковский счет</w:t>
      </w:r>
    </w:p>
    <w:p>
      <w:pPr>
        <w:pStyle w:val="ConsPlusNormal"/>
        <w:bidi w:val="0"/>
        <w:ind w:left="0" w:right="0" w:hanging="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bl>
      <w:tblPr>
        <w:tblW w:w="10006" w:type="dxa"/>
        <w:jc w:val="left"/>
        <w:tblInd w:w="-1" w:type="dxa"/>
        <w:tblLayout w:type="fixed"/>
        <w:tblCellMar>
          <w:top w:w="0" w:type="dxa"/>
          <w:left w:w="70" w:type="dxa"/>
          <w:bottom w:w="0" w:type="dxa"/>
          <w:right w:w="70" w:type="dxa"/>
        </w:tblCellMar>
      </w:tblPr>
      <w:tblGrid>
        <w:gridCol w:w="540"/>
        <w:gridCol w:w="540"/>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540"/>
        <w:gridCol w:w="540"/>
        <w:gridCol w:w="556"/>
      </w:tblGrid>
      <w:tr>
        <w:trPr>
          <w:trHeight w:val="240" w:hRule="atLeast"/>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4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xml:space="preserve">Х </w:t>
            </w:r>
          </w:p>
        </w:tc>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55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r>
    </w:tbl>
    <w:p>
      <w:pPr>
        <w:pStyle w:val="ConsPlusNormal"/>
        <w:bidi w:val="0"/>
        <w:ind w:left="0" w:right="0" w:firstLine="540"/>
        <w:jc w:val="both"/>
        <w:rPr/>
      </w:pPr>
      <w:r>
        <w:rPr/>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___________________________________________________________________________</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указать банк)</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Сведения о составе семьи и доходах каждого ее члена</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bl>
      <w:tblPr>
        <w:tblW w:w="10006" w:type="dxa"/>
        <w:jc w:val="left"/>
        <w:tblInd w:w="-1" w:type="dxa"/>
        <w:tblLayout w:type="fixed"/>
        <w:tblCellMar>
          <w:top w:w="0" w:type="dxa"/>
          <w:left w:w="70" w:type="dxa"/>
          <w:bottom w:w="0" w:type="dxa"/>
          <w:right w:w="70" w:type="dxa"/>
        </w:tblCellMar>
      </w:tblPr>
      <w:tblGrid>
        <w:gridCol w:w="540"/>
        <w:gridCol w:w="1755"/>
        <w:gridCol w:w="1215"/>
        <w:gridCol w:w="1350"/>
        <w:gridCol w:w="1080"/>
        <w:gridCol w:w="1350"/>
        <w:gridCol w:w="945"/>
        <w:gridCol w:w="1771"/>
      </w:tblGrid>
      <w:tr>
        <w:trPr>
          <w:trHeight w:val="480" w:hRule="atLeast"/>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xml:space="preserve">N </w:t>
              <w:br/>
              <w:t>п/п</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Фамилия И.О.</w:t>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xml:space="preserve">Дата  </w:t>
              <w:br/>
              <w:t>рождения</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xml:space="preserve">Номер  </w:t>
              <w:br/>
              <w:t xml:space="preserve">и серия </w:t>
              <w:br/>
              <w:t xml:space="preserve">паспорта </w:t>
            </w:r>
          </w:p>
        </w:tc>
        <w:tc>
          <w:tcPr>
            <w:tcW w:w="108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Наличие</w:t>
              <w:br/>
              <w:t xml:space="preserve">льгот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xml:space="preserve">Степень </w:t>
              <w:br/>
              <w:t xml:space="preserve">родства </w:t>
            </w:r>
          </w:p>
        </w:tc>
        <w:tc>
          <w:tcPr>
            <w:tcW w:w="9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xml:space="preserve">Тип  </w:t>
              <w:br/>
              <w:t>дохода</w:t>
            </w:r>
          </w:p>
        </w:tc>
        <w:tc>
          <w:tcPr>
            <w:tcW w:w="1771"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xml:space="preserve">Доход    </w:t>
              <w:br/>
              <w:t>за 6 месяцев</w:t>
              <w:br/>
              <w:t xml:space="preserve">(руб.)   </w:t>
            </w:r>
          </w:p>
        </w:tc>
      </w:tr>
      <w:tr>
        <w:trPr>
          <w:trHeight w:val="24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75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21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35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08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35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Заявитель</w:t>
            </w:r>
          </w:p>
        </w:tc>
        <w:tc>
          <w:tcPr>
            <w:tcW w:w="94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771"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r>
      <w:tr>
        <w:trPr>
          <w:trHeight w:val="12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75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21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35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08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35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94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771"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r>
      <w:tr>
        <w:trPr>
          <w:trHeight w:val="12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75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21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35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08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35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94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771"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r>
      <w:tr>
        <w:trPr>
          <w:trHeight w:val="12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75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21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35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08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35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94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771"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r>
      <w:tr>
        <w:trPr>
          <w:trHeight w:val="120" w:hRule="atLeast"/>
        </w:trPr>
        <w:tc>
          <w:tcPr>
            <w:tcW w:w="54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75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21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35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08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35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94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c>
          <w:tcPr>
            <w:tcW w:w="1771"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tc>
      </w:tr>
    </w:tbl>
    <w:p>
      <w:pPr>
        <w:pStyle w:val="ConsPlusNormal"/>
        <w:bidi w:val="0"/>
        <w:ind w:left="0" w:right="0" w:firstLine="540"/>
        <w:jc w:val="both"/>
        <w:rPr/>
      </w:pPr>
      <w:r>
        <w:rPr/>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2. Представленные мною документы и копии документов в количестве ________ шт., в том числе:</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о принадлежности к членам семьи - ________ шт.;</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об основании пользования жилым помещением - ________ шт.;</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о доходах членов семьи - ________ шт.;</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о начисленных платежах за жилое помещение и коммунальные услуги и наличии (отсутствии) задолженности по платежам - ________ шт.;</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о льготах, мерах социальной поддержки и компенсациях по оплате жилого помещения и коммунальных услуг - ________ шт.;</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о регистрации по месту жительства - ________ шт.;</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 о гражданстве - ________ шт.</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я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4. С установленными Правилами предоставления субсидий,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5. Даю согласие на использование моих данных с целью получения информации у жилищно-коммунальных организаций по своевременности оплаты за жилое помещение и коммунальные услуги, наступления событий влекущих за собой уменьшение размера субсидии либо прекращение права на получение субсидии (снятие с регистрации или изменение основания проживания по данному месту жительства, изменение состава семьи, изменение гражданства).</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_____________________/_____________/ "__" __________ 20_ года.</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подпись заявителя)    (фамилия)           (дата)</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Заявление и документы в количестве ________ шт. приняты</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___________________________/ ______________/ "__" __________ 20_ года.</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подпись должностного лица)    (фамилия)            (дата)</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Предоставить субсидию в размере ____________ рублей ________________ копеек</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на ____________ месяцев с ______________ 20__ г. ______________ до 200_ г.</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Дело проверено</w:t>
      </w:r>
    </w:p>
    <w:p>
      <w:pPr>
        <w:pStyle w:val="ConsPlusNonformat"/>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________________________/_____________/ "__" __________ 20_ года.</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подпись руководителя,     (фамилия)           (дата)</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уполномоченного органа</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или уполномоченного</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им лица)</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Normal"/>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Приложение N 2</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к Административному регламенту</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по предоставлению муниципальной</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услуги "Предоставление</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субсидий на оплату жилого</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помещения и коммунальных</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услуг на территории</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Алнашского района</w:t>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t>Удмуртской Республики"</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ConsPlusTitle"/>
        <w:jc w:val="center"/>
        <w:rPr>
          <w:rFonts w:eastAsia="Arial" w:cs="Arial"/>
          <w:b/>
          <w:b/>
          <w:bCs/>
          <w:i w:val="false"/>
          <w:i w:val="false"/>
          <w:iCs w:val="false"/>
          <w:color w:val="auto"/>
          <w:sz w:val="20"/>
          <w:szCs w:val="20"/>
          <w:lang w:val="ru-RU" w:eastAsia="ru-RU" w:bidi="ru-RU"/>
        </w:rPr>
      </w:pPr>
      <w:r>
        <w:rPr>
          <w:rFonts w:eastAsia="Arial" w:cs="Arial"/>
          <w:b/>
          <w:bCs/>
          <w:i w:val="false"/>
          <w:iCs w:val="false"/>
          <w:color w:val="auto"/>
          <w:sz w:val="20"/>
          <w:szCs w:val="20"/>
          <w:lang w:val="ru-RU" w:eastAsia="ru-RU" w:bidi="ru-RU"/>
        </w:rPr>
        <w:t>БЛОК-СХЕМА</w:t>
      </w:r>
    </w:p>
    <w:p>
      <w:pPr>
        <w:pStyle w:val="ConsPlusTitle"/>
        <w:jc w:val="center"/>
        <w:rPr>
          <w:rFonts w:eastAsia="Arial" w:cs="Arial"/>
          <w:b/>
          <w:b/>
          <w:bCs/>
          <w:i w:val="false"/>
          <w:i w:val="false"/>
          <w:iCs w:val="false"/>
          <w:color w:val="auto"/>
          <w:sz w:val="20"/>
          <w:szCs w:val="20"/>
          <w:lang w:val="ru-RU" w:eastAsia="ru-RU" w:bidi="ru-RU"/>
        </w:rPr>
      </w:pPr>
      <w:r>
        <w:rPr>
          <w:rFonts w:eastAsia="Arial" w:cs="Arial"/>
          <w:b/>
          <w:bCs/>
          <w:i w:val="false"/>
          <w:iCs w:val="false"/>
          <w:color w:val="auto"/>
          <w:sz w:val="20"/>
          <w:szCs w:val="20"/>
          <w:lang w:val="ru-RU" w:eastAsia="ru-RU" w:bidi="ru-RU"/>
        </w:rPr>
        <w:t>ПРЕДОСТАВЛЕНИЯ ГОСУДАРСТВЕННОЙ УСЛУГИ</w:t>
      </w:r>
    </w:p>
    <w:p>
      <w:pPr>
        <w:pStyle w:val="ConsPlusNormal"/>
        <w:bidi w:val="0"/>
        <w:ind w:left="0" w:right="0" w:firstLine="540"/>
        <w:jc w:val="both"/>
        <w:rPr>
          <w:rFonts w:eastAsia="Arial" w:cs="Arial"/>
          <w:b w:val="false"/>
          <w:b w:val="false"/>
          <w:bCs w:val="false"/>
          <w:i w:val="false"/>
          <w:i w:val="false"/>
          <w:iCs w:val="false"/>
          <w:color w:val="auto"/>
          <w:sz w:val="20"/>
          <w:szCs w:val="20"/>
          <w:lang w:val="ru-RU" w:eastAsia="ru-RU" w:bidi="ru-RU"/>
        </w:rPr>
      </w:pPr>
      <w:r>
        <w:rPr>
          <w:rFonts w:eastAsia="Arial" w:cs="Arial"/>
          <w:b w:val="false"/>
          <w:bCs w:val="false"/>
          <w:i w:val="false"/>
          <w:iCs w:val="false"/>
          <w:color w:val="auto"/>
          <w:sz w:val="20"/>
          <w:szCs w:val="20"/>
          <w:lang w:val="ru-RU" w:eastAsia="ru-RU" w:bidi="ru-RU"/>
        </w:rPr>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 Начало )</w:t>
      </w:r>
    </w:p>
    <w:p>
      <w:pPr>
        <w:pStyle w:val="ConsPlusNonformat"/>
        <w:jc w:val="both"/>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 xml:space="preserve">            │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V</w:t>
      </w:r>
    </w:p>
    <w:p>
      <w:pPr>
        <w:pStyle w:val="ConsPlusNonformat"/>
        <w:jc w:val="both"/>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 xml:space="preserve">            │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Прием граждан специалистами Отдела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жилищных субсидий (консультирование│</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        </w:t>
      </w:r>
      <w:r>
        <w:rPr>
          <w:rFonts w:eastAsia="Courier New" w:cs="Courier New"/>
          <w:b w:val="false"/>
          <w:bCs w:val="false"/>
          <w:i w:val="false"/>
          <w:iCs w:val="false"/>
          <w:color w:val="auto"/>
          <w:sz w:val="20"/>
          <w:szCs w:val="20"/>
          <w:lang w:val="ru-RU" w:eastAsia="ru-RU" w:bidi="ru-RU"/>
        </w:rPr>
        <w:t>и прием документов)        │</w:t>
      </w:r>
    </w:p>
    <w:p>
      <w:pPr>
        <w:pStyle w:val="ConsPlusNonformat"/>
        <w:jc w:val="both"/>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 xml:space="preserve">            │             └───────────────────────────────────┘</w:t>
      </w:r>
    </w:p>
    <w:p>
      <w:pPr>
        <w:pStyle w:val="ConsPlusNonformat"/>
        <w:jc w:val="both"/>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 xml:space="preserve">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Регистрация в Журнале  │                    /Предос-\</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регистрации граждан   │      нет          / тавлен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и возврат документов  │&lt;-----------------/  полный   \</w:t>
      </w:r>
    </w:p>
    <w:p>
      <w:pPr>
        <w:pStyle w:val="ConsPlusNonformat"/>
        <w:jc w:val="both"/>
        <w:rPr/>
      </w:pPr>
      <w:r>
        <w:rPr>
          <w:rFonts w:eastAsia="Courier New" w:cs="Courier New"/>
          <w:b w:val="false"/>
          <w:bCs w:val="false"/>
          <w:i w:val="false"/>
          <w:iCs w:val="false"/>
          <w:color w:val="auto"/>
          <w:sz w:val="20"/>
          <w:szCs w:val="20"/>
          <w:lang w:val="ru-RU" w:eastAsia="ru-RU" w:bidi="ru-RU"/>
        </w:rPr>
        <w:t>│</w:t>
      </w:r>
      <w:r>
        <w:rPr>
          <w:rFonts w:eastAsia="Courier New" w:cs="Courier New"/>
          <w:b w:val="false"/>
          <w:bCs w:val="false"/>
          <w:i w:val="false"/>
          <w:iCs w:val="false"/>
          <w:color w:val="auto"/>
          <w:sz w:val="20"/>
          <w:szCs w:val="20"/>
          <w:lang w:val="ru-RU" w:eastAsia="ru-RU" w:bidi="ru-RU"/>
        </w:rPr>
        <w:t>(с указанием недостающих│                  \  пакет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и/или недооформленных  │                   \ доку-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документов)       │                    \ментов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     /</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   /</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да</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V</w:t>
      </w:r>
    </w:p>
    <w:p>
      <w:pPr>
        <w:pStyle w:val="ConsPlusNonformat"/>
        <w:jc w:val="both"/>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 xml:space="preserve">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Специалист Отдела жилищных субсидий│</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принимает решение о предоставлении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или отказе в предоставлении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муниципальной услуги        │</w:t>
      </w:r>
    </w:p>
    <w:p>
      <w:pPr>
        <w:pStyle w:val="ConsPlusNonformat"/>
        <w:jc w:val="both"/>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 xml:space="preserve">                                └─────────────────┬─────────────────┘</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V</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Регистрация в Журнале  │                    /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регистрации заявлений  │        нет        /Решение\</w:t>
      </w:r>
    </w:p>
    <w:p>
      <w:pPr>
        <w:pStyle w:val="ConsPlusNonformat"/>
        <w:jc w:val="both"/>
        <w:rPr/>
      </w:pPr>
      <w:r>
        <w:rPr>
          <w:rFonts w:eastAsia="Courier New" w:cs="Courier New"/>
          <w:b w:val="false"/>
          <w:bCs w:val="false"/>
          <w:i w:val="false"/>
          <w:iCs w:val="false"/>
          <w:color w:val="auto"/>
          <w:sz w:val="20"/>
          <w:szCs w:val="20"/>
          <w:lang w:val="ru-RU" w:eastAsia="ru-RU" w:bidi="ru-RU"/>
        </w:rPr>
        <w:t>│</w:t>
      </w:r>
      <w:r>
        <w:rPr>
          <w:rFonts w:eastAsia="Courier New" w:cs="Courier New"/>
          <w:b w:val="false"/>
          <w:bCs w:val="false"/>
          <w:i w:val="false"/>
          <w:iCs w:val="false"/>
          <w:color w:val="auto"/>
          <w:sz w:val="20"/>
          <w:szCs w:val="20"/>
          <w:lang w:val="ru-RU" w:eastAsia="ru-RU" w:bidi="ru-RU"/>
        </w:rPr>
        <w:t>граждан решения об отказе│&lt;-----------------/ положи-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в предоставлении     │                  \ тельное?/</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муниципальной услуги   │                   \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 </w:t>
      </w:r>
      <w:r>
        <w:rPr>
          <w:rFonts w:eastAsia="Courier New" w:cs="Courier New"/>
          <w:b w:val="false"/>
          <w:bCs w:val="false"/>
          <w:i w:val="false"/>
          <w:iCs w:val="false"/>
          <w:color w:val="auto"/>
          <w:sz w:val="20"/>
          <w:szCs w:val="20"/>
          <w:lang w:val="ru-RU" w:eastAsia="ru-RU" w:bidi="ru-RU"/>
        </w:rPr>
        <w:t>да</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V</w:t>
      </w:r>
    </w:p>
    <w:p>
      <w:pPr>
        <w:pStyle w:val="ConsPlusNonformat"/>
        <w:jc w:val="both"/>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 xml:space="preserve">            │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  </w:t>
      </w:r>
      <w:r>
        <w:rPr>
          <w:rFonts w:eastAsia="Courier New" w:cs="Courier New"/>
          <w:b w:val="false"/>
          <w:bCs w:val="false"/>
          <w:i w:val="false"/>
          <w:iCs w:val="false"/>
          <w:color w:val="auto"/>
          <w:sz w:val="20"/>
          <w:szCs w:val="20"/>
          <w:lang w:val="ru-RU" w:eastAsia="ru-RU" w:bidi="ru-RU"/>
        </w:rPr>
        <w:t>Регистрация в Журнале регистрации заявлений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w:t>
      </w:r>
      <w:r>
        <w:rPr>
          <w:rFonts w:eastAsia="Courier New" w:cs="Courier New"/>
          <w:b w:val="false"/>
          <w:bCs w:val="false"/>
          <w:i w:val="false"/>
          <w:iCs w:val="false"/>
          <w:color w:val="auto"/>
          <w:sz w:val="20"/>
          <w:szCs w:val="20"/>
          <w:lang w:val="ru-RU" w:eastAsia="ru-RU" w:bidi="ru-RU"/>
        </w:rPr>
        <w:t>граждан решения о предоставления муниципальной│</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              │      </w:t>
      </w:r>
      <w:r>
        <w:rPr>
          <w:rFonts w:eastAsia="Courier New" w:cs="Courier New"/>
          <w:b w:val="false"/>
          <w:bCs w:val="false"/>
          <w:i w:val="false"/>
          <w:iCs w:val="false"/>
          <w:color w:val="auto"/>
          <w:sz w:val="20"/>
          <w:szCs w:val="20"/>
          <w:lang w:val="ru-RU" w:eastAsia="ru-RU" w:bidi="ru-RU"/>
        </w:rPr>
        <w:t>услуги и формирование личного дела      │</w:t>
      </w:r>
    </w:p>
    <w:p>
      <w:pPr>
        <w:pStyle w:val="ConsPlusNonformat"/>
        <w:jc w:val="both"/>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 xml:space="preserve">            │              └──────────────────────┬───────────────────────┘</w:t>
      </w:r>
    </w:p>
    <w:p>
      <w:pPr>
        <w:pStyle w:val="ConsPlusNonformat"/>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V                                     V</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 Конец )&lt;──────────┤   Расчет величины субсидии и реализация   │</w:t>
      </w:r>
    </w:p>
    <w:p>
      <w:pPr>
        <w:pStyle w:val="ConsPlusNonformat"/>
        <w:jc w:val="both"/>
        <w:rPr/>
      </w:pPr>
      <w:r>
        <w:rPr>
          <w:rFonts w:eastAsia="Courier New" w:cs="Courier New"/>
          <w:b w:val="false"/>
          <w:bCs w:val="false"/>
          <w:i w:val="false"/>
          <w:iCs w:val="false"/>
          <w:color w:val="auto"/>
          <w:sz w:val="20"/>
          <w:szCs w:val="20"/>
          <w:lang w:val="ru-RU" w:eastAsia="ru-RU" w:bidi="ru-RU"/>
        </w:rPr>
        <w:t xml:space="preserve">         </w:t>
      </w:r>
      <w:r>
        <w:rPr>
          <w:rFonts w:eastAsia="Courier New" w:cs="Courier New"/>
          <w:b w:val="false"/>
          <w:bCs w:val="false"/>
          <w:i w:val="false"/>
          <w:iCs w:val="false"/>
          <w:color w:val="auto"/>
          <w:sz w:val="20"/>
          <w:szCs w:val="20"/>
          <w:lang w:val="ru-RU" w:eastAsia="ru-RU" w:bidi="ru-RU"/>
        </w:rPr>
        <w:t>-------            │суммы субсидии на банковский счет заявителя│</w:t>
      </w:r>
    </w:p>
    <w:p>
      <w:pPr>
        <w:pStyle w:val="ConsPlusNonformat"/>
        <w:jc w:val="both"/>
        <w:rPr>
          <w:rFonts w:eastAsia="Courier New" w:cs="Courier New"/>
          <w:b w:val="false"/>
          <w:b w:val="false"/>
          <w:bCs w:val="false"/>
          <w:i w:val="false"/>
          <w:i w:val="false"/>
          <w:iCs w:val="false"/>
          <w:color w:val="auto"/>
          <w:sz w:val="20"/>
          <w:szCs w:val="20"/>
          <w:lang w:val="ru-RU" w:eastAsia="ru-RU" w:bidi="ru-RU"/>
        </w:rPr>
      </w:pPr>
      <w:r>
        <w:rPr>
          <w:rFonts w:eastAsia="Courier New" w:cs="Courier New"/>
          <w:b w:val="false"/>
          <w:bCs w:val="false"/>
          <w:i w:val="false"/>
          <w:iCs w:val="false"/>
          <w:color w:val="auto"/>
          <w:sz w:val="20"/>
          <w:szCs w:val="20"/>
          <w:lang w:val="ru-RU" w:eastAsia="ru-RU" w:bidi="ru-RU"/>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default"/>
  </w:font>
  <w:font w:name="Arial">
    <w:charset w:val="cc"/>
    <w:family w:val="swiss"/>
    <w:pitch w:val="variable"/>
  </w:font>
  <w:font w:name="Courier New">
    <w:charset w:val="cc"/>
    <w:family w:val="moder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eastAsia="en-US"/>
    </w:rPr>
  </w:style>
  <w:style w:type="paragraph" w:styleId="2">
    <w:name w:val="Основной текст с отступом 2"/>
    <w:basedOn w:val="Normal"/>
    <w:qFormat/>
    <w:pPr>
      <w:ind w:left="0" w:right="0" w:firstLine="567"/>
      <w:jc w:val="both"/>
    </w:pPr>
    <w:rPr>
      <w:sz w:val="26"/>
    </w:rPr>
  </w:style>
  <w:style w:type="paragraph" w:styleId="Subtitle">
    <w:name w:val="Subtitle"/>
    <w:basedOn w:val="Style15"/>
    <w:next w:val="TextBody"/>
    <w:qFormat/>
    <w:pPr>
      <w:jc w:val="center"/>
    </w:pPr>
    <w:rPr>
      <w:i/>
      <w:iCs/>
      <w:sz w:val="28"/>
      <w:szCs w:val="28"/>
    </w:rPr>
  </w:style>
  <w:style w:type="paragraph" w:styleId="21">
    <w:name w:val="Основной текст 2"/>
    <w:basedOn w:val="Normal"/>
    <w:qFormat/>
    <w:pPr>
      <w:jc w:val="both"/>
    </w:pPr>
    <w:rPr/>
  </w:style>
  <w:style w:type="paragraph" w:styleId="Style18">
    <w:name w:val="Содержимое врезки"/>
    <w:basedOn w:val="TextBody"/>
    <w:qFormat/>
    <w:pPr/>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44:00Z</dcterms:created>
  <dc:creator>ТИК</dc:creator>
  <dc:description/>
  <dc:language>en-US</dc:language>
  <cp:lastModifiedBy/>
  <cp:lastPrinted>2010-12-29T16:30:00Z</cp:lastPrinted>
  <dcterms:modified xsi:type="dcterms:W3CDTF">2010-12-29T12:33:16Z</dcterms:modified>
  <cp:revision>4</cp:revision>
  <dc:subject/>
  <dc:title>Удмурт Элькунысь             Администрация Алнашского района</dc:title>
</cp:coreProperties>
</file>