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29252620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29.12.2010                                                                                                                                          № 1261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448050" cy="146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б утверждении Административного регламента  по предоставлению муниципальной услуги «Предоставление информации, прием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документов  от лиц, желающих установить опеку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en-US" w:eastAsia="ru-RU" w:bidi="ru-RU"/>
                              </w:rPr>
                              <w:t>(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15.5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б утверждении Административного регламента  по предоставлению муниципальной услуги «Предоставление информации, прием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документов  от лиц, желающих установить опеку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en-US" w:eastAsia="ru-RU" w:bidi="ru-RU"/>
                        </w:rPr>
                        <w:t>(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целях проведения административной реформы в муниципальном образовании «Алнашский район», во исполнение Плана-графика разработки и утверждения административных регламентов исполнения муниципальных функций и предоставления муниципальных услуг на 2010 год, утвержденного постановлением Администрации Алнашского района от 18.02.2010 года № 118, распоряжения Администрации Алнашского района от 26.10.2010 года № 144-р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1. Утвердить прилагаемый Административный регламент по предоставлению муниципальной услуги «Предоставление информации, прием документов 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 (далее — Административный регламент). 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 Административный регламент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3. Контроль за исполнением Административного регламента возложить на начальника отдела по делам семьи, опеки, попечительства и несовершеннолетних Администрации Алнашского района .</w:t>
      </w:r>
    </w:p>
    <w:p>
      <w:pPr>
        <w:pStyle w:val="ConsPlus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Бобров В.П.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sectPr>
          <w:type w:val="nextPage"/>
          <w:pgSz w:w="11906" w:h="16838"/>
          <w:pgMar w:left="1134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.Н.Краснова, 3-18-87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ено постановлением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9.12.2010 года № 1261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Административный регламент  </w:t>
      </w:r>
    </w:p>
    <w:p>
      <w:pPr>
        <w:pStyle w:val="TextBody"/>
        <w:pBdr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предоставлению муниципальной услуги отделом по делам  семьи, опеки, попечительства и несовершеннолетних Администрации  муниципального образования «Алнашский район»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«Предоставление информации, прием документов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т лиц, желающих установить опеку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»</w:t>
      </w:r>
    </w:p>
    <w:p>
      <w:pPr>
        <w:pStyle w:val="TextBody"/>
        <w:pBdr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Общие положения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1.Наименование муниципальной услуги и уполномоченного органа на предоставление муниципальной услуги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ая услуга «Предоставление информации, прием документов  от лиц, желающих установить опеку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 оказываетс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делом по делам  семьи, опеки, попечительства и несовершеннолетних Администрации  муниципального образования «Алнашский район» (далее — муниципальная услуга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2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рганизация процесса установления опеки и попечительства над несовершеннолетними детьми, оставшимися без попечения родителей 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делом по делам  семьи, опеки, попечительства и несовершеннолетних Администрации  муниципального образования «Алнашский район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для обеспечения его результативного планирования и постоянного совершенствования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.3. Основные понятия, используемые в настоящем регламенте: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ти-сироты - лица до 18 лет, у которых умерли оба или единственный родитель.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ти, оставшиеся без попечения родителей,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, объявлением их умершими, отбыванием ими наказания в учреждениях в виде лишения свободы, отказом родителей взять своих детей из лечебных учреждений и в др. случаях признания ребенка оставшимся без попечения родителей в установленном законом порядке.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ека и попечительство-форма устройства детей-сирот и детей, оставшихся без попечения родителей, в целях их содержания, воспитания и образования , а также для защиты их прав и интересов; опека устанавливается над детьми, не достигшими 14 лет; попечительство устанавливается над детьми в возрасте от 14 до 18 лет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4. Перечень нормативных правовых актов</w:t>
      </w:r>
    </w:p>
    <w:p>
      <w:pPr>
        <w:pStyle w:val="TextBody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едеральный закон «Об опеке и попечительстве» № 48 от 24.04.2008 г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едеральный закон «Об общих принципах организации местного самоуправления в Российской Федерации» от 06.10.2003 № 131-ФЗ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емейный кодекс Российской Федерации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Гражданский Кодекс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становление Правительства РФ от 18.05.2009 № 423 «Об отдельных вопросах осуществления опеки и попечительства в отношении несовершеннолетних»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кон Удмуртской Республики от 17.03.2008 года № 6-РЗ «О наделении органов местного самоуправления Удмуртской Республики отдельными государственными полномочиями  по опеке и попечительству в отношении несовершеннолетних»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.5. Результат муниципальной услуги 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цедуру предоставления муниципальной услуги завершает получение заявителем постановления  Администрации Алнашского района об установлении опеки и попечительства над несовершеннолетним, оставшимся без попечения родителей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6. Описание категории заявителей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Заявителями являются совершеннолетние дееспособные граждане Российской Федерации за исключением:</w:t>
      </w:r>
    </w:p>
    <w:p>
      <w:pPr>
        <w:pStyle w:val="TextBody"/>
        <w:ind w:left="0" w:right="0" w:firstLine="360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ц, лишенных по суду родительских прав или ограниченных судом в родительских правах;</w:t>
      </w:r>
    </w:p>
    <w:p>
      <w:pPr>
        <w:pStyle w:val="TextBody"/>
        <w:ind w:left="0" w:right="0" w:firstLine="360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TextBody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бывших усыновителей, если усыновление отменено судом по их вине;</w:t>
      </w:r>
    </w:p>
    <w:p>
      <w:pPr>
        <w:pStyle w:val="TextBody"/>
        <w:ind w:left="0" w:right="0" w:firstLine="360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ц, имеющих заболевания, при наличии которых нельзя взять ребенка (детей на воспитание в семью;</w:t>
      </w:r>
    </w:p>
    <w:p>
      <w:pPr>
        <w:pStyle w:val="TextBody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лиц, больных хроническим алкоголизмом или наркоманией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Требования к порядку исполнения муниципальной услуги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1. Порядок информирования о правилах исполнения муниципальной услуги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Информация о предоставлении муниципальной услуги, сведения о месте нахождения, справочные телефоны, адрес сайта, адрес электронной почты выдаются с помощью средств телефонной связи, а также размещаются на официальном сайте Администрации Алнашского района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2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Информация об адресе, телефонах и графике работ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дела по делам  семьи, опеки, попечительства и несовершеннолетних Администрации  муниципального образования «Алнашский район» (далее - отдел)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дмуртская Республика, Алнашский район, с.Алнаши, ул.Комсомольская, 8, каб.31, 33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акс (34150) 3-18-87, тел. (34150) 3-18-87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 электронной почты – alnachi@udmnet.ru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 сайта –  alnashi.udmurt.ru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рафик работы с заявителями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недельник - пятница  с 08.00-16.00 перерыв с 12.00  - 13.00 (кроме выходных и праздничных дней)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и ответах на телефонные звонки и устные обращения специалисты отдела подробно, в вежливой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  гражданину сообщаются телефонный номер специалиста, по которому можно получить необходимую информацию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3. Сроки исполнения муниципальной услуги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Максимальное время ожидания в очереди при подаче заявления (приложение к Административному регламенту) для предоставления муниципальной услуги не должно превышать 20</w:t>
      </w: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нут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ксимальный срок исполнения муниципальной услуги – 30 календарных дней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этапные сроки исполнения приведены в разделе № 3  настоящего административного регламента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4. Документы, представляемые заявителем, должны соответствовать следующим требованиям:</w:t>
      </w:r>
    </w:p>
    <w:p>
      <w:pPr>
        <w:pStyle w:val="TextBody"/>
        <w:ind w:left="1050" w:right="0" w:hanging="69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Полномочия представителя оформлены в установленном законом порядке;</w:t>
      </w:r>
    </w:p>
    <w:p>
      <w:pPr>
        <w:pStyle w:val="TextBody"/>
        <w:ind w:left="1050" w:right="0" w:hanging="690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- Тексты документов написаны разборчиво;</w:t>
      </w:r>
    </w:p>
    <w:p>
      <w:pPr>
        <w:pStyle w:val="TextBody"/>
        <w:ind w:left="1050" w:right="0" w:hanging="69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TextBody"/>
        <w:ind w:left="1050" w:right="0" w:hanging="69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В документах нет подчисток, приписок, зачеркнутых слов и иных неоговоренных исправлений;</w:t>
      </w:r>
    </w:p>
    <w:p>
      <w:pPr>
        <w:pStyle w:val="TextBody"/>
        <w:ind w:left="1050" w:right="0" w:hanging="69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Документы не исполнены карандашом;</w:t>
      </w:r>
    </w:p>
    <w:p>
      <w:pPr>
        <w:pStyle w:val="TextBody"/>
        <w:ind w:left="1050" w:right="0" w:hanging="69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Документы не имеют серьезных повреждений, наличие которых допускает многозначность истолкования  их содержания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5. Перечень оснований для приостановления  либо отказа в исполнении муниципальной услуге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установлении факта отсутствия необходимых документов или несоответствия представленных документов требованиям, указанным в пунктах 1.5., 2.4.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 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6. Требования к местам исполнения муниципальной услуги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Прием граждан осуществляется в здании </w:t>
      </w:r>
      <w:r>
        <w:rPr>
          <w:sz w:val="24"/>
          <w:szCs w:val="24"/>
          <w:lang w:val="ru-RU"/>
        </w:rPr>
        <w:t>Администрации Алнашского района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У входа в кабинет размещается табличка с номером кабинета; фамилией, именем, отчеством, должностью специалиста, работающем в данном кабинете; информационный стенд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Места ожидания в очереди на получение или предоставление документов оборудуются стульями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2.7. Условия о платности или бесплатности предоставлении муниципальной услуги</w:t>
      </w:r>
    </w:p>
    <w:p>
      <w:pPr>
        <w:pStyle w:val="TextBody"/>
        <w:ind w:left="540" w:right="0" w:hanging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 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ая услуга предоставляется бесплатно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3. Перечень административных процедур, относящихся к данной муниципальной услуге    </w:t>
      </w:r>
    </w:p>
    <w:p>
      <w:pPr>
        <w:pStyle w:val="TextBody"/>
        <w:pBdr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3.1 Описание этапов процедуры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«Предоставление информации, прием документов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делом по делам  семьи, опеки, попечительства и несовершеннолетних Администрации  муниципального образования «Алнашский район»</w:t>
      </w:r>
      <w:r>
        <w:rPr/>
        <w:t xml:space="preserve">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»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595"/>
        <w:gridCol w:w="1521"/>
        <w:gridCol w:w="4233"/>
      </w:tblGrid>
      <w:tr>
        <w:trPr/>
        <w:tc>
          <w:tcPr>
            <w:tcW w:w="2291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Блок-схема</w:t>
            </w:r>
          </w:p>
        </w:tc>
        <w:tc>
          <w:tcPr>
            <w:tcW w:w="595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этапа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Характеристики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писание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restart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ем обращения гражданина</w:t>
            </w:r>
          </w:p>
        </w:tc>
      </w:tr>
      <w:tr>
        <w:trPr>
          <w:trHeight w:val="1703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ветственный 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ециалист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а по делам  семьи, опеки, попечительства и несовершеннолетних Администрации  муниципального образования «Алнашский район»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ход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аявление 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 (результат)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регистрированное заявление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ичие записе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пись в журнале регистрации входящей корреспонденции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выполнения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2 дней</w:t>
            </w:r>
          </w:p>
        </w:tc>
      </w:tr>
      <w:tr>
        <w:trPr>
          <w:trHeight w:val="8966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нтарии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чень необходимых документов: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пия паспорта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раткая автобиография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характеристика с места работы или жительства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равка о составе семьи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равка с места работы с указанием должности и заработной платы либо копия декларации о доходах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равка органов внутренних дел об отсутствии судимости за умышленное преступление против жизни или здоровья граждан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едицинское заключение о состоянии здоровья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пия свидетельства о браке (если состоят в браке);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7" w:leader="none"/>
              </w:tabs>
              <w:spacing w:before="0" w:after="0"/>
              <w:ind w:left="70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кт обследования жилищно-бытовых условий;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лючение о возможности быть опекуном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смотрение заявления или обращения</w:t>
            </w:r>
          </w:p>
        </w:tc>
      </w:tr>
      <w:tr>
        <w:trPr>
          <w:trHeight w:val="1703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ветственный 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ециалист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а по делам  семьи, опеки, попечительства и несовершеннолетних Администрации  муниципального образования «Алнашский район»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ход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явление, пакет документов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 (результат)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 анализа заявления, пакета документов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ичие записе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выполнения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10 дней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нтарии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готовка заключения о возможности быть опекуном, попечителем</w:t>
            </w:r>
          </w:p>
        </w:tc>
      </w:tr>
      <w:tr>
        <w:trPr>
          <w:trHeight w:val="1703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ветственны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ециалист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а по делам  семьи, опеки, попечительства и несовершеннолетних Администрации  муниципального образования «Алнашский район»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ход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 анализа заявления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 (результат)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лючение о возможности быть опекуном, попечителем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ичие записе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т обследования материально-бытовых условий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выполнения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ечение 10 дней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нтарии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шение об установлении опеки положительное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мментарии 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тап принятия решения, не требующий описания.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правление отрицательного решения об установлении опеки заявителю </w:t>
            </w:r>
          </w:p>
        </w:tc>
      </w:tr>
      <w:tr>
        <w:trPr>
          <w:trHeight w:val="1703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ветственны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ециалист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а по делам  семьи, опеки, попечительства и несовершеннолетних Администрации  муниципального образования «Алнашский район»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ход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исьменный ответ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 (результат)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регистрированный ответ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ичие записе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пись в журнале регистрации исходящей корреспонденции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выполнения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2 дней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нтарии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дготовка проекта постановления Администрации Алнашского района </w:t>
            </w:r>
          </w:p>
        </w:tc>
      </w:tr>
      <w:tr>
        <w:trPr>
          <w:trHeight w:val="1703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ветственны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пециалист  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а по делам  семьи, опеки, попечительства и несовершеннолетних Администрации  муниципального образования «Алнашский район»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ход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лючение о возможности быть опекуном, попечителем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 (результат)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 постановления Администрации Алнашского района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ичие записе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выполнения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дня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нтарии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тверждение и регистрация постановления</w:t>
            </w:r>
          </w:p>
        </w:tc>
      </w:tr>
      <w:tr>
        <w:trPr>
          <w:trHeight w:val="1703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ветственны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ециалист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а по делам  семьи, опеки, попечительства и несовершеннолетних Администрации  муниципального образования «Алнашский район»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ход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 постановления об установлении опеки (попечительства)</w:t>
            </w:r>
          </w:p>
        </w:tc>
      </w:tr>
      <w:tr>
        <w:trPr>
          <w:trHeight w:val="1151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 (результат)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твержденное и зарегистрированное постановление об установлении опеки (попечительства)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ичие записе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истрация в журнале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выполнения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3 дней</w:t>
            </w:r>
          </w:p>
        </w:tc>
      </w:tr>
      <w:tr>
        <w:trPr>
          <w:trHeight w:val="599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нтарии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этапа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формирование заявителя о принятом решении</w:t>
            </w:r>
          </w:p>
        </w:tc>
      </w:tr>
      <w:tr>
        <w:trPr>
          <w:trHeight w:val="1703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ветственны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пециалист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а по делам  семьи, опеки, попечительства и несовершеннолетних Администрации  муниципального образования «Алнашский район»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ход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 постановления об установлении опеки (попечительства)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 (результат)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дача постановления заявителю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ичие записей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875" w:hRule="exact"/>
        </w:trPr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выполнения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 2 дней</w:t>
            </w:r>
          </w:p>
        </w:tc>
      </w:tr>
      <w:tr>
        <w:trPr/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нтарии</w:t>
            </w:r>
          </w:p>
        </w:tc>
        <w:tc>
          <w:tcPr>
            <w:tcW w:w="4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Контроль предоставления муниципальной услуги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начальнико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дела по делам  семьи, опеки, попечительства и несовершеннолетних Администрации  муниципального образования «Алнашский район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кущий контроль осуществляется путем проверок соблюдения и исполнения  специалистом отдела  положений настоящего административного регламента, иных нормативных правовых актов Российской Федерации, Удмуртской Республики и муниципального образования «Алнашский район»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рядок внесудебного обжалования действ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раждане имеют право обжаловать действия (бездействия) специалистов, должностных лиц в суде или в порядке, установленном Федеральным законом  от 02 мая 2006 года № 59-ФЗ «О порядке рассмотрения обращений граждан Российской Федерации».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  <w:t>Главе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</w:t>
        <w:br/>
        <w:t xml:space="preserve">                                                                                                 __________________________________</w:t>
        <w:br/>
        <w:t xml:space="preserve">                                                                                              от _________________________________</w:t>
        <w:br/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фамилия, имя, отчество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  <w:br/>
        <w:br/>
        <w:br/>
        <w:t xml:space="preserve">       Заявление гражданина, выразившего желание стать опекуном (попечителем) детей-сирот и детей, оставшихся без попечения родителей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  <w:t>Я,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фамилия, имя, отчество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ражданство__________________________________документ, удостоверяющий личность: _____________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когда и кем выдан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  <w:t>место жительства ___________________________________________________________________</w:t>
        <w:br/>
        <w:t xml:space="preserve">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адрес места жительства, подтвержденный регистрацией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  <w:t>____________________________________________________________________________________________________________________________________________________________________</w:t>
        <w:br/>
        <w:br/>
        <w:t>место пребывания___________________________________________________________________</w:t>
        <w:br/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 xml:space="preserve">(адрес места фактического проживания)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  <w:t xml:space="preserve">_____________________________________________________________________________ </w:t>
        <w:br/>
        <w:t>прошу     выдать    мне    заключение о   возможности   быть  опекуном     (попечителем)   прошу передать мне под опеку (попечительство) ______________________________________________</w:t>
        <w:br/>
        <w:t xml:space="preserve">                                                     (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фамилия, имя, отчество (при наличии) ребенка (детей), число, месяц, год рождения)</w:t>
      </w:r>
    </w:p>
    <w:p>
      <w:pPr>
        <w:pStyle w:val="Normal"/>
        <w:jc w:val="left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атериальные возможности,   жилищные    условия,   состояние     здоровья и  характер  работы позволяют мне взять ребенка    (детей) под опеку (попечительство)    либо    принять в семью на воспитание в   иных    установленных    семейным      законодательством Российской Федерации формах. </w:t>
        <w:br/>
        <w:br/>
        <w:t>Дополнительно могу сообщить о себе следующее _______________________________________</w:t>
        <w:br/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указывается наличие у гражданина необходимых знаний и навыков в воспитании детей, в том числе информация о наличие документов об образовании, о профессиональной деятельности, о прохождении программ подготовки кандидатов в опекуны или попечители и т.д.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br/>
        <w:br/>
        <w:t xml:space="preserve">Я,_______________________________________________________________________________, </w:t>
        <w:br/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фамилия, имя, отчество 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  <w:br/>
        <w:br/>
        <w:t xml:space="preserve">                                                                                                            _______________________                           </w:t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одпись, дата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заявлению прилагаются следующие документы:</w:t>
        <w:br/>
        <w:t>1. копия документа, удостоверяющего личность;</w:t>
        <w:br/>
        <w:t>2.справка с места работы с указанием   должности     и     размера    средней заработной платы за последние 12   месяцев,     иной    документ,     подтверждающий доходы      (копия пенсионного удостоверения, справка из    Пенсионного     фонда      Российской Федерации или иного органа, осуществляющего пенсионное обеспечение);</w:t>
        <w:br/>
        <w:t>3. выписка из домовой (поквартирной) книги    с    места     жительства    или    иной    документ, подтверждающий право пользования жилым помещением или право  собственности    на жилое помещение;</w:t>
        <w:br/>
        <w:t>4. копия финансового лицевого счета с места жительства;</w:t>
        <w:br/>
        <w:t>5. справка органов внутренних дел, подтверждающая отсутствие   судимости   за    умышленное преступление против жизни и здоровья граждан;</w:t>
        <w:br/>
        <w:t>6. медицинское заключение по форме 164/у-96 (медицинское       заключение   по     результатам освидетельствования гражданина (гражданки), желающего    (ей) усыновить, принять под опеку (попечительство) ребенка или стать приемным родителем);</w:t>
        <w:br/>
        <w:t>7. копия свидетельства о браке (при наличии);</w:t>
        <w:br/>
        <w:t>8. письменное согласие совершеннолетних членов семьи с учетом мнения  детей, достигших 10-летнего возраста, проживающих совместно   с    гражданином,    выразившим     желание    стать опекуном, на прием ребенка   (детей)    в семью    (для граждан,    выразивших    желание    стать опекунами, попечителями, приемными родителями);</w:t>
        <w:br/>
        <w:t>9. справка о соответствии жилых помещений санитарным правилам и нормам;</w:t>
        <w:br/>
        <w:t>10. справка о соответствии жилых помещений техническим правилам и нормам;</w:t>
        <w:br/>
        <w:t>11.документ о прохождении подготовки   гражданина, выразившего   желание стать    опекуном,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 наличии);</w:t>
        <w:br/>
        <w:t>12. автобиография</w:t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9:00Z</dcterms:created>
  <dc:creator>No Name</dc:creator>
  <dc:description/>
  <dc:language>en-US</dc:language>
  <cp:lastModifiedBy>1 1</cp:lastModifiedBy>
  <cp:lastPrinted>2010-12-30T15:30:00Z</cp:lastPrinted>
  <dcterms:modified xsi:type="dcterms:W3CDTF">2011-05-05T12:21:02Z</dcterms:modified>
  <cp:revision>25</cp:revision>
  <dc:subject/>
  <dc:title>ПОЛОЖЕНИЕ</dc:title>
</cp:coreProperties>
</file>