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6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6"/>
          <w:lang w:val="ru-RU" w:bidi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962"/>
      </w:tblGrid>
      <w:tr>
        <w:trPr>
          <w:trHeight w:val="127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bidi="ar-SA"/>
              </w:rPr>
              <w:t>Удмурт Элькунысь Алнаш ёрослэн Администрацие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56.3pt" filled="f" o:ole="">
                  <v:imagedata r:id="rId3" o:title=""/>
                </v:shape>
                <o:OLEObject Type="Embed" ProgID="" ShapeID="ole_rId2" DrawAspect="Content" ObjectID="_1404700162" r:id="rId2"/>
              </w:objec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bidi="ar-SA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ru-RU" w:bidi="ar-SA"/>
              </w:rPr>
            </w:r>
          </w:p>
        </w:tc>
      </w:tr>
    </w:tbl>
    <w:p>
      <w:pPr>
        <w:pStyle w:val="Style10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9. 01.</w:t>
      </w:r>
      <w:r>
        <w:rPr/>
        <w:t xml:space="preserve"> 2010                                                                                                                                                     №</w:t>
      </w:r>
      <w:r>
        <w:rPr>
          <w:u w:val="single"/>
        </w:rPr>
        <w:t xml:space="preserve"> 48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. Алнаши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реструктуризации  задолженности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бюджетным  кредитам (включая пени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штрафы), полученным из бюджета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дмуртской Республики  на покрытие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ременных кассовых разрывов,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зникших при исполнении бюджет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нашского район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статьей 25 решения районного совета депутатов №  20/193  от 04 декабря 2009 года  «О бюджете Алнашского района на 2010 год»,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существить мероприятия по  реструктуризации задолженности бюджета  Алнашского района перед бюджетом Удмуртской Республики  по бюджетным кредитам (включая пени и штрафы), предоставленным из бюджета Удмуртской Республики  на покрытие временных кассовых разрывов в соответствии с Порядком, утвержденным постановлением Правительства Удмуртской Республики № 374 от 21 декабря 2009 года  «Об утверждении Порядка реструктуризации задолженности по бюджетным кредитам (включая пени и штрафы), выданным из бюджета Удмуртской Республики до 1 января 2008 года, в 2008 году и в 2009 году на покрытие временных кассовых разрывов, возникших  при исполнении местных бюджетов»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)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по бюджетному кредиту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выданному до 1 января 2008 года, задолженность по которому реструктуризирована в соответствии с распоряжениями Правительства УР на основании постановлений Правительства Удмуртской Республики от 14 января 2008 года № 2 «Об утверждении Порядка реструктуризации задолженности бюджетов муниципальных образований в Удмуртской Республике перед бюджетом Удмуртской Республики по бюджетным кредитам (включая пени и штрафы), предоставленным из бюджета Удмуртской Республики до 1 января 2008 года», от 22 декабря 2008 года № 298 «О мерах по продолжению мероприятий по реструктуризации задолженности юридических лиц и бюджетов муниципальных образований в Удмуртской Республике перед бюджетом Удмуртской Республики»;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bidi="ar-SA"/>
        </w:rPr>
        <w:t>по бюджетному кредиту, выданному из бюджета Удмуртской Республики в 2009 году в соответствии с распоряжением Правительства Удмуртской Республики от 29 июня 2009 г. № 538-р «О предоставлении бюджетного кредита муниципальному образованию «Алнашский район»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Контроль за исполнением настоящего постановления возложить на Управление финансов Администрации Алнашского района.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а Администрации                                                                                     В.П.Бобров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лнашского района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сп .Н.Г.Лебедева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64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567" w:right="707" w:hanging="567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hanging="99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</w:pPr>
    <w:rPr>
      <w:rFonts w:ascii="Times New Roman" w:hAnsi="Times New Roman" w:eastAsia="Arial" w:cs="Times New Roman"/>
      <w:color w:val="auto"/>
      <w:sz w:val="32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bidi w:val="0"/>
      <w:ind w:left="400" w:right="0" w:hanging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260" w:after="0"/>
      <w:ind w:left="0" w:right="0" w:firstLine="420"/>
      <w:jc w:val="both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240" w:after="0"/>
      <w:ind w:left="0" w:right="0" w:firstLine="567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48:00Z</dcterms:created>
  <dc:creator>Алнашский райфинотдел</dc:creator>
  <dc:description/>
  <dc:language>en-US</dc:language>
  <cp:lastModifiedBy>Luda</cp:lastModifiedBy>
  <cp:lastPrinted>2010-02-01T16:45:00Z</cp:lastPrinted>
  <dcterms:modified xsi:type="dcterms:W3CDTF">2010-05-31T07:05:00Z</dcterms:modified>
  <cp:revision>310</cp:revision>
  <dc:subject/>
  <dc:title> </dc:title>
</cp:coreProperties>
</file>