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Arial"/>
          <w:b w:val="false"/>
          <w:b w:val="false"/>
          <w:bCs w:val="false"/>
          <w:i w:val="false"/>
          <w:i w:val="false"/>
          <w:iCs w:val="false"/>
          <w:color w:val="auto"/>
          <w:kern w:val="2"/>
          <w:sz w:val="20"/>
          <w:szCs w:val="20"/>
          <w:lang w:val="ru-RU" w:eastAsia="ru-RU" w:bidi="ru-RU"/>
        </w:rPr>
      </w:pPr>
      <w:r>
        <w:rPr>
          <w:rFonts w:eastAsia="Arial" w:cs="Arial"/>
          <w:b w:val="false"/>
          <w:bCs w:val="false"/>
          <w:i w:val="false"/>
          <w:iCs w:val="false"/>
          <w:color w:val="auto"/>
          <w:kern w:val="2"/>
          <w:sz w:val="20"/>
          <w:szCs w:val="20"/>
          <w:lang w:val="ru-RU" w:eastAsia="ru-RU" w:bidi="ru-RU"/>
        </w:rPr>
      </w:r>
    </w:p>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4pt;height:52.45pt;mso-wrap-distance-left:9.05pt;mso-wrap-distance-right:9.05pt;mso-position-horizontal-relative:text;mso-position-vertical-relative:text" filled="t" fillcolor="#FFFFFF" o:ole="">
            <v:imagedata r:id="rId3" o:title=""/>
            <w10:wrap type="square"/>
          </v:shape>
          <o:OLEObject Type="Embed" ProgID="" ShapeID="ole_rId2" DrawAspect="Content" ObjectID="_1816377395" r:id="rId2"/>
        </w:object>
      </w:r>
      <w:r>
        <w:rPr>
          <w:rFonts w:eastAsia="Arial Unicode MS" w:cs="Tahoma"/>
          <w:b/>
          <w:bCs/>
          <w:color w:val="auto"/>
          <w:kern w:val="2"/>
          <w:sz w:val="24"/>
          <w:szCs w:val="24"/>
          <w:lang w:val="ru-RU" w:eastAsia="zxx" w:bidi="zxx"/>
        </w:rPr>
        <w:t>Удмурт Элькунысь                           Администрация Алнашского района</w:t>
      </w:r>
    </w:p>
    <w:p>
      <w:pPr>
        <w:pStyle w:val="Heading1"/>
        <w:tabs>
          <w:tab w:val="clear" w:pos="708"/>
          <w:tab w:val="left" w:pos="0" w:leader="none"/>
        </w:tabs>
        <w:ind w:left="0" w:right="0" w:hanging="0"/>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t>Алнаш ёрослэн Администрациез       Удмуртской Республики</w:t>
      </w:r>
    </w:p>
    <w:p>
      <w:pPr>
        <w:pStyle w:val="Normal"/>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r>
    </w:p>
    <w:p>
      <w:pPr>
        <w:pStyle w:val="Heading2"/>
        <w:tabs>
          <w:tab w:val="clear" w:pos="708"/>
          <w:tab w:val="left" w:pos="0" w:leader="none"/>
        </w:tabs>
        <w:ind w:left="0" w:right="0" w:hanging="0"/>
        <w:rPr>
          <w:rFonts w:eastAsia="Arial Unicode MS" w:cs="Tahoma"/>
          <w:b/>
          <w:b/>
          <w:bCs/>
          <w:color w:val="auto"/>
          <w:kern w:val="2"/>
          <w:sz w:val="28"/>
          <w:szCs w:val="24"/>
          <w:lang w:val="ru-RU" w:eastAsia="zxx" w:bidi="zxx"/>
        </w:rPr>
      </w:pPr>
      <w:r>
        <w:rPr>
          <w:rFonts w:eastAsia="Arial Unicode MS" w:cs="Tahoma"/>
          <w:b/>
          <w:bCs/>
          <w:color w:val="auto"/>
          <w:kern w:val="2"/>
          <w:sz w:val="28"/>
          <w:szCs w:val="24"/>
          <w:lang w:val="ru-RU" w:eastAsia="zxx" w:bidi="zxx"/>
        </w:rPr>
      </w:r>
    </w:p>
    <w:p>
      <w:pPr>
        <w:pStyle w:val="Heading2"/>
        <w:tabs>
          <w:tab w:val="clear" w:pos="708"/>
          <w:tab w:val="left" w:pos="0" w:leader="none"/>
        </w:tabs>
        <w:ind w:left="0" w:right="0" w:hanging="0"/>
        <w:rPr>
          <w:rFonts w:eastAsia="Arial Unicode MS" w:cs="Tahoma"/>
          <w:b/>
          <w:b/>
          <w:bCs/>
          <w:color w:val="auto"/>
          <w:kern w:val="2"/>
          <w:sz w:val="24"/>
          <w:szCs w:val="24"/>
          <w:lang w:val="ru-RU" w:eastAsia="zxx" w:bidi="zxx"/>
        </w:rPr>
      </w:pPr>
      <w:r>
        <w:rPr>
          <w:rFonts w:eastAsia="Arial Unicode MS" w:cs="Tahoma"/>
          <w:b/>
          <w:bCs/>
          <w:color w:val="auto"/>
          <w:kern w:val="2"/>
          <w:sz w:val="24"/>
          <w:szCs w:val="24"/>
          <w:lang w:val="ru-RU" w:eastAsia="zxx" w:bidi="zxx"/>
        </w:rPr>
        <w:t>ПОСТАНОВЛЕНИЕ</w:t>
      </w:r>
    </w:p>
    <w:p>
      <w:pPr>
        <w:pStyle w:val="Normal"/>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28.10.2010                                                                                                                                          № 1034</w:t>
      </w:r>
    </w:p>
    <w:p>
      <w:pPr>
        <w:pStyle w:val="Normal"/>
        <w:jc w:val="center"/>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t>с. Алнаши</w:t>
      </w:r>
    </w:p>
    <w:p>
      <w:pPr>
        <w:pStyle w:val="TextBodyIndent"/>
        <w:rPr>
          <w:rFonts w:eastAsia="Arial Unicode MS" w:cs="Tahoma"/>
          <w:b/>
          <w:b/>
          <w:color w:val="auto"/>
          <w:kern w:val="2"/>
          <w:sz w:val="24"/>
          <w:szCs w:val="24"/>
          <w:lang w:val="ru-RU" w:eastAsia="zxx" w:bidi="zxx"/>
        </w:rPr>
      </w:pPr>
      <w:r>
        <w:rPr>
          <w:rFonts w:eastAsia="Arial Unicode MS" w:cs="Tahoma"/>
          <w:b/>
          <w:color w:val="auto"/>
          <w:kern w:val="2"/>
          <w:sz w:val="24"/>
          <w:szCs w:val="24"/>
          <w:lang w:val="ru-RU" w:eastAsia="zxx" w:bidi="zxx"/>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015</wp:posOffset>
                </wp:positionV>
                <wp:extent cx="3143885" cy="1067435"/>
                <wp:effectExtent l="0" t="0" r="0" b="0"/>
                <wp:wrapTopAndBottom/>
                <wp:docPr id="1" name="Frame1"/>
                <a:graphic xmlns:a="http://schemas.openxmlformats.org/drawingml/2006/main">
                  <a:graphicData uri="http://schemas.microsoft.com/office/word/2010/wordprocessingShape">
                    <wps:wsp>
                      <wps:cNvSpPr txBox="1"/>
                      <wps:spPr>
                        <a:xfrm>
                          <a:off x="0" y="0"/>
                          <a:ext cx="3143885" cy="1067435"/>
                        </a:xfrm>
                        <a:prstGeom prst="rect"/>
                        <a:solidFill>
                          <a:srgbClr val="FFFFFF"/>
                        </a:solidFill>
                      </wps:spPr>
                      <wps:txbx>
                        <w:txbxContent>
                          <w:p>
                            <w:pPr>
                              <w:pStyle w:val="ConsPlusNormal"/>
                              <w:tabs>
                                <w:tab w:val="clear" w:pos="708"/>
                                <w:tab w:val="left" w:pos="10206" w:leader="none"/>
                              </w:tabs>
                              <w:spacing w:before="0" w:after="12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Об утверждении Административного регламента  по предоставлению муниципальной услуги «Предоставление муниципального имущества муниципального образования «Алнашский район» в аренду»</w:t>
                            </w:r>
                          </w:p>
                        </w:txbxContent>
                      </wps:txbx>
                      <wps:bodyPr anchor="t" lIns="635" tIns="635" rIns="635" bIns="635">
                        <a:noAutofit/>
                      </wps:bodyPr>
                    </wps:wsp>
                  </a:graphicData>
                </a:graphic>
              </wp:anchor>
            </w:drawing>
          </mc:Choice>
          <mc:Fallback>
            <w:pict>
              <v:rect fillcolor="#FFFFFF" style="position:absolute;rotation:-0;width:247.55pt;height:84.05pt;mso-wrap-distance-left:9.05pt;mso-wrap-distance-right:9.05pt;mso-wrap-distance-top:0pt;mso-wrap-distance-bottom:0pt;margin-top:19.45pt;mso-position-vertical-relative:text;margin-left:-0.6pt;mso-position-horizontal-relative:text">
                <v:textbox inset="0.000694444444444445in,0.000694444444444445in,0.000694444444444445in,0.000694444444444445in">
                  <w:txbxContent>
                    <w:p>
                      <w:pPr>
                        <w:pStyle w:val="ConsPlusNormal"/>
                        <w:tabs>
                          <w:tab w:val="clear" w:pos="708"/>
                          <w:tab w:val="left" w:pos="10206" w:leader="none"/>
                        </w:tabs>
                        <w:spacing w:before="0" w:after="120"/>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Об утверждении Административного регламента  по предоставлению муниципальной услуги «Предоставление муниципального имущества муниципального образования «Алнашский район» в аренду»</w:t>
                      </w:r>
                    </w:p>
                  </w:txbxContent>
                </v:textbox>
                <w10:wrap type="topAndBottom"/>
              </v:rect>
            </w:pict>
          </mc:Fallback>
        </mc:AlternateContent>
      </w:r>
    </w:p>
    <w:p>
      <w:pPr>
        <w:pStyle w:val="TextBodyIndent"/>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ConsPlusNormal"/>
        <w:ind w:left="0" w:right="0" w:hanging="0"/>
        <w:jc w:val="both"/>
        <w:rPr>
          <w:rFonts w:ascii="Times New Roman" w:hAnsi="Times New Roman" w:eastAsia="Arial" w:cs="Times New Roman"/>
          <w:b w:val="false"/>
          <w:b w:val="false"/>
          <w:bCs w:val="false"/>
          <w:i w:val="false"/>
          <w:i w:val="false"/>
          <w:iCs w:val="false"/>
          <w:color w:val="auto"/>
          <w:kern w:val="2"/>
          <w:sz w:val="24"/>
          <w:szCs w:val="24"/>
          <w:lang w:val="ru-RU" w:eastAsia="ru-RU" w:bidi="ru-RU"/>
        </w:rPr>
      </w:pPr>
      <w:r>
        <w:rPr>
          <w:rFonts w:eastAsia="Arial" w:cs="Times New Roman" w:ascii="Times New Roman" w:hAnsi="Times New Roman"/>
          <w:b w:val="false"/>
          <w:bCs w:val="false"/>
          <w:i w:val="false"/>
          <w:iCs w:val="false"/>
          <w:color w:val="auto"/>
          <w:kern w:val="2"/>
          <w:sz w:val="24"/>
          <w:szCs w:val="24"/>
          <w:lang w:val="ru-RU" w:eastAsia="ru-RU" w:bidi="ru-RU"/>
        </w:rPr>
        <w:tab/>
        <w:t>В целях проведения административной реформы в муниципальном образовании «Алнашский район», во исполнение Плана-графика разработки и утверждения административных регламентов исполнения муниципальных функций и предоставления муниципальных услуг на 2010 год, утвержденного постановлением Администрации муниципального образования «Алнашский район» от 18.02.2010 года № 118, руководствуясь Уставом муниципального образования «Алнашский район», Администрация Алнашского района ПОСТАНОВЛЯЕТ:</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 xml:space="preserve">1. Утвердить прилагаемый Административный регламент по предоставлению муниципальной услуги «Предоставление муниципального имущества муниципального образования «Алнашский район» в аренду» (далее — Административный регламент). </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2. Административный регламент официально опубликовать (обнародовать) и разместить в сети «Интернет» на официальном сайте Администрации Алнашского района.</w:t>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ab/>
        <w:t>3. Контроль за исполнением Административного регламента возложить на начальника отдела архитектуры и строительства Администрации Алнашского района.</w:t>
      </w:r>
    </w:p>
    <w:p>
      <w:pPr>
        <w:pStyle w:val="ConsPlusNormal"/>
        <w:ind w:left="0" w:right="0" w:firstLine="54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jc w:val="right"/>
        <w:rPr>
          <w:rFonts w:eastAsia="Times New Roman" w:cs="Times New Roman"/>
          <w:b w:val="false"/>
          <w:b w:val="false"/>
          <w:bCs w:val="false"/>
          <w:i w:val="false"/>
          <w:i w:val="false"/>
          <w:iCs w:val="false"/>
          <w:color w:val="auto"/>
          <w:kern w:val="2"/>
          <w:sz w:val="24"/>
          <w:szCs w:val="24"/>
          <w:lang w:val="ru-RU" w:eastAsia="ru-RU" w:bidi="ru-RU"/>
        </w:rPr>
      </w:pPr>
      <w:r>
        <w:rPr>
          <w:rFonts w:eastAsia="Times New Roman" w:cs="Times New Roman"/>
          <w:b w:val="false"/>
          <w:bCs w:val="false"/>
          <w:i w:val="false"/>
          <w:iCs w:val="false"/>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Normal"/>
        <w:jc w:val="right"/>
        <w:rPr>
          <w:rFonts w:eastAsia="Times New Roman" w:cs="Times New Roman"/>
          <w:color w:val="auto"/>
          <w:kern w:val="2"/>
          <w:sz w:val="24"/>
          <w:szCs w:val="24"/>
          <w:lang w:val="ru-RU" w:eastAsia="ru-RU" w:bidi="ru-RU"/>
        </w:rPr>
      </w:pPr>
      <w:r>
        <w:rPr>
          <w:rFonts w:eastAsia="Times New Roman" w:cs="Times New Roman"/>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 xml:space="preserve">Глава Администрации </w:t>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t>Алнашского района                                                                                     Бобров В.П.</w:t>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TextBodyIndent"/>
        <w:ind w:left="0" w:right="0" w:hanging="0"/>
        <w:jc w:val="both"/>
        <w:rPr>
          <w:rFonts w:eastAsia="Arial" w:cs="Arial"/>
          <w:b w:val="false"/>
          <w:b w:val="false"/>
          <w:bCs w:val="false"/>
          <w:i w:val="false"/>
          <w:i w:val="false"/>
          <w:iCs w:val="false"/>
          <w:color w:val="auto"/>
          <w:kern w:val="2"/>
          <w:sz w:val="24"/>
          <w:szCs w:val="24"/>
          <w:lang w:val="ru-RU" w:eastAsia="ru-RU" w:bidi="ru-RU"/>
        </w:rPr>
      </w:pPr>
      <w:r>
        <w:rPr>
          <w:rFonts w:eastAsia="Arial" w:cs="Arial"/>
          <w:b w:val="false"/>
          <w:bCs w:val="false"/>
          <w:i w:val="false"/>
          <w:iCs w:val="false"/>
          <w:color w:val="auto"/>
          <w:kern w:val="2"/>
          <w:sz w:val="24"/>
          <w:szCs w:val="24"/>
          <w:lang w:val="ru-RU" w:eastAsia="ru-RU" w:bidi="ru-RU"/>
        </w:rPr>
      </w:r>
    </w:p>
    <w:p>
      <w:pPr>
        <w:pStyle w:val="Normal"/>
        <w:autoSpaceDE w:val="false"/>
        <w:ind w:left="0" w:right="0" w:firstLine="540"/>
        <w:jc w:val="both"/>
        <w:rPr>
          <w:rFonts w:eastAsia="Arial Unicode MS" w:cs="Tahoma"/>
          <w:b w:val="false"/>
          <w:b w:val="false"/>
          <w:bCs w:val="false"/>
          <w:i w:val="false"/>
          <w:i w:val="false"/>
          <w:iCs w:val="false"/>
          <w:color w:val="auto"/>
          <w:kern w:val="2"/>
          <w:sz w:val="28"/>
          <w:szCs w:val="28"/>
          <w:lang w:val="ru-RU" w:eastAsia="zxx" w:bidi="zxx"/>
        </w:rPr>
      </w:pPr>
      <w:r>
        <w:rPr>
          <w:rFonts w:eastAsia="Arial Unicode MS" w:cs="Tahoma"/>
          <w:b w:val="false"/>
          <w:bCs w:val="false"/>
          <w:i w:val="false"/>
          <w:iCs w:val="false"/>
          <w:color w:val="auto"/>
          <w:kern w:val="2"/>
          <w:sz w:val="28"/>
          <w:szCs w:val="28"/>
          <w:lang w:val="ru-RU" w:eastAsia="zxx" w:bidi="zxx"/>
        </w:rPr>
      </w:r>
    </w:p>
    <w:p>
      <w:pPr>
        <w:pStyle w:val="Normal"/>
        <w:autoSpaceDE w:val="false"/>
        <w:rPr>
          <w:rFonts w:eastAsia="Arial Unicode MS" w:cs="Tahoma"/>
        </w:rPr>
      </w:pPr>
      <w:r>
        <w:rPr>
          <w:rFonts w:eastAsia="Times New Roman" w:cs="Times New Roman"/>
          <w:color w:val="auto"/>
          <w:kern w:val="2"/>
          <w:sz w:val="28"/>
          <w:szCs w:val="28"/>
          <w:lang w:val="ru-RU" w:eastAsia="zxx" w:bidi="zxx"/>
        </w:rPr>
        <w:t xml:space="preserve">                 </w:t>
      </w:r>
    </w:p>
    <w:p>
      <w:pPr>
        <w:pStyle w:val="Normal"/>
        <w:jc w:val="both"/>
        <w:rPr>
          <w:rFonts w:eastAsia="Arial Unicode MS" w:cs="Tahoma"/>
          <w:color w:val="auto"/>
          <w:kern w:val="2"/>
          <w:sz w:val="28"/>
          <w:szCs w:val="28"/>
          <w:lang w:val="ru-RU" w:eastAsia="zxx" w:bidi="zxx"/>
        </w:rPr>
      </w:pPr>
      <w:r>
        <w:rPr>
          <w:rFonts w:eastAsia="Arial Unicode MS" w:cs="Tahoma"/>
          <w:color w:val="auto"/>
          <w:kern w:val="2"/>
          <w:sz w:val="28"/>
          <w:szCs w:val="28"/>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6"/>
          <w:szCs w:val="26"/>
          <w:lang w:val="ru-RU" w:eastAsia="zxx" w:bidi="zxx"/>
        </w:rPr>
      </w:pPr>
      <w:r>
        <w:rPr>
          <w:rFonts w:eastAsia="Arial Unicode MS" w:cs="Tahoma"/>
          <w:color w:val="auto"/>
          <w:kern w:val="2"/>
          <w:sz w:val="26"/>
          <w:szCs w:val="26"/>
          <w:lang w:val="ru-RU" w:eastAsia="zxx" w:bidi="zxx"/>
        </w:rPr>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t>А.В.Борисочкин, 3-21-69</w:t>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sectPr>
          <w:type w:val="nextPage"/>
          <w:pgSz w:w="11906" w:h="16838"/>
          <w:pgMar w:left="1134" w:right="567" w:gutter="0" w:header="0" w:top="850" w:footer="0" w:bottom="850"/>
          <w:pgNumType w:fmt="decimal"/>
          <w:formProt w:val="false"/>
          <w:textDirection w:val="lrTb"/>
          <w:docGrid w:type="default" w:linePitch="360" w:charSpace="32768"/>
        </w:sectPr>
        <w:pStyle w:val="Normal"/>
        <w:jc w:val="both"/>
        <w:rPr>
          <w:rFonts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left="0" w:right="0" w:hanging="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ind w:left="0" w:right="0" w:hanging="0"/>
        <w:jc w:val="right"/>
        <w:rPr>
          <w:rFonts w:ascii="Times New Roman" w:hAnsi="Times New Roman" w:cs="Times New Roman"/>
          <w:sz w:val="22"/>
          <w:szCs w:val="22"/>
        </w:rPr>
      </w:pPr>
      <w:r>
        <w:rPr>
          <w:rFonts w:cs="Times New Roman" w:ascii="Times New Roman" w:hAnsi="Times New Roman"/>
          <w:sz w:val="22"/>
          <w:szCs w:val="22"/>
        </w:rPr>
        <w:t>Администрации</w:t>
      </w:r>
    </w:p>
    <w:p>
      <w:pPr>
        <w:pStyle w:val="ConsPlusNormal"/>
        <w:ind w:left="0" w:right="0" w:hanging="0"/>
        <w:jc w:val="right"/>
        <w:rPr>
          <w:rFonts w:ascii="Times New Roman" w:hAnsi="Times New Roman" w:cs="Times New Roman"/>
          <w:sz w:val="22"/>
          <w:szCs w:val="22"/>
        </w:rPr>
      </w:pPr>
      <w:r>
        <w:rPr>
          <w:rFonts w:cs="Times New Roman" w:ascii="Times New Roman" w:hAnsi="Times New Roman"/>
          <w:sz w:val="22"/>
          <w:szCs w:val="22"/>
        </w:rPr>
        <w:t>Алнашского района</w:t>
      </w:r>
    </w:p>
    <w:p>
      <w:pPr>
        <w:pStyle w:val="ConsPlusNormal"/>
        <w:ind w:left="0" w:right="0" w:hanging="0"/>
        <w:jc w:val="right"/>
        <w:rPr>
          <w:rFonts w:ascii="Times New Roman" w:hAnsi="Times New Roman" w:cs="Times New Roman"/>
          <w:sz w:val="22"/>
          <w:szCs w:val="22"/>
        </w:rPr>
      </w:pPr>
      <w:r>
        <w:rPr>
          <w:rFonts w:cs="Times New Roman" w:ascii="Times New Roman" w:hAnsi="Times New Roman"/>
          <w:sz w:val="22"/>
          <w:szCs w:val="22"/>
        </w:rPr>
        <w:t>от 28.10. 2010 г. N 1034</w:t>
      </w:r>
    </w:p>
    <w:p>
      <w:pPr>
        <w:pStyle w:val="ConsPlusNorma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 "ПРЕДОСТА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МУНИЦИПАЛЬНОГО ОБРАЗОВА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ЛНАШСКИЙ  РАЙОН" В АРЕНДУ"</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Административный регламент по предоставлению муниципальной услуги по предоставлению муниципального имущества муниципального образования "Алнашский район" (за исключением земельных участков, находящихся в муниципальной собственности МО "Алнашский район", и земельных участков, государственная собственность на которые не разграничена, а также участков недр и обособленных водных объектов) в аренду (далее также - "регламент") включает исполнение следующих административных процедур:</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1. Определение способа предоставления муниципального имущества муниципального образования "Алнашский район" (далее также - "имущество") в аренду;</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2. Организация и проведение торгов по предоставлению муниципального имущества МО "Алнашский район" в аренду либо предоставление муниципального имущества в аренду по целевому назначени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3. Заключение договора аренды муниципального имущества МО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Нормативно-правовое регулирование по предоставлению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муниципального имущества МО "Алнашский район" в аренду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1. Конституцией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2. Гражданским кодексом Российской Федерации. Часть вторая;</w:t>
      </w:r>
    </w:p>
    <w:p>
      <w:pPr>
        <w:pStyle w:val="Normal"/>
        <w:numPr>
          <w:ilvl w:val="0"/>
          <w:numId w:val="0"/>
        </w:numPr>
        <w:ind w:left="360" w:right="0" w:hanging="0"/>
        <w:jc w:val="both"/>
        <w:rPr/>
      </w:pPr>
      <w:r>
        <w:rPr>
          <w:sz w:val="22"/>
          <w:szCs w:val="22"/>
        </w:rPr>
        <w:t xml:space="preserve">   </w:t>
      </w:r>
      <w:r>
        <w:rPr>
          <w:sz w:val="22"/>
          <w:szCs w:val="22"/>
        </w:rPr>
        <w:t>2.3. Федеральным законом от 21.07.2005 N 115-ФЗ "О концессионных соглашения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4. Федеральным законом от 21.12.2001 N 178-ФЗ "О приватизации государственного и муниципального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5. Федеральным законом от 26.07.2006 N 135-ФЗ "О защите конкурен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6. Федеральным законом от 30.06.2008 N 108-ФЗ "О внесении изменений в Федеральный закон "О концессионных соглашениях",</w:t>
      </w:r>
    </w:p>
    <w:p>
      <w:pPr>
        <w:pStyle w:val="Normal"/>
        <w:numPr>
          <w:ilvl w:val="0"/>
          <w:numId w:val="0"/>
        </w:numPr>
        <w:ind w:left="360" w:right="0" w:hanging="0"/>
        <w:jc w:val="both"/>
        <w:rPr/>
      </w:pPr>
      <w:r>
        <w:rPr>
          <w:sz w:val="22"/>
          <w:szCs w:val="22"/>
        </w:rPr>
        <w:t xml:space="preserve"> </w:t>
      </w:r>
      <w:r>
        <w:rPr>
          <w:sz w:val="22"/>
          <w:szCs w:val="22"/>
        </w:rPr>
        <w:t>2.7. Положением "Об организации продажи государственного или муниципального имущества на аукционе", утвержденное постановлением Правительства Российской Федерации от 12.08.2002 N 585,</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4. Федеральным законом от 25.06.2002 N 73-ФЗ "Об объектах культурного наследия (памятниках истории и культуры) народов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5. Уставом муниципального образования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6. Положением о порядке управления имуществом Алнашского района, утвержденным решением Районного Совета депутатов МО "Алнашский район" от 10.08.2007 года № 6/66 (с изм. от 18.09.2009 года № 18/183).</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Органы, участвующие в оказании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 Предоставление муниципального имущества муниципального образования "Алнашский район" в аренду осуществляется структурным подразделением Администрации муниципального образования "Алнашский район" — отделом имущественных и земельных отношений Администрации муниципального образования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е предприятия Алнашского района, владеющие недвижимым имуществом на праве хозяйственного ведения, муниципальные учреждения Алнашского района, владеющие недвижимым имуществом на праве оперативного управления вправе сдавать его в аренду с письменного разрешения собственника муниципального имущества.</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II. Требования к порядку взаимодействия с заявителем</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едоставление имущества в аренду по результатам конкурса</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 условием финансовых вложений в капитальный ремонт</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еконструкцию) имущества</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Требования к заявителю, претендующему на заключение с ним договора о предоставлении имущества в аренду по результатам конкурса с условием финансовых вложений в капитальный ремонт (реконструкцию)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 Заявителем, претендующим на заключение с ним договора о предоставлении в аренду муниципального имущества муниципального образования "Алнашский район" по результатам конкурса с условием вложений в капитальный ремонт (реконструкцию) такого муниципального имущества, могут быть любые зарегистрированные в установленном порядке юридические лица, индивидуальные предприниматели, физические лица, Российская Федерация, субъекты Российской Федерации, муниципальные образования, если иное не предусмотрено законодательством Российской Федерации, представившие документы, определенные в пункте 5 настояще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для участия в конкурс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 Для участия в конкурсе на право заключения договора аренды муниципального имущества муниципального образования "Алнашский район" с условием финансовых вложений в капитальный ремонт (реконструкцию) такого имущества заявитель обязан представить:</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1. Заявление об участии в конкурсе по форме, утвержденной Администрацией МО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2. Конкурсное предложение в запечатанном и неповрежденном конверте, оформленное в соответствии с требованиями конкурсной документации, в котором отражены объем и направление финансовых вложений, вкладываемых в проведение капитального ремонта (реконструкции) имущества, предполагаемый срок выполнения договора аренды и иные предложения по критериям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3. Выписку из Единого государственного реестра юридических лиц или нотариально заверенную копию такой выписки (для юридических ли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4.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5. Заверенную надлежащим образом (здесь и далее в настоящем регламенте под заверением надлежащим образом понимается нотариально заверенная копия документа либо копия документа, заверенная органом (организацией), выпустившим оригинал документа, либо уполномоченная на такое заверение требованиями законодательства) копию свидетельства о постановке юридического лица или индивидуального предпринимателя на учет в налоговый орга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6. Копии документов, удостоверяющих личность, для физических лиц (в том числе и имеющих статус индивидуальных предпринимател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7. Юридическое лицо дополнительно прилагает к заявке копии учредительных документов со всеми изменениями, нотариально заверенные,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8. Подписанную заявителем опись представляемых документов в двух экземпляр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9. Иные документы при наличии таких требований в извещении о проведении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ов заявителе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 После принятия Администрацией МО "Алнашский район" решения о проведении конкурса и формирования конкурсной документации в средствах массовой информации опубликовываются сведения о проведении конкурса с указанием порядка получения конкурсной документации и представления заявок на участие в конкурсе с указанием конкретных мест и времени получения и представления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7. Одновременно с опубликованием сведений о проведении конкурса в средствах массовой информации на официальном сайте  в сети "Интернет" размещается комплект конкурсной документ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8. При подаче в отдел по управлению муниципальной собственностью Алнашский района заявки на участие в конкурсе с приложением документов, указанных в пункте 5 настоящего регламента, заявка с прилагаемыми к ней документами регистрируется отделом в журнале приема заявок с указанием регистрационного номера и даты подачи документов. На описи представляемых документов отделом по управлению муниципальной собственностью Алнашский района делается отметка о принятии заявки с указанием номера и даты подачи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едоставление имущества в аренду по результатам торгов</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 иных условиях, нежели условие финансовых вложений</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в капитальный ремонт (реконструкцию) имущества</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Требования к заявителю, претендующему на заключение с ним договора о предоставлении имущества в аренду по результатам торгов на иных условиях, нежели условие финансовых вложений в капитальный ремонт (реконструкцию)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9. Заявителем, претендующим на заключение с ним договора о предоставлении в аренду муниципального имущества муниципального образования "Алнашский район" по результатам торгов (аукциона, конкурса) на иных условиях, нежели условие финансовых вложений в капитальный ремонт (реконструкцию) такого муниципального имущества, могут быть любые заинтересованные в установленном порядке юридические лица, индивидуальные предприниматели, физические лица, Российская Федерация, субъекты Российской Федерации, муниципальные образования, если иное не предусмотрено законодательством Российской Федерации, представившие документы, определенные в пункте 10 настояще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для участия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 Для участия в торгах на право заключения договора аренды муниципального имущества муниципального образования "Алнашский район" на иных условиях, нежели условие финансовых вложений в капитальный ремонт (реконструкцию) такого имущества, заявитель обязан представить:</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1. Заявление об участии в торгах по форме, утвержденной Администрацией МО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2. Конкурсное предложение в запечатанном и неповрежденном конверте, оформленное в соответствии с требованиями конкурсной документации, в котором отражены предлагаемый размер арендной платы за имущество и иные предложения по критериям конкурса (в случае проведения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3. Платежный документ с отметкой кредитного учреждения, подтверждающий внесение задатка на счет Администрации МО "Алнашский район", указанный в информационном сообщении о проведении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4. Выписку из Единого государственного реестра юридических лиц или нотариально заверенную копию такой выписки (для юридических лиц);</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5.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6. Заверенную надлежащим образом копию свидетельства о постановке юридического лица или индивидуального предпринимателя на учет в налоговый орга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7. Копии документов, удостоверяющих личность, для физических лиц (в том числе и имеющих статус индивидуальных предпринимател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8. Юридическое лицо дополнительно прилагает к заявке надлежащим образом заверенные копии учредительных документов со всеми изменениями,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9. Копию информационного письма об учете ЕГРПО (при проведении аукцион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10. Подписанную заявителем опись представляемых документов в двух экземпляр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11. Иные документы при наличии таких требований в извещении о проведении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ов заявителе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1. После принятия Администрацией муниципального образования "Алнашский район" решения о проведении торгов и формирования документации торгов в средстве массовой информации опубликовываются сведения о проведении торгов с указанием порядка получения документации и представления заявок на участие в торгах с указанием конкретных мест и времени получения и представления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2. Одновременно с опубликованием сведений о проведении торгов в средстве массовой информации размещается текст документации торгов на официальном сайт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3. При подаче в отдел имущественных из земельных отношений Администрации МО "Алнашский район" заявки на участие в торгах с приложением документов, указанных в пункте 10 настоящего регламента, заявка с прилагаемыми к ней документами регистрируется в журнале приема заявок с указанием регистрационного номера и даты подачи документов. На описи представляемых документов отделом имущественных из земельных отношений Администрации МО "Алнашский район" делается отметка о принятии заявки с указанием номера и даты подачи документ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едоставление имущества в аренду по целевому назначению</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Основания и случаи предоставления объектов муниципальной собственности во владение и (или) пользование без проведения конкурсов или аукцион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4. Предоставление объектов муниципальной собственности во владение и (или) пользование без проведения конкурсов и аукционов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а также в отношении муниципального недвижимого имущества, которое принадлежит на праве хозяйственного ведения или оперативного управления муниципальным унитарным предприятиям,  принадлежит на праве оперативного управления муниципальным бюджетным учреждениям, может быть осуществлено:</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 государственным и муниципальным учреждениям, государственным корпорациям, государственным компания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5) адвокатским, нотариальным, торгово-промышленным палата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6) образовательным учреждениям независимо от их организационно-правовых форм, включая указанные в подпункте 3 пункта 14 государственные и муниципальные образовательные учреждения, и медицинским учреждениям частной системы здравоохран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7) для размещения объектов почтовой связ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9) при муниципальных преференциях, предоставляемых в установленном законом порядк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для предоставления имущества в аренду</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ab/>
        <w:t>15. Для рассмотрения вопроса о возможности получения права на заключение договора аренды муниципального имущества муниципального образования "Алнашский район" заявитель обязан представить:</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ab/>
        <w:t>15.1. Заявление на получение имущества в аренду;</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5.2. Заверенные в установленном порядке копии учредительных документов и изменений к ним с отметкой регистрирующего орган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5.3. Выписку из Единого государственного реестра юридических лиц либо Единого государственного реестра индивидуальных предпринимателей (либо копию выписки, заверенную в установленном порядк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5.4. Заверенную в установленном порядке копию свидетельства о постановке заявителя на учет в налоговом орган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5.5. Копию документа, подтверждающего полномочия единоличного исполнительного органа заявител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5.6. Иные документы по запросу отдела имущественных из земельных отношений Администрации МО "Алнашский район" для принятия решения о предоставлении имущества в аренду.</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ab/>
        <w:t>Порядок представления документов заявителе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6. Заявитель представляет в отдел имущественных из земельных отношений Администрации МО "Алнашский район" указанные в пункте 15 настоящего регламента документы, которые подлежат регистрации отделом имущественных из земельных отношений Администрации МО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езультат, который должен получить заявитель</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7. В случае предоставления муниципального имущества муниципального образования "Алнашский район" по договору аренды посредством торгов заявитель получает протокол конкурсной или аукционной комиссии о результатах торгов, содержащий сведения о победителе торгов, подлежащий подписанию заявителем.</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8. По результатам торгов в случае признания заявителя победителем соответствующего конкурса или аукциона либо в случае принятия решения о предоставлении заявителю муниципального имущества муниципального образования "Алнашский район" по договору аренды по целевому назначению заявителю предоставляются экземпляры договора аренды, подлежащие подписанию с его сторон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Сроки предоставления муниципаль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19. Предоставление муниципального имущества муниципального образования "Алнашский район" по договору аренды по результатам торгов - в срок, определенный документацией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0. Предоставление муниципального имущества муниципального образования "Алнашский район" по целевому назначению - принятие решения о предоставлении имущества в аренду - не более 60 дней со дня регистрации заявки.</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Размер и порядок оплаты услуги</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1. Муниципальная услуга предоставления муниципального имущества муниципального образования "Алнашский район" по договору аренды предоставляется бесплатно.</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орядок информирования об исполнении государственной услуг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2. Почтовый адрес для направления документов и обращений в отдел имущественных и земельных отношений Администрации МО "Алнашский район": 427880, УР, Алнашский район, с. ААлнаши, ул. Красильникова, д. 8.</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3. Информация о предоставляемой отделом имущественных из земельных отношений Администрации МО "Алнашский район" муниципальной услуге предоставляется непосредственно в помещении отдела имущественных из земельных отношений Администрации МО "Алнашский район", а также по телефону, электронной почте zemaln@rambler.ru.</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4. Телефон (34150)3-21-69.</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5. Местонахождение отдела  имущественных и земельных отношений Администрации МО "Алнашский район": 427880, УР, с. Алнаши, ул. Красильникова, д. 9.</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6. Часы работы отдела имущественных из земельных отношений Администрации МО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недельник - пятница              8.00 - 17.00;</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ббота - воскресенье              выходной день.</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III. Административные процедур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Определение способов предоставления муниципального</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имущества в аренду</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7. При предоставлении Администрацией муниципального образования "Алнашский район" муниципального имущества муниципального образования "Алнашский район" в аренду используются следующие способы предоставления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7.1. По договору аренды муниципального имущества по результатам конкурса с условием финансовых вложений в капитальный ремонт (реконструкцию) может быть предоставлено требующее капитального ремонта имущество:</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а) отдельно стоящее здани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б) встроенное и пристроенное помещение или сооружени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в) подвальное или полуподвальное помещени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ри этом к мерам, связанным с реализацией указанного договора, относятс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а) работы, связанные с капитальным ремонтом (реконструкцией), в том числ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по капитальному ремонту фундамента, стен, перекрытий, полов, потолков, крыш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по декоративному ремонту пола, стен, потолка (в размере не более 20 процентов от суммы принятых к зачету финансовых вложени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по ремонту и замене дверей и окон в помещения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связанные с выполнением гидроизоляционных мероприятий по защите подвальных помещений от затопления сточными и канализационными водам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связанные с ремонтом или заменой инженерно-технических коммуникаци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 работы по отделке фасада зда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б) работы по благоустройству прилегающей территор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7.2. По договору аренды муниципального имущества по результатам торгов с иными условиями, за исключением случая, установленного в пункте 27.1 настояще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7.3. По договору аренды муниципального имущества по целевому указанию может быть предоставлено имущество в случаях, указанных в пункте 14 настояще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роведение торгов или разрешение вопроса о предоставлении</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имущества в аренду по целевому назначению</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роведение конкурса на право заключения договора аренды имущества с условием финансовых вложений в капитальный ремонт (реконструкцию)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8. Постановлением  Администрации МО "Алнашский район" назначается проведение конкурса на право заключения договора аренды имущества с условием финансовых вложений в капитальный ремонт (реконструкцию) имущества, определяется состав и порядок деятельности конкурсной комиссии, формируется конкурсная документац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 Конкурсная документация должна содержать:</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1. Требования к содержанию и форме заявки на участие в конкурсе и инструкцию по ее заполнени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2. Требования к участникам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3. Требования к объему и направлению финансовых вложений, вкладываемых в проведение капитального ремонта (реконструкции) имущества, предполагаемый срок его выполнения и иные предложения по критериям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4. Условия и сроки (периоды) исполнения договора аренды имущества муниципального образования "Алнашский район" с условием финансовых вложений в капитальный ремонт (реконструкцию) такого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5. Порядок, место, даты начала и окончания срока подачи заявок на участие в конкурс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6. Порядок и срок отзыва заявок на участие в конкурсе, порядок внесения изменений в такие заявк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7. Формы, порядок, даты начала и окончания срока предоставления участникам конкурса разъяснений положений конкурсной документ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8. Место, порядок, даты и время вскрытия конвертов с заявками на участие в конкурс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9. Критерии оценки заявок на участие в конкурс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10. Срок со дня подписания итогового протокола конкурса, в течение которого победитель конкурса должен подписать проект договора аренд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29.11. К конкурсной документации должен быть приложен проект договора аренд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0. После формирования конкурсной документации, сообщения о проведении конкурса и размещения электронных экземпляров конкурсной документации на официальном сайте в сети "Интернет" до истечения срока завершения приема заявок на участие в конкурсе осуществляется предоставление конкурсной документации по обращению заявителя, прием заявок на участие в конкурс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1. После истечения срока завершения приема заявок на участие в конкурсе осуществляется подготовка материалов к их оценке конкурсной комисси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2. Конкурсная комиссия после получения заявок на участие в конкурсе осуществляет вскрытие конвертов с заявками на участие в конкурсе и в течение определенного в конкурсной документации срока осуществляет оценку таких заявок с целью выявления победителя конкурса в соответствии с критериями, определенными в конкурсной документ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3. По результатам определения победителя конкурса в соответствии с критериями, определенными в конкурсной документации, оформляется итоговый протокол конкурса, подлежащий подписанию членами конкурсной комиссии и победителем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роведение торгов на право заключения договора аренды имущества с иными условиями, нежели условие финансовых вложений в капитальный ремонт (реконструкцию) имуществ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4. Постановлением главы Администрации МО "Алнашский район" назначается проведение торгов на право заключения договора аренды имущества с иными условиями, нежели условие финансовых вложений в капитальный ремонт (реконструкцию) имущества, определяется состав и порядок деятельности комиссии торгов, формируется документация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 Документация торгов должна содержать:</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1. Требования к содержанию и форме заявки на участие в торгах и инструкцию по ее заполнени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2. Требования к участникам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3. Требования к предлагаемому размеру ежемесячной арендной платы за имущество муниципального образования "Алнашский район" и иные предложения по критериям конкурса либо требования к предлагаемому размеру ежемесячной арендной платы за имущество муниципального образования "Алнашский район" при проведении аукцион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4. Требования условиям и срокам реализации договора аренды имущества муниципального образования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5. Порядок, место, даты начала и окончания срока подачи заявок на участие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6. Порядок и срок отзыва заявок на участие в торгах, порядок внесения изменений в такие заявк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7. Формы, порядок, даты начала и окончания срока предоставления участникам торгов разъяснений положений документации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8. Место, порядок, даты и время вскрытия конвертов с заявками на участие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9. Критерии оценки заявок на участие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10. Порядок оценки заявок на участие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11. Срок со дня подписания итогового протокола, в течение которого победитель торгов должен подписать проект договора аренды имущества муниципального образования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5.12. К документации торгов должен быть приложен проект договора аренды имущества муниципального образования "Алнашски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6. После формирования документации торгов, сообщения о проведении торгов и размещении электронных экземпляров документации торгов на официальном сайте  до истечения срока завершения приема заявок на участие в торгах осуществляется предоставление запрашиваемой документации торгов, прием заявок на участие в торгах.</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7. После истечения срока завершения приема заявок на участие в торгах осуществляется подготовка материалов к их оценке конкурсной или аукционной комиссией.</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8. Конкурсная или аукционная комиссия после получения материалов заявок на участие в торгах осуществляет вскрытие конвертов с заявками на участие в торгах и в течение определенного в документации торгов срока осуществляет оценку таких заявок с целью выявления победителя аукциона или выявления победителя конкурса в соответствии с критериями, определенными в документации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39. По результатам определения победителя аукциона или определения победителя конкурса в соответствии с критериями, определенными в документации конкурса, оформляется итоговый протокол торгов, подлежащий подписанию членами конкурсной или аукционной комиссии и победителем торгов.</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Разрешение вопроса о предоставлении муниципального имущества в аренду по целевому назначению</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0. При соблюдении условий, являющихся основанием для заключения договора аренды муниципального имущества муниципального образования "Алнашский район" по целевому назначению и получению заявки от заинтересованных лиц, претендующих на заключение с ними такого договора аренды, отделом имущественных из земельных отношений Администрации МО "Алнашский район" полученные заявки и материалы регистрируются и в течение 30 дней проводится их экспертиза, по результатам  которой главой Администрации МО "Алнашский район" принимается решение о предоставлении такого имущества заявителю в аренду по целевому назначению, либо решение об отказе в предоставлении такого имущества заявителю в аренду по целевому назначению с указанием причины отказ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Заключение договора аренд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аренды</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1. В случае определения победителя конкурса или аукциона на право заключения договора аренды муниципального имущества муниципального образования "Алнашский район" либо принятия решения о предоставлении муниципального имущества муниципального образования "Алнашский район" по целевому назначению победителю конкурса или аукциона либо заявителю, в отношении которого принято такое решение, предоставляется проект договора аренды для его подписа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Договор аренды должен быть заключен в течение 10 дней с момента проведения торгов, в 20-дневный срок с момента определения победителя конкурса на право заключения договора аренды с условием финансовых вложений в капитальный ремонт (реконструкцию) между Администрацией муниципального образования "Алнашский район" и победителем конкурс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Порядок обжалования действия (бездействия) и решений, осуществляемых (принятых) в ходе исполнения административного регламента</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t>42. В случае если заявитель не согласен с результатами рассмотрения заявления (либо бездействием уполномоченных лиц относительно его заявления), он вправе осуществлять защиту своих нарушенных прав, свобод или законных интересов в судебном порядке.</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eastAsia="Arial Unicode MS" w:cs="Times New Roman"/>
          <w:color w:val="auto"/>
          <w:kern w:val="2"/>
          <w:sz w:val="22"/>
          <w:szCs w:val="22"/>
          <w:lang w:val="ru-RU" w:eastAsia="zxx" w:bidi="zxx"/>
        </w:rPr>
      </w:pPr>
      <w:r>
        <w:rPr>
          <w:rFonts w:eastAsia="Arial Unicode MS" w:cs="Times New Roman" w:ascii="Times New Roman" w:hAnsi="Times New Roman"/>
          <w:color w:val="auto"/>
          <w:kern w:val="2"/>
          <w:sz w:val="22"/>
          <w:szCs w:val="22"/>
          <w:lang w:val="ru-RU" w:eastAsia="zxx" w:bidi="zxx"/>
        </w:rPr>
      </w:r>
    </w:p>
    <w:p>
      <w:pPr>
        <w:pStyle w:val="Normal"/>
        <w:jc w:val="both"/>
        <w:rPr>
          <w:rFonts w:ascii="Times New Roman" w:hAnsi="Times New Roman" w:eastAsia="Arial Unicode MS" w:cs="Tahoma"/>
          <w:color w:val="auto"/>
          <w:kern w:val="2"/>
          <w:sz w:val="20"/>
          <w:szCs w:val="24"/>
          <w:lang w:val="ru-RU" w:eastAsia="zxx" w:bidi="zxx"/>
        </w:rPr>
      </w:pPr>
      <w:r>
        <w:rPr>
          <w:rFonts w:eastAsia="Arial Unicode MS" w:cs="Tahoma"/>
          <w:color w:val="auto"/>
          <w:kern w:val="2"/>
          <w:sz w:val="20"/>
          <w:szCs w:val="24"/>
          <w:lang w:val="ru-RU" w:eastAsia="zxx" w:bidi="zxx"/>
        </w:rPr>
      </w:r>
    </w:p>
    <w:p>
      <w:pPr>
        <w:pStyle w:val="Normal"/>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sectPr>
      <w:type w:val="nextPage"/>
      <w:pgSz w:w="11906" w:h="16838"/>
      <w:pgMar w:left="1134" w:right="567" w:gutter="0" w:header="0" w:top="850"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ind w:left="0" w:right="0" w:firstLine="567"/>
      <w:jc w:val="both"/>
    </w:pPr>
    <w:rPr>
      <w:lang w:val="zxx"/>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xx" w:bidi="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9:00Z</dcterms:created>
  <dc:creator>No Name</dc:creator>
  <dc:description/>
  <dc:language>en-US</dc:language>
  <cp:lastModifiedBy>1 1</cp:lastModifiedBy>
  <cp:lastPrinted>2010-12-10T14:28:00Z</cp:lastPrinted>
  <dcterms:modified xsi:type="dcterms:W3CDTF">2011-01-20T11:53:42Z</dcterms:modified>
  <cp:revision>22</cp:revision>
  <dc:subject/>
  <dc:title>ПОЛОЖЕНИЕ</dc:title>
</cp:coreProperties>
</file>