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0"/>
          <w:szCs w:val="20"/>
          <w:lang w:val="ru-RU" w:eastAsia="ru-RU" w:bidi="ru-RU"/>
        </w:rPr>
      </w:pPr>
      <w:r>
        <w:rPr>
          <w:rFonts w:eastAsia="Arial" w:cs="Arial"/>
          <w:b w:val="false"/>
          <w:bCs w:val="false"/>
          <w:i w:val="false"/>
          <w:iCs w:val="false"/>
          <w:color w:val="auto"/>
          <w:kern w:val="2"/>
          <w:sz w:val="20"/>
          <w:szCs w:val="20"/>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pt;height:52.45pt;mso-wrap-distance-left:9.05pt;mso-wrap-distance-right:9.05pt;mso-position-horizontal-relative:text;mso-position-vertical-relative:text" filled="t" fillcolor="#FFFFFF" o:ole="">
            <v:imagedata r:id="rId3" o:title=""/>
            <w10:wrap type="square"/>
          </v:shape>
          <o:OLEObject Type="Embed" ProgID="" ShapeID="ole_rId2" DrawAspect="Content" ObjectID="_1915523980" r:id="rId2"/>
        </w:object>
      </w:r>
      <w:r>
        <w:rPr>
          <w:rFonts w:eastAsia="Arial Unicode MS" w:cs="Tahoma"/>
          <w:b/>
          <w:bCs/>
          <w:color w:val="auto"/>
          <w:kern w:val="2"/>
          <w:sz w:val="24"/>
          <w:szCs w:val="24"/>
          <w:lang w:val="ru-RU" w:eastAsia="zxx" w:bidi="zxx"/>
        </w:rPr>
        <w:t>Удмурт Элькунысь                           Администрация Алнашского района</w:t>
      </w:r>
    </w:p>
    <w:p>
      <w:pPr>
        <w:pStyle w:val="Heading1"/>
        <w:tabs>
          <w:tab w:val="clear" w:pos="708"/>
          <w:tab w:val="left" w:pos="0" w:leader="none"/>
        </w:tabs>
        <w:ind w:left="0" w:right="0" w:hanging="0"/>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t>Алнаш ёрослэн Администрациез       Удмуртской Республики</w:t>
      </w:r>
    </w:p>
    <w:p>
      <w:pPr>
        <w:pStyle w:val="Normal"/>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r>
    </w:p>
    <w:p>
      <w:pPr>
        <w:pStyle w:val="Heading2"/>
        <w:tabs>
          <w:tab w:val="clear" w:pos="708"/>
          <w:tab w:val="left" w:pos="0" w:leader="none"/>
        </w:tabs>
        <w:ind w:left="0" w:right="0" w:hanging="0"/>
        <w:rPr>
          <w:rFonts w:eastAsia="Arial Unicode MS" w:cs="Tahoma"/>
          <w:b/>
          <w:b/>
          <w:bCs/>
          <w:color w:val="auto"/>
          <w:kern w:val="2"/>
          <w:sz w:val="28"/>
          <w:szCs w:val="24"/>
          <w:lang w:val="ru-RU" w:eastAsia="zxx" w:bidi="zxx"/>
        </w:rPr>
      </w:pPr>
      <w:r>
        <w:rPr>
          <w:rFonts w:eastAsia="Arial Unicode MS" w:cs="Tahoma"/>
          <w:b/>
          <w:bCs/>
          <w:color w:val="auto"/>
          <w:kern w:val="2"/>
          <w:sz w:val="28"/>
          <w:szCs w:val="24"/>
          <w:lang w:val="ru-RU" w:eastAsia="zxx" w:bidi="zxx"/>
        </w:rPr>
      </w:r>
    </w:p>
    <w:p>
      <w:pPr>
        <w:pStyle w:val="Heading2"/>
        <w:tabs>
          <w:tab w:val="clear" w:pos="708"/>
          <w:tab w:val="left" w:pos="0" w:leader="none"/>
        </w:tabs>
        <w:ind w:left="0" w:right="0" w:hanging="0"/>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t>ПОСТАНОВЛЕНИЕ</w:t>
      </w:r>
    </w:p>
    <w:p>
      <w:pPr>
        <w:pStyle w:val="Normal"/>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28.10.2010                                                                                                                                          №1033</w:t>
      </w:r>
    </w:p>
    <w:p>
      <w:pPr>
        <w:pStyle w:val="Normal"/>
        <w:jc w:val="center"/>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с. Алнаши</w:t>
      </w:r>
    </w:p>
    <w:p>
      <w:pPr>
        <w:pStyle w:val="TextBodyIndent"/>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3143885" cy="1067435"/>
                <wp:effectExtent l="0" t="0" r="0" b="0"/>
                <wp:wrapTopAndBottom/>
                <wp:docPr id="1" name="Frame1"/>
                <a:graphic xmlns:a="http://schemas.openxmlformats.org/drawingml/2006/main">
                  <a:graphicData uri="http://schemas.microsoft.com/office/word/2010/wordprocessingShape">
                    <wps:wsp>
                      <wps:cNvSpPr txBox="1"/>
                      <wps:spPr>
                        <a:xfrm>
                          <a:off x="0" y="0"/>
                          <a:ext cx="3143885" cy="1067435"/>
                        </a:xfrm>
                        <a:prstGeom prst="rect"/>
                        <a:solidFill>
                          <a:srgbClr val="FFFFFF"/>
                        </a:solidFill>
                      </wps:spPr>
                      <wps:txbx>
                        <w:txbxContent>
                          <w:p>
                            <w:pPr>
                              <w:pStyle w:val="ConsPlusNormal"/>
                              <w:tabs>
                                <w:tab w:val="clear" w:pos="708"/>
                                <w:tab w:val="left" w:pos="10206" w:leader="none"/>
                              </w:tabs>
                              <w:spacing w:before="0" w:after="12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Об утверждении Административного регламента Администрации Алнашского района о предоставлении муниципальной услуги по выдаче разрешений на установку рекламных конструкций на территории Алнашского района, аннулированию таких разрешений</w:t>
                            </w:r>
                          </w:p>
                        </w:txbxContent>
                      </wps:txbx>
                      <wps:bodyPr anchor="t" lIns="635" tIns="635" rIns="635" bIns="635">
                        <a:noAutofit/>
                      </wps:bodyPr>
                    </wps:wsp>
                  </a:graphicData>
                </a:graphic>
              </wp:anchor>
            </w:drawing>
          </mc:Choice>
          <mc:Fallback>
            <w:pict>
              <v:rect fillcolor="#FFFFFF" style="position:absolute;rotation:-0;width:247.55pt;height:84.0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8"/>
                          <w:tab w:val="left" w:pos="10206" w:leader="none"/>
                        </w:tabs>
                        <w:spacing w:before="0" w:after="12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Об утверждении Административного регламента Администрации Алнашского района о предоставлении муниципальной услуги по выдаче разрешений на установку рекламных конструкций на территории Алнашского района, аннулированию таких разрешений</w:t>
                      </w:r>
                    </w:p>
                  </w:txbxContent>
                </v:textbox>
                <w10:wrap type="topAndBottom"/>
              </v:rect>
            </w:pict>
          </mc:Fallback>
        </mc:AlternateContent>
      </w:r>
    </w:p>
    <w:p>
      <w:pPr>
        <w:pStyle w:val="TextBodyIndent"/>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ConsPlusNormal"/>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ab/>
        <w:t>В целях проведения административной реформы в муниципальном образовании «Алнашский район», во исполнение Плана-графика разработки и утверждения административных регламентов исполнения муниципальных функций и предоставления муниципальных услуг на 2010 год, утвержденного постановлением Администрации муниципального образования «Алнашский район» от 18.02.2010 года № 118, руководствуясь Уставом муниципального образования «Алнашский район», Администрация Алнашского района ПОСТАНОВЛЯЕТ:</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 xml:space="preserve">1. Утвердить прилагаемый Административный регламент Администрации Алнашского района по предоставлению муниципальной услуги по выдаче разрешений на установку рекламных конструкций на территории Алнашского района, аннулированию таких разрешений (далее — Административный регламент). </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2.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3. Контроль за исполнением Административного регламента возложить на начальника отдела архитектуры и строительства Администрации Алнашского района.</w:t>
      </w:r>
    </w:p>
    <w:p>
      <w:pPr>
        <w:pStyle w:val="ConsPlusNormal"/>
        <w:ind w:left="0" w:right="0" w:firstLine="54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jc w:val="right"/>
        <w:rPr>
          <w:rFonts w:eastAsia="Times New Roman" w:cs="Times New Roman"/>
          <w:b w:val="false"/>
          <w:b w:val="false"/>
          <w:bCs w:val="false"/>
          <w:i w:val="false"/>
          <w:i w:val="false"/>
          <w:iCs w:val="false"/>
          <w:color w:val="auto"/>
          <w:kern w:val="2"/>
          <w:sz w:val="24"/>
          <w:szCs w:val="24"/>
          <w:lang w:val="ru-RU" w:eastAsia="ru-RU" w:bidi="ru-RU"/>
        </w:rPr>
      </w:pPr>
      <w:r>
        <w:rPr>
          <w:rFonts w:eastAsia="Times New Roman" w:cs="Times New Roman"/>
          <w:b w:val="false"/>
          <w:bCs w:val="false"/>
          <w:i w:val="false"/>
          <w:iCs w:val="false"/>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 xml:space="preserve">Глава Администрации </w:t>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Алнашского района                                                                                     Бобров В.П.</w:t>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autoSpaceDE w:val="false"/>
        <w:ind w:left="0" w:right="0" w:firstLine="540"/>
        <w:jc w:val="both"/>
        <w:rPr>
          <w:rFonts w:eastAsia="Arial Unicode MS" w:cs="Tahoma"/>
          <w:b w:val="false"/>
          <w:b w:val="false"/>
          <w:bCs w:val="false"/>
          <w:i w:val="false"/>
          <w:i w:val="false"/>
          <w:iCs w:val="false"/>
          <w:color w:val="auto"/>
          <w:kern w:val="2"/>
          <w:sz w:val="28"/>
          <w:szCs w:val="28"/>
          <w:lang w:val="ru-RU" w:eastAsia="zxx" w:bidi="zxx"/>
        </w:rPr>
      </w:pPr>
      <w:r>
        <w:rPr>
          <w:rFonts w:eastAsia="Arial Unicode MS" w:cs="Tahoma"/>
          <w:b w:val="false"/>
          <w:bCs w:val="false"/>
          <w:i w:val="false"/>
          <w:iCs w:val="false"/>
          <w:color w:val="auto"/>
          <w:kern w:val="2"/>
          <w:sz w:val="28"/>
          <w:szCs w:val="28"/>
          <w:lang w:val="ru-RU" w:eastAsia="zxx" w:bidi="zxx"/>
        </w:rPr>
      </w:r>
    </w:p>
    <w:p>
      <w:pPr>
        <w:pStyle w:val="Normal"/>
        <w:autoSpaceDE w:val="false"/>
        <w:rPr>
          <w:rFonts w:eastAsia="Arial Unicode MS" w:cs="Tahoma"/>
        </w:rPr>
      </w:pPr>
      <w:r>
        <w:rPr>
          <w:rFonts w:eastAsia="Times New Roman" w:cs="Times New Roman"/>
          <w:color w:val="auto"/>
          <w:kern w:val="2"/>
          <w:sz w:val="28"/>
          <w:szCs w:val="28"/>
          <w:lang w:val="ru-RU" w:eastAsia="zxx" w:bidi="zxx"/>
        </w:rPr>
        <w:t xml:space="preserve">                 </w:t>
      </w:r>
    </w:p>
    <w:p>
      <w:pPr>
        <w:pStyle w:val="Normal"/>
        <w:jc w:val="both"/>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Г.Г.Абашева, 3-24-06</w:t>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sectPr>
          <w:type w:val="nextPage"/>
          <w:pgSz w:w="11906" w:h="16838"/>
          <w:pgMar w:left="1134" w:right="567" w:gutter="0" w:header="0" w:top="850" w:footer="0" w:bottom="850"/>
          <w:pgNumType w:fmt="decimal"/>
          <w:formProt w:val="false"/>
          <w:textDirection w:val="lrTb"/>
          <w:docGrid w:type="default" w:linePitch="360" w:charSpace="32768"/>
        </w:sect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jc w:val="right"/>
        <w:rPr>
          <w:sz w:val="24"/>
          <w:szCs w:val="24"/>
        </w:rPr>
      </w:pPr>
      <w:r>
        <w:rPr>
          <w:sz w:val="24"/>
          <w:szCs w:val="24"/>
        </w:rPr>
        <w:t xml:space="preserve">Администрации Алнашского района </w:t>
      </w:r>
    </w:p>
    <w:p>
      <w:pPr>
        <w:pStyle w:val="Normal"/>
        <w:jc w:val="right"/>
        <w:rPr>
          <w:sz w:val="24"/>
          <w:szCs w:val="24"/>
        </w:rPr>
      </w:pPr>
      <w:r>
        <w:rPr>
          <w:sz w:val="24"/>
          <w:szCs w:val="24"/>
        </w:rPr>
        <w:t>от 28 октября 2010 года № 1033</w:t>
      </w:r>
    </w:p>
    <w:p>
      <w:pPr>
        <w:pStyle w:val="Normal"/>
        <w:jc w:val="right"/>
        <w:rPr>
          <w:sz w:val="24"/>
          <w:szCs w:val="24"/>
        </w:rPr>
      </w:pPr>
      <w:r>
        <w:rPr>
          <w:sz w:val="24"/>
          <w:szCs w:val="24"/>
        </w:rPr>
      </w:r>
    </w:p>
    <w:p>
      <w:pPr>
        <w:pStyle w:val="ConsPlusTitle"/>
        <w:jc w:val="center"/>
        <w:rPr/>
      </w:pPr>
      <w:r>
        <w:rPr/>
        <w:t>АДМИНИСТРАТИВНЫЙ РЕГЛАМЕНТ</w:t>
      </w:r>
    </w:p>
    <w:p>
      <w:pPr>
        <w:pStyle w:val="ConsPlusTitle"/>
        <w:jc w:val="center"/>
        <w:rPr/>
      </w:pPr>
      <w:r>
        <w:rPr/>
        <w:t>АДМИНИСТРАЦИИ МУНИЦИПАЛЬНОГО ОБРАЗОВАНИЯ "АЛНАШСКИЙ РАЙОН"</w:t>
      </w:r>
    </w:p>
    <w:p>
      <w:pPr>
        <w:pStyle w:val="ConsPlusTitle"/>
        <w:jc w:val="center"/>
        <w:rPr/>
      </w:pPr>
      <w:r>
        <w:rPr/>
        <w:t>О ПРЕДОСТАВЛЕНИИ МУНИЦИПАЛЬНОЙ УСЛУГИ ПО ВЫДАЧЕ РАЗРЕШЕНИЙ</w:t>
      </w:r>
    </w:p>
    <w:p>
      <w:pPr>
        <w:pStyle w:val="ConsPlusTitle"/>
        <w:jc w:val="center"/>
        <w:rPr/>
      </w:pPr>
      <w:r>
        <w:rPr/>
        <w:t>НА УСТАНОВКУ РЕКЛАМНЫХ КОНСТРУКЦИЙ НА ТЕРРИТОРИИ АЛНАШСКОГО РАЙОНА, АННУЛИРОВАНИЮ ТАКИХ РАЗРЕШЕНИЙ</w:t>
      </w:r>
    </w:p>
    <w:p>
      <w:pPr>
        <w:pStyle w:val="Normal"/>
        <w:rPr/>
      </w:pPr>
      <w:r>
        <w:rPr/>
      </w:r>
    </w:p>
    <w:p>
      <w:pPr>
        <w:pStyle w:val="Normal"/>
        <w:jc w:val="center"/>
        <w:rPr/>
      </w:pPr>
      <w:r>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 предоставлении муниципальной услуги по выдаче разрешений на установку рекламных конструкций на территории муниципального образования "Алнашский район", аннулировании таких разрешений (далее - регламент) разработан в целях упорядочения и координации рекламно-информационной деятельности, регулирования отношений в области размещения объектов наружной рекламы и информации на территории муниципального образования "Алнашский район" (далее — Алнашский район), создания равных условий доступа хозяйствующих субъектов на рынок наружной рекламы, повышения качества предоставления муниципальной услуги по выдаче разрешений на установку рекламных конструкций на территории Алнашского района, аннулирование таких разрешений (далее - муниципальная услуга) путем упрощения и ускорения разрешительных процедур при получении разрешения на установку рекламных конструкций (далее - разрешение). Регламент определяет сроки и последовательность действий (административных процедур) при осуществлении полномочий по предоставлению раз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Администрацией муниципального образования "Алнашский район" (далее — Администрация Алнашского района) и осуществляется через структурное подразделение — отдел архитектуры и строительства Администрации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 марта 2006 года N 38-ФЗ "О рекла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N 131-ФЗ "Об общих принципах организации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ОСТ Р 52044-2003 "Наружная реклама на автомобильных дорогах и территориях городских и сельских поселений", утвержденным постановлением Госстандарта России от 22 апреля 2003 г. N 124-с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Полномочия по управлению и регулированию отношений в сфере размещения объектов наружной рекламы и информации в Алнашском районе осуществляет Администрация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е в отделе архитектуры и строительства Администрации Алнашского района,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на информационном стенде, издание информационных материалов (брошюр, буклетов, проспектов, памяток и др.), иные способы, позволяющие осуществлять информир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Информация о месте нахождения и графике работы структурного подразделения, предоставляющего муниципальную услугу. Местонахождение отдела архитектуры и строительства Администрации Алнашского района: 427880, Удмуртская Республика, село Алнаши, улица Комсомольская, дом 8, каб.42. Телефоны для справок: 8(34150)3-24-06.Адрес электронной почты: alnachi@udmnet.ru. Адрес официального сайта: alnashi.udmurt.ru. График работы: понедельник, вторник, среда, пятница с 08.00 — 16.00 (приемные дни), четверг с  08.00 — 16.00 (день не приемный) обеденный перерыв с 12.00 — 13.00, выходные дни: суббота, воскресенье. Прием заявителей и предоставление муниципальной услуги осуществляются специалистами отдела архитектуры и строительства Администрации Алнашского района в любой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заявителями информации (консультаций) по вопросам предоставления муниципальной услуги.</w:t>
      </w:r>
    </w:p>
    <w:p>
      <w:pPr>
        <w:pStyle w:val="ConsPlusNormal"/>
        <w:ind w:left="0" w:right="0" w:firstLine="540"/>
        <w:jc w:val="both"/>
        <w:rPr/>
      </w:pPr>
      <w:r>
        <w:rPr>
          <w:rFonts w:cs="Times New Roman" w:ascii="Times New Roman" w:hAnsi="Times New Roman"/>
          <w:sz w:val="24"/>
          <w:szCs w:val="24"/>
        </w:rPr>
        <w:t xml:space="preserve">2.1.2.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в устном виде на личном приеме или посредством телефонной связи к ответственному специалисту отдела архитектуры и строительства Администрации Алнашского района (далее - ответственный специалист); в письменном  виде, почтой </w:t>
      </w:r>
      <w:r>
        <w:rPr>
          <w:rFonts w:cs="Times New Roman" w:ascii="Times New Roman" w:hAnsi="Times New Roman"/>
          <w:b w:val="false"/>
          <w:bCs w:val="false"/>
          <w:sz w:val="24"/>
          <w:szCs w:val="24"/>
        </w:rPr>
        <w:t>или по электронной поч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2. Информирование (консультирование) проводится по вопросам предоставления муниципальной услуги, в том чис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ым вопросам, связанным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 в отдел архитектуры и строительства Администрации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4. Основными требованиями к информированию (консультированию) заинтересованных лиц являются достоверность и полнота информирования об услуге; четкость в изложении информации об услуге; удобство и доступность получения информации об услуге; оперативность предоставления информации об услуг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Обязанности должностных лиц при информировании (консультировании) по вопрос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 В конце информирования ответственный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2. Индивидуальное устное информирование осуществляется ответственным специалистом при личном обращении заинтересованных лиц за информацией. 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осуществляется в среднем не более 15 минут. Если для подготовки ответа требуется продолжительное время, ответственный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При устном обращении заинтересованных лиц ответственный специалист, осуществляющий прием и информирование, дает ответ самостоятельно. Если ответственный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3. Ответственный специалист, осуществляющий консультирование (по телефону или на личном приеме), должен корректно и внимательно относиться к заявителям. Консультирование должно проводиться без больших пауз, лишних слов и эмоций. Во время разговора ответственный специалист отдела должен произносить слова четко, излагать информацию подробно. 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left="0" w:right="0" w:firstLine="540"/>
        <w:jc w:val="both"/>
        <w:rPr/>
      </w:pPr>
      <w:r>
        <w:rPr>
          <w:sz w:val="24"/>
          <w:szCs w:val="24"/>
        </w:rPr>
        <w:t xml:space="preserve">2.1.3.4. Индивидуальные письменные обращения заинтересованных лиц осуществляются путем почтовых отправлений, </w:t>
      </w:r>
      <w:r>
        <w:rPr>
          <w:b w:val="false"/>
          <w:bCs w:val="false"/>
          <w:sz w:val="24"/>
          <w:szCs w:val="24"/>
        </w:rPr>
        <w:t>отправлений по электронной почте</w:t>
      </w:r>
      <w:r>
        <w:rPr>
          <w:sz w:val="24"/>
          <w:szCs w:val="24"/>
        </w:rPr>
        <w:t xml:space="preserve"> либо представляются лично в Администрацию Алнашского района. При подготовке ответа о ходе исполнения муниципальной услуги учитывается установленный законодательством срок предоставления муниципальной услуги. Ответ на вопрос предоставляется в простой, четкой и понятной форме, с указанием фамилии и номера телефона непосредственного исполнителя. 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 В случае отсутствия в запросе названной выше информации такое обращение вправе не рассматриваться. Когда письменный запрос содержит вопросы, которые не входят в компетенцию отдела архитектуры и строительства Администрации Алнашского района либо для которых предусмотрен иной порядок предоставления информации, обратившемуся с запросом лицу направляется ответ о невозможности предоставления запрашиваемых сведений, а также информация о том, в компетенцию каких органов входят ответы на поставленные вопрос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 Порядок, форма и место размещения информации о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издания информационных материалов (брошюр, буклетов, проспектов, памяток и д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 полное наименование и месторасположение структурного подразделения, предоставляющего муниципальную услугу, контактные телефоны, график работы (приложение 1 к административному регламенту); извлечения из текста административного регламента (процедуры предоставления муниципальной услуги в текстовом виде или в виде блок-схемы); перечень и формы документов, необходимых для предоставления муниципальной услуги; перечень оснований для отказа в предоставлении муниципальной услуги; порядок обжалования действий (бездействия) должностных лиц, предоставляющих муниципальную услугу;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 Продолжительность приема заявителей у ответственного специалиста при подаче/получении документов для получения муниципальной услуги не должна превышать 15 минут. Общий срок предоставления муниципальной услуги не должен превышать двух месяцев со дня подачи полного пакета документов заявителями согласно п. 2.5 настоящего административного регламента. Решение в письменной форме о выдаче разрешения или об отказе в его выдаче должно быть направлено Администрацией Алнашского района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отказа или приостановления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1. Основаниями для отказа в предоставлении муниципальной услуги являются: несоответствие проекта рекламной конструкции и ее территориального размещения требованиям технического регламента; несоответствие установки рекламной конструкции в заявленном месте схеме территориального планирования или генеральному плану; нарушение требований нормативных актов по безопасности движения транспорта; нарушение внешнего архитектурного облика сложившейся застройки;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Алнашский район", без проведения торгов; если участником торгов (в форме аукциона или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Алнашский район", стало лицо, занимающее преимущественное положение в сфере распространения наружной рекламы на момент подачи заявки на участие в торгах; непредоставление в Администрацию Алнашского района информации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несоблюдение установленного законодательством порядка заключения договора на установку и эксплуатацию рекламной конструкции на земельном участке, здании или ином недвижимом имуществе, которое находится в собственности муниципального образования "Алнашский район", по истечении срока действия договора на установку и эксплуатацию рекламной конструкции; если лицо занимает преимущественное положение в сфере распространения наружной рекламы. Преимущественным положением лица в сфере распространения наружной рекламы на территории муниципального образования "Алнашский район" признается положение лица, при котором его доля в этой сфере на указанных территориях превышает тридцать пять проц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2. В случае представления неполного комплекта документов либо несоответствия представленных документов требованиям, установленным в пункте 2.5 настоящего административного регламента, оказание муниципальной услуги приостанавливается на срок устранения недостатков, оговоренный с заявителем, но не более 5 (пяти)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 Вход в здание  Администрации Алнашского района оформлен вывеской. Прием заинтересованных лиц осуществляется согласно графику приема специалистами отдела архитектуры и строительства Администрации Алнашского района, указанному в пункте 2.1.1 настоящего административного регламента. Помещение для оказания муниципальной услуги должно быть оснащено стульями, столами для возможности оформления документов, а также оборудовано информационными стендами в соответствии с пунктом 2.1.4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ст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1. Заявители представляют в отдел архитектуры и строительства Администрации Алнашского района заявление о выдаче разрешений на установку рекламных конструкций (далее - заявление) (приложение 2 к административному регламенту) в двух экземплярах (один экземпляр остается в отделе архитектуры и строительства), второй -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2. К заявлению прилагается пакет документов в соответствии с требованиями Федерального закона "О рекламе", в том чис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анные о заявителе (владельце средства наружной рекламы и информации)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право собственности либо владения имуществом, к которому присоединяется рекламная конструкция (подтверждение в письменной форме согласия собственника или иного законного владельца соответствующего недвижимого имущества на использование рекламного места для размещения средства наружной рекламы и информации, если заявитель не является собственником или иным законным владельцем недвижимого имущества). 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муниципального образования "Алнашский район", согласие собственника на присоединение рекламной конструкции к недвижимому имуществу выдается Администрацией Алнашского района (договор аренды рекламного места на объектах муниципальной соб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итуационный план (карта-схема в масштабе 1:50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фотографии рекламного места после размещения нового средства наружной рекламы и информации (для вновь устанавливаемых конструкций - фотомонтаж). В случае согласования рекламного места в отделе Государственной инспекции безопасности дорожного движения фотография (фотомонтаж)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сведения о типе и основных характеристиках рекламной конструкции - размерах рекламного поля, высоте опоры, расстоянии от центра опоры до проезжей части, вылете рекламной поверхности относительно тротуара, габаритных размерах основания, массе основания, массе конструкции с приложением чертежа или эскиза конструкции в масштабе и цвете с привязкой к месту размещения. В случае необходимости отдел архитектуры и строительства Алнашского района вправе запросить иные документы, относящиеся к территориальному размещению, внешнему виду и техническим параметрам рекламной конструкции. При непредставлении вышеуказанных документов Администрация Алнашского района вправе отказать в рассмотрении зая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Другие положения, характеризующие требования к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1. За выдачу разрешения на установку рекламной конструкции в соответствии с ч. 12 ст. 19 Федерального закона от 13.03.2006 N 38-ФЗ "О рекламе" взимается государственная пошлина в размере, предусмотренном подп. 80 п. 1 ст. 333.33 Налогового кодекса РФ. Муниципальная услуга предоставляется без взимания 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2. Государственная пошлина за выдачу разрешения уплачивается заявителем до выдачи раз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 Описание последовательности прохождения процедуры предоставления муниципальной услуги представлено в блок-схеме (приложение 3 к административному регламенту). Предоставление муниципальной услуги включает в себя следующие административные процедуры: подачу заявления с пакетом документов в  Администрацию Алнашского района; прием и регистрацию заявления с пакетом документов на оказание муниципальной услуги от заявителя; рассмотрение поданных заявителем документов на оказание муниципальной услуги, установление отсутствия оснований для отказа в предоставлении муниципальной услуги; принятие решения о выдаче разрешения на установку рекламной конструкции либо об отказе в предоставлении муниципальной услуги; оформление и выдачу разрешения на установку рекламной конструкции либо отказ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 Прием документов и регистрац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1. Основанием (юридическим фактом) для начала предоставления (оказания) муниципальной услуги является подача в Администрацию Алнашского района заявления с приложением документов, предусмотренных пунктом 2.5.2 настоящего административного регламента, лично от заявителя. От имени заявителя документы могут быть предоставлены уполномоченным лицом при наличии надлежаще оформленных документов, устанавливающих такое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 регистрирует заявление, проставляет дату приема, учетный номер, рассматривает комплект документов, проводит проверку данных, необходимых для принятия решения по выдаче раз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неполного комплекта необходимых документов, несоответствия представленных документов требованиям, указанным в пункте 2.5.2 настоящего административного регламента, ответственный специалист отдела архитектуры и строительства Администрации Алнашского района уведомляет заявителя о наличии препятствий для выдачи разреш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Заявитель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и копий, надлежащее их оформление, заверение, отсутствие не оговоренных исправлений, повреждений. Если имеются основания для отказа в приеме заявления, то заявителю в течение 10 рабочих дней направляется письменное уведомление об отказе в приеме заявления 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При соответствии представленных документов требованиям действующего законодательства ответственный специалист готовит проект постановления о выдаче разрешения на установку рекламной конструкции, а в случае несоответствия представленных документов требованиям законодательства - проект постановления об отказе в выдаче разрешения, и отдает на подпись главе Администрации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Подготовка и выдача разрешения на установку рекламной конструкции либо отказ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1. Разрешение выдается в форме постановления, которое подписывается главой Администрации Алнашского района, на каждую рекламную конструкцию.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2. Решение об отказе в выдаче разрешения на установку рекламной конструкции оформляется при наличии оснований, предусмотренных пунктом 2.3.1 настоящего административного регламента, выявленных в процессе приема, проверки документов. Заявитель письменно уведомляется об отказе в предоставлении муниципальной услуги с указанием причин отказа. Отказ в предоставлении муниципальной услуги может быть обжалован заявителем в досудебном или судеб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Алнашского района. 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ей положениям настоящего административного регламента и действующему законодатель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ый специалист несет ответственность за полноту и грамотность проведенного консультирования заявителей; соблюдение сроков и порядка приема документов, правильность внесения записей в документы и соответствующие журналы; соответствие результатов рассмотрения документов требованиям законодательства Российской Федерации; полноту представленных заявителями документов; соблюдение сроков, порядка предоставления муниципальной услуги, подготовки отказа в предоставлении муниципальной услуги; порядок выдачи документов. 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Лицо, которому выдано разрешение на установку рекламной конструкции, обязано уведомлять Администрацию Алнашского района, выдавшую такое разрешение, путем подачи письменного заявления в Администрацию Алнашск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обжалование действий или бездействия должностных лиц, оказывающих муниципальную услугу, в досудебном и судебном порядке в соответствии с законодательством Российской Федерации и Удмуртской Республи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не получивший в указанный срок от Администрации Алнашского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6. Порядок обжалования действия (бездействия) и решений,</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предоставления</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1. Заявители имеют право на обжалование действий или бездействия ответственного специалиста при предоставлении муниципальной услуги в досудебном порядке. 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 и регламентом Администрации Алнаш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2. В письменном обращении заявители в обязательном порядке указываю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контактный телефон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личную подпись заявителя (его уполномоченного представителя в случае обращения с жалобой представителя) и да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 Письменное обращение должно быть написано разборчивым почерком, не содержать нецензурных выра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случаях, если в письменном обращении заявителя содержится вопрос, на который заявителю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нашского райо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 Письменный ответ, содержащий результаты рассмотрения обращения, направляется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Удмуртской Республики, настоящего административного регламента, повлекшие за собой обращение.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2. Обжалование действия (бездействия) и решений, осуществляемых (принятых) в ходе предоставления муниципальной услуги, в судебном порядке. Заявители вправе обжаловать решения, принятые в ходе предоставления муниципальной услуги действий или бездействия должностных лиц Администрации Алнашского района в судебном порядке. Заявители вправе обратиться с жалобой на принятое решение, действие (бездействие) должностных лиц Администрации Алнашского района в течение 3 месяцев со дня вынесения обжалуемого решения либо совершения действия (бездейств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ConsPlusNormal"/>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А АРХИТЕКТУРЫ И СТРОИТЕЛЬСТВА             </w:t>
      </w:r>
    </w:p>
    <w:p>
      <w:pPr>
        <w:pStyle w:val="Normal"/>
        <w:jc w:val="center"/>
        <w:rPr>
          <w:b/>
          <w:b/>
          <w:bCs/>
          <w:sz w:val="24"/>
          <w:szCs w:val="24"/>
        </w:rPr>
      </w:pPr>
      <w:r>
        <w:rPr>
          <w:b/>
          <w:bCs/>
          <w:sz w:val="24"/>
          <w:szCs w:val="24"/>
        </w:rPr>
        <w:t>АДМИНИСТРАЦИИ АЛНАШСКОГО РАЙОНА</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дрес: 427880, Удмуртская Республика, село Алнаши, улица Комсомольская, д.8, каб.4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e-mail): </w:t>
      </w:r>
      <w:hyperlink r:id="rId4">
        <w:r>
          <w:rPr>
            <w:rStyle w:val="InternetLink"/>
            <w:rFonts w:cs="Times New Roman" w:ascii="Times New Roman" w:hAnsi="Times New Roman"/>
            <w:sz w:val="24"/>
            <w:szCs w:val="24"/>
          </w:rPr>
          <w:t>alnachi@udmnet.ru</w:t>
        </w:r>
      </w:hyperlink>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alnashi.udmurt.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пятница (приемные дни) четверг (день не приемный) с 8 ч. 00 м. - 16 ч. 00 м., обед с 12 ч. 00 м. - 13 ч. 00 м. Выходные дни - суббота, воскресенье. Прием заявителей осуществляется в каждый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right"/>
        <w:rPr>
          <w:b/>
          <w:b/>
          <w:bCs/>
          <w:sz w:val="24"/>
          <w:szCs w:val="24"/>
        </w:rPr>
      </w:pPr>
      <w:r>
        <w:rPr>
          <w:b/>
          <w:bCs/>
          <w:sz w:val="24"/>
          <w:szCs w:val="24"/>
        </w:rPr>
        <w:t>Приложение 2</w:t>
      </w:r>
    </w:p>
    <w:p>
      <w:pPr>
        <w:pStyle w:val="ConsPlusNormal"/>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заявителя,                                                              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бланк организации)                                                                                                  "Алнаш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 расположенной</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установки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информационного поля рекламной конструк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подпис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О ВЫДАЧЕ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ConsPlusNormal"/>
        <w:ind w:left="0" w:right="0" w:hanging="0"/>
        <w:jc w:val="both"/>
        <w:rPr>
          <w:rFonts w:eastAsia="Times New Roman"/>
        </w:rPr>
      </w:pPr>
      <w:r>
        <w:rPr>
          <w:rFonts w:eastAsia="Times New Roman"/>
        </w:rPr>
        <w:t xml:space="preserve">                               </w:t>
      </w:r>
    </w:p>
    <w:tbl>
      <w:tblPr>
        <w:tblW w:w="6014" w:type="dxa"/>
        <w:jc w:val="left"/>
        <w:tblInd w:w="2030" w:type="dxa"/>
        <w:tblLayout w:type="fixed"/>
        <w:tblCellMar>
          <w:top w:w="55" w:type="dxa"/>
          <w:left w:w="55" w:type="dxa"/>
          <w:bottom w:w="55" w:type="dxa"/>
          <w:right w:w="55" w:type="dxa"/>
        </w:tblCellMar>
      </w:tblPr>
      <w:tblGrid>
        <w:gridCol w:w="6014"/>
      </w:tblGrid>
      <w:tr>
        <w:trPr/>
        <w:tc>
          <w:tcPr>
            <w:tcW w:w="6014" w:type="dxa"/>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дача заявления с пакетом документов в отдел архитектуры и строительства Администрации Алнашского района</w:t>
            </w:r>
          </w:p>
        </w:tc>
      </w:tr>
    </w:tbl>
    <w:p>
      <w:pPr>
        <w:pStyle w:val="ConsPlusNonformat"/>
        <w:jc w:val="both"/>
        <w:rPr/>
      </w:pPr>
      <w:r>
        <w:rPr>
          <w:rFonts w:eastAsia="Times New Roman" w:cs="Times New Roman" w:ascii="Times New Roman" w:hAnsi="Times New Roman"/>
          <w:sz w:val="24"/>
          <w:szCs w:val="24"/>
        </w:rPr>
        <w:t xml:space="preserve">                                                                                  </w:t>
      </w:r>
      <w:r>
        <w:rPr/>
        <w:t>\/</w:t>
      </w:r>
    </w:p>
    <w:tbl>
      <w:tblPr>
        <w:tblW w:w="6044" w:type="dxa"/>
        <w:jc w:val="left"/>
        <w:tblInd w:w="2000" w:type="dxa"/>
        <w:tblLayout w:type="fixed"/>
        <w:tblCellMar>
          <w:top w:w="55" w:type="dxa"/>
          <w:left w:w="55" w:type="dxa"/>
          <w:bottom w:w="55" w:type="dxa"/>
          <w:right w:w="55" w:type="dxa"/>
        </w:tblCellMar>
      </w:tblPr>
      <w:tblGrid>
        <w:gridCol w:w="6044"/>
      </w:tblGrid>
      <w:tr>
        <w:trPr/>
        <w:tc>
          <w:tcPr>
            <w:tcW w:w="6044" w:type="dxa"/>
            <w:tcBorders>
              <w:top w:val="single" w:sz="2" w:space="0" w:color="000000"/>
              <w:left w:val="single" w:sz="2" w:space="0" w:color="000000"/>
              <w:bottom w:val="single" w:sz="2" w:space="0" w:color="000000"/>
              <w:right w:val="single" w:sz="2" w:space="0" w:color="000000"/>
            </w:tcBorders>
          </w:tcPr>
          <w:p>
            <w:pPr>
              <w:pStyle w:val="ConsPlusNonformat"/>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ем и регистрация заявления с приложением документов</w:t>
            </w:r>
          </w:p>
        </w:tc>
      </w:tr>
    </w:tbl>
    <w:p>
      <w:pPr>
        <w:pStyle w:val="ConsPlusNonformat"/>
        <w:jc w:val="both"/>
        <w:rPr/>
      </w:pPr>
      <w:r>
        <w:rPr>
          <w:rFonts w:eastAsia="Times New Roman" w:cs="Times New Roman" w:ascii="Times New Roman" w:hAnsi="Times New Roman"/>
          <w:sz w:val="24"/>
          <w:szCs w:val="24"/>
        </w:rPr>
        <w:t xml:space="preserve">                                                                                  </w:t>
      </w:r>
      <w:r>
        <w:rPr/>
        <w:t xml:space="preserve">\/                                                                                      </w:t>
      </w:r>
    </w:p>
    <w:tbl>
      <w:tblPr>
        <w:tblW w:w="6074" w:type="dxa"/>
        <w:jc w:val="left"/>
        <w:tblInd w:w="1985" w:type="dxa"/>
        <w:tblLayout w:type="fixed"/>
        <w:tblCellMar>
          <w:top w:w="55" w:type="dxa"/>
          <w:left w:w="55" w:type="dxa"/>
          <w:bottom w:w="55" w:type="dxa"/>
          <w:right w:w="55" w:type="dxa"/>
        </w:tblCellMar>
      </w:tblPr>
      <w:tblGrid>
        <w:gridCol w:w="6074"/>
      </w:tblGrid>
      <w:tr>
        <w:trPr/>
        <w:tc>
          <w:tcPr>
            <w:tcW w:w="6074" w:type="dxa"/>
            <w:tcBorders>
              <w:top w:val="single" w:sz="2" w:space="0" w:color="000000"/>
              <w:left w:val="single" w:sz="2" w:space="0" w:color="000000"/>
              <w:bottom w:val="single" w:sz="2" w:space="0" w:color="000000"/>
              <w:right w:val="single" w:sz="2" w:space="0" w:color="000000"/>
            </w:tcBorders>
          </w:tcPr>
          <w:p>
            <w:pPr>
              <w:pStyle w:val="Style17"/>
              <w:jc w:val="both"/>
              <w:rPr/>
            </w:pPr>
            <w:r>
              <w:rPr>
                <w:rFonts w:eastAsia="Times New Roman" w:cs="Times New Roman"/>
                <w:sz w:val="24"/>
                <w:szCs w:val="24"/>
              </w:rPr>
              <w:t xml:space="preserve"> </w:t>
            </w:r>
            <w:r>
              <w:rPr>
                <w:rFonts w:eastAsia="Courier New" w:cs="Courier New"/>
                <w:sz w:val="24"/>
                <w:szCs w:val="24"/>
              </w:rPr>
              <w:t>Наличие всех документов,  о</w:t>
            </w:r>
            <w:r>
              <w:rPr>
                <w:sz w:val="24"/>
                <w:szCs w:val="24"/>
              </w:rPr>
              <w:t xml:space="preserve">тсутствие исправлений и повреждений,  правильность заполнения заявления, </w:t>
            </w:r>
            <w:r>
              <w:rPr>
                <w:rFonts w:eastAsia="Courier New" w:cs="Courier New"/>
                <w:sz w:val="24"/>
                <w:szCs w:val="24"/>
              </w:rPr>
              <w:t xml:space="preserve">             соответствие копий и оригиналов документов</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 Нет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w:t>
      </w:r>
    </w:p>
    <w:p>
      <w:pPr>
        <w:pStyle w:val="ConsPlusNonformat"/>
        <w:rPr/>
      </w:pPr>
      <w:r>
        <w:rPr>
          <w:rFonts w:eastAsia="Times New Roman" w:cs="Times New Roman" w:ascii="Times New Roman" w:hAnsi="Times New Roman"/>
          <w:sz w:val="24"/>
          <w:szCs w:val="24"/>
        </w:rPr>
        <w:t xml:space="preserve">                                 </w:t>
      </w:r>
      <w:r>
        <w:rPr/>
        <w:t xml:space="preserve">\ /                                                                                                \ /                         </w:t>
      </w:r>
    </w:p>
    <w:tbl>
      <w:tblPr>
        <w:tblW w:w="10204" w:type="dxa"/>
        <w:jc w:val="left"/>
        <w:tblInd w:w="0" w:type="dxa"/>
        <w:tblLayout w:type="fixed"/>
        <w:tblCellMar>
          <w:top w:w="0" w:type="dxa"/>
          <w:left w:w="0" w:type="dxa"/>
          <w:bottom w:w="0" w:type="dxa"/>
          <w:right w:w="0" w:type="dxa"/>
        </w:tblCellMar>
      </w:tblPr>
      <w:tblGrid>
        <w:gridCol w:w="4379"/>
        <w:gridCol w:w="870"/>
        <w:gridCol w:w="4955"/>
      </w:tblGrid>
      <w:tr>
        <w:trPr/>
        <w:tc>
          <w:tcPr>
            <w:tcW w:w="4379" w:type="dxa"/>
            <w:tcBorders/>
          </w:tcPr>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оверка документов на соответствие   требованиям, установленным    законодательством</w:t>
            </w:r>
          </w:p>
        </w:tc>
        <w:tc>
          <w:tcPr>
            <w:tcW w:w="870" w:type="dxa"/>
            <w:tcBorders/>
          </w:tcPr>
          <w:p>
            <w:pPr>
              <w:pStyle w:val="Style17"/>
              <w:snapToGrid w:val="false"/>
              <w:jc w:val="both"/>
              <w:rPr>
                <w:rFonts w:ascii="Times New Roman" w:hAnsi="Times New Roman" w:eastAsia="Courier New" w:cs="Courier New"/>
                <w:sz w:val="24"/>
                <w:szCs w:val="24"/>
              </w:rPr>
            </w:pPr>
            <w:r>
              <w:rPr>
                <w:rFonts w:eastAsia="Courier New" w:cs="Courier New"/>
                <w:sz w:val="24"/>
                <w:szCs w:val="24"/>
              </w:rPr>
            </w:r>
          </w:p>
        </w:tc>
        <w:tc>
          <w:tcPr>
            <w:tcW w:w="4955" w:type="dxa"/>
            <w:tcBorders/>
          </w:tcPr>
          <w:p>
            <w:pPr>
              <w:pStyle w:val="ConsPlusNonformat"/>
              <w:jc w:val="both"/>
              <w:rPr/>
            </w:pPr>
            <w:r>
              <w:rPr>
                <w:rFonts w:eastAsia="Courier New" w:cs="Times New Roman" w:ascii="Times New Roman" w:hAnsi="Times New Roman"/>
                <w:sz w:val="24"/>
                <w:szCs w:val="24"/>
              </w:rPr>
              <w:t xml:space="preserve">Уведомление о приостановлении или отказе в приеме заявления     и выдаче разрешения на установку </w:t>
            </w:r>
            <w:r>
              <w:rPr>
                <w:rFonts w:cs="Times New Roman" w:ascii="Times New Roman" w:hAnsi="Times New Roman"/>
                <w:sz w:val="24"/>
                <w:szCs w:val="24"/>
              </w:rPr>
              <w:t xml:space="preserve">рекламной конструкции       </w:t>
            </w:r>
          </w:p>
          <w:p>
            <w:pPr>
              <w:pStyle w:val="ConsPlusNormal"/>
              <w:jc w:val="both"/>
              <w:rPr>
                <w:rFonts w:eastAsia="Courier New"/>
              </w:rPr>
            </w:pPr>
            <w:r>
              <w:rPr>
                <w:rFonts w:eastAsia="Times New Roman" w:cs="Times New Roman" w:ascii="Times New Roman" w:hAnsi="Times New Roman"/>
                <w:sz w:val="24"/>
                <w:szCs w:val="24"/>
              </w:rPr>
              <w:t xml:space="preserve">                                </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Несоответств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eastAsia="Times New Roman"/>
        </w:rPr>
      </w:pPr>
      <w:r>
        <w:rPr>
          <w:rFonts w:eastAsia="Times New Roman"/>
        </w:rPr>
        <w:t xml:space="preserve">                   </w:t>
      </w:r>
    </w:p>
    <w:tbl>
      <w:tblPr>
        <w:tblW w:w="10204" w:type="dxa"/>
        <w:jc w:val="left"/>
        <w:tblInd w:w="0" w:type="dxa"/>
        <w:tblLayout w:type="fixed"/>
        <w:tblCellMar>
          <w:top w:w="0" w:type="dxa"/>
          <w:left w:w="0" w:type="dxa"/>
          <w:bottom w:w="0" w:type="dxa"/>
          <w:right w:w="0" w:type="dxa"/>
        </w:tblCellMar>
      </w:tblPr>
      <w:tblGrid>
        <w:gridCol w:w="4409"/>
        <w:gridCol w:w="855"/>
        <w:gridCol w:w="4940"/>
      </w:tblGrid>
      <w:tr>
        <w:trPr/>
        <w:tc>
          <w:tcPr>
            <w:tcW w:w="4409" w:type="dxa"/>
            <w:tcBorders/>
          </w:tcPr>
          <w:p>
            <w:pPr>
              <w:pStyle w:val="ConsPlusNonformat"/>
              <w:jc w:val="both"/>
              <w:rPr/>
            </w:pPr>
            <w:r>
              <w:rPr>
                <w:rFonts w:eastAsia="Courier New" w:cs="Times New Roman" w:ascii="Times New Roman" w:hAnsi="Times New Roman"/>
                <w:sz w:val="24"/>
                <w:szCs w:val="24"/>
              </w:rPr>
              <w:t xml:space="preserve">Подготовка выдачи разрешения на установку рекламной конструкции, регистрация в журнале регистрации постановлений Администрации муниципального </w:t>
            </w:r>
            <w:r>
              <w:rPr>
                <w:rFonts w:cs="Times New Roman" w:ascii="Times New Roman" w:hAnsi="Times New Roman"/>
                <w:sz w:val="24"/>
                <w:szCs w:val="24"/>
              </w:rPr>
              <w:t xml:space="preserve">образования "Алнашский район", выдача разрешения </w:t>
            </w:r>
            <w:r>
              <w:rPr>
                <w:rFonts w:eastAsia="Courier New" w:cs="Times New Roman" w:ascii="Times New Roman" w:hAnsi="Times New Roman"/>
                <w:sz w:val="24"/>
                <w:szCs w:val="24"/>
              </w:rPr>
              <w:t xml:space="preserve">на установку рекламной конструкции     </w:t>
            </w:r>
          </w:p>
        </w:tc>
        <w:tc>
          <w:tcPr>
            <w:tcW w:w="855" w:type="dxa"/>
            <w:tcBorders/>
          </w:tcPr>
          <w:p>
            <w:pPr>
              <w:pStyle w:val="ConsPlusNonformat"/>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940" w:type="dxa"/>
            <w:tcBorders/>
          </w:tcPr>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тказ в выдаче  разрешения на установку рекламной конструкции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дминистрация муниципального образования "Алнашский район" извещает, что в соответствии с Федеральным законом от 13.03.2006 N 38-ФЗ "О рекламе" 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с оплатой государственной пошлины, которая согласно пп. 105 п. 1 ст. 333.33 НК РФ составляет 3000 рублей) Администрацией муниципального образования "Алнашский район".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Алнашского района.</w:t>
      </w:r>
    </w:p>
    <w:p>
      <w:pPr>
        <w:pStyle w:val="ConsPlusNormal"/>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sectPr>
      <w:type w:val="nextPage"/>
      <w:pgSz w:w="11906" w:h="16838"/>
      <w:pgMar w:left="1134" w:right="567"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ind w:left="0" w:right="0" w:firstLine="567"/>
      <w:jc w:val="both"/>
    </w:pPr>
    <w:rPr>
      <w:lang w:val="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maln@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9:00Z</dcterms:created>
  <dc:creator>No Name</dc:creator>
  <dc:description/>
  <dc:language>en-US</dc:language>
  <cp:lastModifiedBy>1 1</cp:lastModifiedBy>
  <cp:lastPrinted>2010-12-02T09:35:00Z</cp:lastPrinted>
  <dcterms:modified xsi:type="dcterms:W3CDTF">2011-01-24T07:13:53Z</dcterms:modified>
  <cp:revision>22</cp:revision>
  <dc:subject/>
  <dc:title>ПОЛОЖЕНИЕ</dc:title>
</cp:coreProperties>
</file>