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65pt;height:4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3201682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№1032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предоставления муниципальной услуги 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«Проведение районных культурно-массовых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мероприятий» </w:t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Алнашском районе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118, руководствуясь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Уставом муниципального образования «Алнашский район», Администрация Алнашского района 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прилагаемый Административный регламент Администрации Алнашского района предоставления муниципальной услуг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«Проведение районных культурно-массовых мероприятий» 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казанный в пункте 1 настоящего постановления Административный регламент 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3. Контроль за исполнением Административного регламента возложить на заместителя главы Администрации  по социальным вопросам Уразбахтину Н.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1"/>
        <w:tabs>
          <w:tab w:val="clear" w:pos="720"/>
          <w:tab w:val="left" w:pos="567" w:leader="none"/>
        </w:tabs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Т.Б.Меркушева</w:t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Администрации Алнаш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т 28.10.2010 года № 1032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ПРЕДОСТАВЛЕНИЯ МУНИЦИПАЛЬНОЙ УСЛУГИ "ПРОВЕДЕНИЕ РАЙОННЫХ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КУЛЬТУРНО-МАССОВЫХ МЕРОПРИЯТИЙ"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1. Административный регламент предоставления муниципальной услуги по проведению районных культурно-массовых мероприятий (далее - административный регламент) разработан в целях повышения целенаправленности и и эффективности деятельности отдела культуры Администрации Алнашского района (далее - Управление культуры), направленной на сохранение, создание, распространение и освоение культурных ценностей, предоставление услуг в сфере культуры населению Алнашского района (далее - муниципальная услуга), устанавливает сроки,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2. Под целями настоящего административного регламента понимается организация и проведение организованных культурно-зрелищных массовых мероприятий: государственных, народных, профессиональных праздников, традиций, связанных с конкретной местностью, проводимых на открытых площадках и в учреждениях культуры в присутствии зрителей и посетителей (далее - районные мероприят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3. 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Конституцией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Конституцией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Законом Российской Федерации от 9 октября 1992 года N 3612-1 "Основы законодательства Российской Федерации о культуре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Федеральным законом от 06.10.2003 N 131-ФЗ "Об общих принципах организации органов местного самоуправления в Российской Федераци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Уставом МО "Алнашский район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ложением об отделе культуры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4. Структурным подразделением Администрации района, непосредственно предоставляющим муниципальную услугу, является отдел культуры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5. В процессе предоставления муниципальной услуги отдел культуры взаимодействует 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Министерством культуры, печати и информации УР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рганами местного самоуправления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авоохранительными орган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труктурными подразделениями Администрации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редствами массов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муниципальными учреждениями культуры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физическими и юридическими лицами, осуществляющими деятельность в сфере куль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6. Пользователями предоставления муниципальной услуги являются физические и юридические лиц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Административные процед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дел культуры организует массовый отдых жителей Алнашского рай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Реализация административной процедуры осуществляется отделом культуры посредством исполнения следующих административных действ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Планирование районных мероприятий и определение условий их реализации на территории Алнашского района на очередной финансов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Юридическим основанием и инициирующим событием для начала исполнения административного действия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законы и иные нормативные акты, устанавливающие праздничные дни, профессиональные праздники и памятные даты федерального или региональ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оложение об отделе культуры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олжностное лицо, ответственное за выполнение действия, - начальник отдела культуры Администрации Алнашского района района, телефон 3-11-5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Организация и проведение районных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Проведение наиболее важных районных мероприятий, приуроченных к государственным, местным и иным праздникам, организуется в форме массовых народных гуляний, митингов, концертов, комплексных мероприяти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Юридическим основанием для начала исполнения административного действия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лан основных мероприятий Администраци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лан районных мероприятий  отдела культ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смета расходов отдела культуры на проведение районного мероприят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муниципальный правовой акт Администрации Алнашского района о проведении районного меропри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олжностное лицо, ответственное за выполнение действия, - начальник отдела культуры Администрации Алнашского 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Содержание административного действ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министративное действие включает в себя элементы по подготовке районного мероприятия, проведению районного мероприятия, подведению итогов районного меропри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Решение о проведении районного мероприятия принимается в форме муниципального правового акта Администрации района. Принятое решение о проведении районного мероприятия является основанием исполнения предписанных действ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 подготовке районного мероприятия отдел культуры утверждает смету расходов районного мероприятия, согласовывает главой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аксимальный срок выполнения действия определяется сроками, установленными муниципальным правовым актом о проведении районного меропри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дел культуры оценивает качество проведения районного мероприятия, проводит анализ полученных результатов при осуществлении мероприятия и представляет рекомендации по повышению эффективности проведения районных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Результатом действия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оведенное районное мероприят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отзывы о проведенном мероприятии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Контроль по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1. Текущий контроль по исполнению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культуры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3.2. Текущий контроль осуществляется путем проведения должностным лицом, ответственным за предоставление муниципальной услуги, проверок соблюдения и исполнения сотрудниками учреждений культуры нормативно-правовых актов Российской Федерации, УР, МО "Алнашский район", а также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3. В случае обнаружения нарушений при предоставлении муниципальной услуги положений настоящего регламента пользователи предъявляют претензии в письменной форме  начальнику отдела культуры по телефону: 3-11-5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4. Прием и консультация пользователей предоставления муниципальной услуги о порядке ее осуществления проводятся в отделе культуры в рабочее время с 08.00 до 16.00 часов по адресу: УР, с.Алнаши, ул.Комсомольская, д.3, все консультации, а также предоставленные сотрудниками в ходе консультации документы являются бесплатны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Порядок обжалования действий (бездействия) должностн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лица, а также принимаемого им решения при осуществле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муниципальной функ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1. Пользователи имеют право на обжалование действий или бездействия, решений в досудебном и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2. Начальник отдела культуры или уполномоченное им должностное лицо проводят личный прием пользов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3. При обращении пользова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случае если по обращению требуется провести проверку, срок рассмотрения жалобы может быть продлен начальником отдела культуры, но не более чем на 30 дней. О продлении срока рассмотрения жалобы пользователь уведомляется письменно с указанием причин прод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рядки продления и рассмотрения обращений в зависимости от их характера установлены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4. Обращение (жалоба) пользователя в письменной форме содержи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) фамилию, имя, отчество пользователя, которым подается жалоба, почтовый адре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б) должность, фамилию, имя, отчество сотрудника (при наличии информации), решение,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) суть обжалуемого действия (бездействия),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ополнительно могут быть ука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) причины несогласия с обжалуемым действием (бездействием), решени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б) обстоятельства, на основании которых пользова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) иные сведения, которые пользователь считает необходимым сообщи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Жалоба подписывается подавшим ее пользова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5. По результатам рассмотрения жалобы начальником отдела культуры или уполномоченным им должностным лицом принимается решение об удовлетворении (признании неправомерным действия (бездействия), решения) либо в отказе в удовлетворении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исьменный ответ, содержащий результаты рассмотрения обращения, направляется пользова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6. Обращение пользователя не рассматриваетс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) отсутствия сведений о лице, обратившемся с жалобой (фамилии, имени, отчества потребителя), даты, почтового адреса, об обжалуемом решении, действии, бездействии (в чем выразилось, кем принято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б) отсутствия подписи пользова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) при получении письменного обращения, в котором содержатся нецензурные либо оскорбительные выражения, угрозы жизни, здоровью и имуществу сотрудников, а также членов их сем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г) если текст письменного обращения не поддается прочтению, ответ на обращение не дается и оно не подлежит рассмотрению, о чем сообщается пользователю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7. Пользователи вправе обжаловать решения, принятые в ходе предоставления муниципальной услуги, действия или бездействие сотрудников в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8. Обращения пользователей, содержащие обжалование решений, действий (бездействия) конкретных сотрудников, не могут направляться этим сотрудникам для рассмотрения и (или) от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Если в результате рассмотрения жалоба признана обоснованной, то принимается решение о проведении действий по предоставлению муниципальной услуги пользователю и применении мер ответственности к сотруднику, допустившему нарушения в ходе предоставления муниципальной услуги на основании настоящего регламента, повлекшие за собой жалобу пользова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9. Пользова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10. Обращения пользова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11. Пользователи имеют право обратиться с жалобой устно или направить письменную жалобу на имя главы Администрации Алнашского района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427880, с.Алнаши, ул.Комсомольская, д.8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рес электронной почты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alnashi@udmurt.r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2-02T09:20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