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55pt;height:45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0675335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№1031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Организация оздоровительного отдыха</w:t>
      </w:r>
    </w:p>
    <w:p>
      <w:pPr>
        <w:pStyle w:val="ConsPlusTitle"/>
        <w:widowControl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дростков и молодежи  в каникулярное время» 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</w:t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118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Уставом муниципального образования «Алнашский район», Администрация Алнашского района 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прилагаемый Административный регламент Администрации Алнашского района исполнения муниципальной функ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«Организация оздоровительного отдыха подростков и молодежи  в каникулярное время»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казанный в пункте 1 настоящего постановления Административный регламент 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заместителя главы Администрации  по социальным вопросам Уразбахтину Н.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1"/>
        <w:tabs>
          <w:tab w:val="clear" w:pos="720"/>
          <w:tab w:val="left" w:pos="567" w:leader="none"/>
        </w:tabs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Г.Н.Боброва</w:t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т   28.10.2010 г. № 103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ИСПОЛНЕНИЯ МУНИЦИПАЛЬНОЙ УСЛУГИ "ОРГАНИЗАЦИЯ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ОЗДОРОВИТЕЛЬНОГО ОТДЫХА ПОДРОСТКОВ И МОЛОДЕЖИ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В КАНИКУЛЯРНОЕ ВРЕМЯ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здел 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1. Административный регламент исполнения муниципальной услуги по организации оздоровительного отдыха подростков и молодежи в каникулярное время разработан в целях повышения качества предоставления и доступности муниципальной услуги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2. Исполнение муниципальной услуги организации оздоровительного отдыха подростков и молодежи в каникулярное время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Конституцией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Конституцией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 законом от 02.05.2006 N 59-ФЗ "О порядке рассмотрения обращений граждан РФ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споряжением Правительства РФ от 18.12.2006 N 1760-р "Стратегия государственной молодежной политики в РФ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Законом Удмуртской Республики от 13.12.2005 N 79-РЗ "О государственной молодежной политике в Удмуртской Республике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Уставом муниципального района "Алнашский район"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ru-RU"/>
        </w:rPr>
        <w:t>(утв. решением Алнашского Районного Совета депутатов № 20/147 от 15 июня 2005 г.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еспубликанской целевой программой "Молодежь Удмуртии" на 2010 - 2013 гг.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Муниципальной целевой программой "Молодежь Алнашского района" на 2009-2013 гг.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йонной целевой программой "Патриотическое воспитание граждан Российской Федерации, проживающих на территории Алнашского района" на 2010 - 2014 гг.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ложением о Секторе по делам молодеж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и, региональными, местными программами в области государственной молодежной политики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3. Муниципальная услугу по организации оздоровительного отдыха подростков и молодежи в каникулярное время (далее – Муниципальная услуга) исполняется Сектором по делам молодежи Администрации Алнаш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здел 2. 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. Последовательность действий исполнения муниципальной услуги по организации оздоровительного отдыха подростков и молодежи в каникулярное врем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зработка Муниципальных целевых программ "Молодежь Алнашского района", "Патриотическое воспитание граждан Российской Федерации, проживающих на территории Алнашского района Удмуртской Республик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зработка годового плана мероприятий по организации оздоровительного отдыха подростков и молодежи в каникулярное врем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утверждение Муниципальных целевых программ "Молодежь Алнашского района", "Патриотическое воспитание граждан Российской Федерации, проживающих на территории Алнашского района Удмуртской Республик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утверждение годового плана мероприятий по организации оздоровительного отдыха подростков и молодежи в каникулярное врем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зработка программ по созданию оздоровительного отдыха подростков и молодежи в каникулярное врем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участие программ в республиканском конкурс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заключение договора с Министерством по делам молодежи Удмуртской Республики о реализации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спределение квот в оздоровительные лагер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ведение комплекса оздоровительно-досуговых мероприятий для подростков и молодежи в каникулярное время (туристические и экологические походы, экскурсии, десанты, палаточные лагеря, профильные смены, слеты и др.) согласно Муниципальным целевым программам "Молодежь Алнашского района", "Патриотическое воспитание граждан Российской Федерации, проживающих на территории Алнашского района Удмуртской Республики", годовому плану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одержание детей и молодежи в период участия в программах отдыха, обеспечение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рганизация мероприятий по подготовке программ отдых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кт приемки-сдачи выполненн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аналитический и статистический отчеты о ходе реализации оздоровительного отдыха подростков и молодежи в каникулярное врем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3. Потребителем Муниципальной услуги является население в возрасте от 14 до 30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4. Результатом исполнения Муниципальной услуги является обеспечение организованной занятости подростков и молодежи; занятость подростков и молодежи содержательными и активными формами досуговой деятельности с использованием общедоступных, экономически эффективных средств оздоровления в спортивно-оздоровительных сменах, лагерях и т.д.; сохранение и укрепление здоровья при проведении каникулярны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5. Основанием для организации деятельности по исполнению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споряжения Министерства по делам молодежи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ложение Министерства по делам молодежи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становления и распоряжения Администрац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ложение о Секторе по делам молодежи и другие нормативные акты по вопросам молодежной полит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Должностные инструкции сотрудников Сек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6. Должностным лицом исполнения Муниципальной услуги является начальник Сектора по делам молодежи 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7. Максимальный срок исполнения муниципальной функции выполняется постоянно в течение года в соответствии со сроками, указанными в Муниципальных целевых программах, годовом плане Сектора по делам молодежи, определенными нормативно-правовыми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здел 3. ПОРЯДОК ОБЖАЛОВАНИЯ ДЕЙСТВИЯ (БЕЗДЕЙСТВИЯ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 РЕШЕНИЙ, ОСУЩЕСТВЛЯЕМЫХ (ПРИНЯТЫХ) В ХОДЕ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ДМИНИСТРАТИВНОГО РЕГ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. Порядок обжалования действия (бездействия) и принятых решений в процессе исполнения Муниципальной услуги осуществляется Сектором в соответствии с Федеральным законом от 2 мая 2006 года N 59-ФЗ "О порядке рассмотрения обращений граждан РФ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. Действия (бездействие) и решения, осуществляемые (принятые) в ходе исполнения Муниципальной услуги на основании настоящего Регламента, могут быть обжалов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секторе по делам  молодежи Администрации 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. Право принятия решения по жалобам на исполнение рассматриваемой Муниципальной услуги предоставле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главе Администрац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заместителю главы Администрации Алнашского района по социальным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ссмотрение запроса (жалобы) осуществляется в срок до 30 календарных дней с момента поступления запроса (жалоб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ю мер ответственности к сотруднику, допустившему нарушения в ходе осуществления административной процедуры, Муниципальной услуги на основании настоящего Регламента, которые повлекли за собой жалобу заинтересованного ли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6. 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7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2-01T15:36:00Z</cp:lastPrinted>
  <dcterms:modified xsi:type="dcterms:W3CDTF">2010-12-01T10:18:01Z</dcterms:modified>
  <cp:revision>4</cp:revision>
  <dc:subject/>
  <dc:title>Удмурт Элькунысь             Администрация Алнашского района</dc:title>
</cp:coreProperties>
</file>