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3.7pt;height:4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9414178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             Администрация Алнашского района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№1029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б утвержден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ции Алнашского района 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исполнения муниципальной функции </w:t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«Организация предоставления</w:t>
      </w:r>
    </w:p>
    <w:p>
      <w:pPr>
        <w:pStyle w:val="ConsPlusTitle"/>
        <w:widowControl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дополнительного образования детей </w:t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в муниципальных образовательных</w:t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учреждениях Алнашского района» </w:t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Алнашском районе, во исполнение плана-графика разработки и утверждения административных регламентов исполнения муниципальных функций и предоставления муниципальных услуг на 2010 год, утвержденного постановлением Администрации Алнашского района от 18.02.2010 года №118, руководствуясь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Уставом муниципального образования «Алнашский район», Администрация Алнашского района 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прилагаемый Административный регламент Администрации Алнашского района исполнения муниципальной функ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«Организация предоставления дополнительного образования детей в муниципальных образовательных учреждениях Алнашского района»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казанный в пункте 1 настоящего постановления Административный регламент  официально опубликовать (обнародовать) и разместить в сети «Интернет» на официальном сайте Администрации Алнашского района.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3. Контроль за исполнением Административного регламента возложить на заместителя главы Администрации  по социальным вопросам Уразбахтину Н.А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  <w:tab/>
        <w:t xml:space="preserve">                                                                                В.П. Бобров</w:t>
      </w:r>
    </w:p>
    <w:p>
      <w:pPr>
        <w:pStyle w:val="21"/>
        <w:tabs>
          <w:tab w:val="clear" w:pos="720"/>
          <w:tab w:val="left" w:pos="567" w:leader="none"/>
        </w:tabs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Т.В.Максимова</w:t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Администрации Алнаш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от28.10.2010 года №1029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ОРГАНИЗАЦИИ ПРЕДОСТАВЛЕНИЯ ДОПОЛНИТЕЛЬНОГО ОБРАЗОВАНИЯ ДЕТЕЙ 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В МУНИЦИПАЛЬНЫХ ОБРАЗОВАТЕЛЬНЫХ УЧРЕЖДЕНИЯХ 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АЛНАШ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1. Административный регламент организации предоставления дополнительного образования детей в муниципальных образовательных учреждениях Алнашского района (далее - Регламент) разработан в соответствии с распоряжением Правительства Удмуртской Республики от 21.06.2010 N 197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",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2. Настоящим Регламентом устанавливаются обязательные требования, обеспечивающие необходимый уровень доступности услуги предоставления дополнительного образования (далее - Услуга) в целом, а также на каждом этапе ее предоставления, включая обращение за Услугой, его оформление и регистрацию, получение Услуги и рассмотрение жалоб (претензий) получателе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3. Наименование муниципальной услуги – организация предоставления дополнительного образования детей в муниципальных образовательных учреждениях Алнашского райо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4. Учреждения, предоставляющие Услугу: настоящий Регламент распространяется на Услугу, предоставляемую населению Алнашского района муниципальными образовательными учреждениями дополнительного образования детей (далее - Учреждения) (приложение 1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5. Разработчик Регламента, орган, ответственный за организацию предоставления Услуги - Управление образования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6. Перечень правовых актов, непосредственно регулирующих предоставление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Конвенция о правах ребенка, одобренная Генеральной Ассамблеей ООН 20.11.1989 г.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Конституция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Конституция Удмуртской Республи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Закон Российской Федерации от 10 июля 1992 N 3266-1 "Об образовании" (в ред. от 28.09.2010 год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остановление Правительства Российской Федерации от 07 марта 1995 N 233 "Об утверждении Типового положения об образовательном учреждении дополнительного образования детей" (в ред. от 10.03.2009 год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остановление Правительства Российской Федерации от 04 октября 2000 N 751 "О Национальной доктрине образования 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риказ Министерства образования Российской Федерации от 03 мая 2000 N 1276 "О государственной аккредитации образовательных учреждений дополнительного образования детей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остановление Министерства здравоохранения Российской Федерации, главного санитарного врача РФ от 3 апреля 2003 г. N 27 "О введении в действие Санитарно-эпидемиологических правил и нормативов. СанПиН 2.4.4.1251-03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исьмо Департамента молодежной политики, воспитания и социальной защиты детей Министерства образования и науки РФ от 11 декабря 2006 N 06-1844 «О примерных требованиях к программам образования детей», письмо Минобразования России от 20 мая 2003 N 28-51-391/16 "О реализации дополнительных образовательных программ в учреждении дополнительного образования детей";</w:t>
      </w:r>
    </w:p>
    <w:p>
      <w:pPr>
        <w:pStyle w:val="Normal"/>
        <w:widowControl/>
        <w:tabs>
          <w:tab w:val="clear" w:pos="720"/>
          <w:tab w:val="left" w:pos="786" w:leader="none"/>
        </w:tabs>
        <w:suppressAutoHyphens w:val="true"/>
        <w:autoSpaceDE w:val="tru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Устав муниципального образования «Алнашский район (утв. решением Алнашского Районного Совета депутатов № 20/147 от 15 июня 2005 г.);</w:t>
      </w:r>
    </w:p>
    <w:p>
      <w:pPr>
        <w:pStyle w:val="Normal"/>
        <w:widowControl/>
        <w:tabs>
          <w:tab w:val="clear" w:pos="720"/>
          <w:tab w:val="left" w:pos="786" w:leader="none"/>
        </w:tabs>
        <w:suppressAutoHyphens w:val="true"/>
        <w:autoSpaceDE w:val="tru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Положение об Управлении образования Администрации Алнашского района Удмуртской Республики (утв.решением  Алнашского Районного Совета депутатов №15/142 от 25.12.2008 г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7. Результат предоставления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редоставление бесплатного дополнительного образования в соответствии с действующи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олноценное проведение свободного времени с пользой для физического, интеллектуального и творческого разви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8. Муниципальные услуги в сфере дополнительного образования детей предоставляются гражданам муниципальными учреждениями дополнительного образования детей, а также ее могут оказывать образовательные учреждения других типов и имеющие соответствующую лицензию на данную Услуг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Управление образования Администрации Алнашского района организует и контролирует деятельность муниципальных образовательных учреждений Алнашского района по вопросам оказания гражданам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Учреждения дополнительного образования детей и другие образовательные учреждения (при наличии соответствующей лицензии) обеспечивают предоставление Услуги граждан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Услуга в сфере дополнительного образования детей гражданам предоставляется бесплатно в рамках определенного бюджетного финансирования. Услуга, оказываемая образовательными учреждениями сверх бюджетного финансирования, оказывается за счет других (внебюджетных) источников через заключение договоров в установленном законодательством РФ порядке и в соответствии с нормативно-правовыми актами.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Граждане имеют право на неоднократное обращение за получением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.9. Услуга носит заявительный характер. Заявители Услуги-родители (законные представители). Потребители Услуги (в зависимости от типа и вида Учреждения)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население Алнашского района в возрасте от 6 до 18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 Требования к порядку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1. Порядок информирования о правилах предоставления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1.1. Место нахождения, график работы, справочные телефоны Учреждений, предоставляющих Услугу, органы, ответственные за организацию предоставления Услуги, приведены в приложении 1 к настоящему Регламен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1.2. Информация о предоставлении и исполнении Услуги осуществля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непосредственно в образовательных учреждениях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осредством телефонной связи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электронной почты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посредством размещения в отраслевом разделе "Образование" официального интернет-сайта муниципального образования "Алнашский район" по ад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ru-RU" w:bidi="zxx"/>
        </w:rPr>
        <w:t>alnac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zxx"/>
        </w:rPr>
        <w:t>@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ru-RU" w:bidi="zxx"/>
        </w:rPr>
        <w:t>udmn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zxx"/>
        </w:rPr>
        <w:t>.ru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на информационных стендах в учреждениях, предоставляющих муниципальную услугу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в средствах массовой информации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иным не запрещенным законом способ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1.3. На информационных стендах, размещаемых в помещениях образовательных учреждений, участвующих в оказании Услуги, интернет-сайтах содержится следующая информац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адрес Администрации Алнашского района, в т.ч. адрес интернет-сайта, номера телефонов, электронной почты Управления образования Администрации Алнашского района, сотрудников Управления обра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график работы Управления образования Администрации Алнашского района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Алнашского района при предоставлении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месторасположение, график (режим) работы, номера телефонов, адрес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электронной почты образовательного учре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лицензионный перечень дополнительных образовательных программ, по которым ведется обучение в образовательном учрежд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единые педагогические требования к обучающимс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выписка из устава образовательного учреждения о правах и обязанностях обучающихс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основания отказа в предоставлении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2. Сроки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2.1.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2.2. 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, учебным планом, годовым календарным учебным графиком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2.3. Продолжительность учебного года - не менее 36 недел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2.4.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3. Приостановление предоставления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риостановление Услуги осуществляется на основании заявления родителей (законных представителей) в следующих случа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) период болезни ребенка или его родителей (законных представителе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) санаторно-курортного лечения ребен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) в иных исключительных случа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4. Основания для отказа в предоставлении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) медицинское заключение о состояния здоровья ребенка, его невозможности посещать выбранное направление обуч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) отсутствие мест в учрежд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) невыполнение либо нарушение потребителем Услуги устава образовательного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5. Требования к местам предоставления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5.1. Учреждение, предоставляющее Услугу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5.2. Площадь, занимаемая Учреждением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5.3. В здании Учреждения, предоставляющего Услугу, должны быть предусмотрены следующие помещ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) учебные помещения (классные комнаты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) гардеробна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) специализированные помещения (спортивный и актовый залы, библиотека, студии и иные специализированные помеще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5.4. 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.5.5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Основные помещения Учреждений дополнительного образования должны иметь естественное освещ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. Административные процедур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Блок-схема предоставления муниципальной услуги представлена в приложении 2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.1. Предварительные процедур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.1.1. Подача заявителями (законными представителями) заявления в Учреждение дополните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Заявление принимается руководителем Учреждения дополнительного образования детей. Форма заявления приведена в приложении 3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.1.2. Зачисление ребенка осуществляется приказом директора образовательного учреждения. Дальнейшие взаимоотношения регулируются договором между заявителями и Учреждением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.2. Непосредственное предоставление Услуги - предоставление дополните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.3. Предоставление Услуги осуществляют следующие виды персона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1) административно-управленческий персонал (руководитель учреждения, его заместители по направлениям дополнительного образования, руководители структурных подразделений, иной административно-управленческий персонал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2) педагогический персонал (методисты, педагоги дополнительного образования, педагоги-организаторы, педагоги-психологи, тренеры-преподавател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) иные работники (концертмейстеры, хореографы, аранжировщики и т.п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Состав персонала определяется штатным расписанием в соответствии с типом и видом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Ответственный за оказание Услуги - руководитель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.4. Содержание образовательного процесса в конкретном Учреждении определяется учебным планом образовательного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(письмо Департамента молодежной политики, воспитания и социальной защиты детей Министерства образования и науки РФ от 11.12.2006 N 06-1844, письмо Минобразования России от 20.05.2003 N 28-51-391/16 "О реализации дополнительных образовательных программ в учреждении дополнительного образования детей".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3.5. Режим работы Учреждений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образовательных учреждений (СанПиН 2.4.1.1249-03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 Порядок и формы контроля за предоставл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1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е жалобы на решения, действия (бездействие) работников учебных заве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1.1. Мероприятие по контролю за предоставлением муниципальной услуги проводятся в форме инспекционных провер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1.2. Проверки могут быть плановыми и оперативны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1.3. Плановые проверки проводятся в соответствии с планом основных мероприятий Управления образования Администрации Алнашского района на текущи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1.4. Оперативные проверки проводятся в случае поступления в Управление образования Администрации Алнашск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2. Контроль за предоставлением муниципальной услуги по предоставлению дополнительного образования осуществляется специалистом Управления образования, курирующим вопросы дополните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3. Для проведения проверки Управлением образовани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4. К проверкам могут привлекаться эксперты из числа работников Управления образования Администрации Алнашского района, органов местного самоуправления, работников образовательных и научных учреждений, методических служб, прошедшие соответствующую подготовку, а также других служб, осуществляющих функции контроля и надзора на территор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5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дата проведения последнего планового мероприятия по контролю в отношении данной организации или муниципального органа Управления обра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6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лицензия на право ведения образователь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свидетельство о государственной аккредитации учре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документы, регламентирующие прием в учрежд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документы, регламентирующие осуществление образовательного процесс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7. Контроль осуществляется на основании приказа начальника Управления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8. Результаты проверки доводятся до Учреждений в письме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5. Порядок обжалования действия (бездействия) должностно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лица, а также принимаемого им решения при предоставлен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5.1. Гражданин имеет право на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ражданин может обратиться с жалобой на действие (бездействие) или решение, осуществляемое (принятое) на основании настоящего Регламента, в устной или письменной форме к начальнику Управления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ражданин может обратиться с жалобой на действие (бездействие) или решение, осуществляемое (принятое) на основании настоящего Регламента, в  устной или письменной форме к главе Администрации Алнашского район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5.2. Гражданин вправе обжаловать решения, принятые в ходе предоставления муниципальной услуги, действия или бездействия должностных лиц Управления образования в судеб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рганизации предостав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дополнительного образования детей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муниципальных образовательных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чреждениях Алнашского района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Орган, ответственный за организацию предоставления муниципальной услуги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94"/>
        <w:gridCol w:w="1845"/>
        <w:gridCol w:w="1560"/>
        <w:gridCol w:w="1840"/>
      </w:tblGrid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  <w:br/>
              <w:t xml:space="preserve">учреждения  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Юридический  </w:t>
              <w:br/>
              <w:t xml:space="preserve">адрес   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Время работ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Часы приема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Телефон    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Управление        образования  </w:t>
              <w:br/>
              <w:t xml:space="preserve">Администрации Алнашского района     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27880,        </w:t>
              <w:br/>
              <w:t xml:space="preserve">Удмуртская     </w:t>
              <w:br/>
              <w:t xml:space="preserve">Республика,    </w:t>
              <w:br/>
              <w:t xml:space="preserve">Алнашский     </w:t>
              <w:br/>
              <w:t xml:space="preserve">район,         </w:t>
              <w:br/>
              <w:t xml:space="preserve">с. Алнаши,     </w:t>
              <w:br/>
              <w:t>ул. Комсомольская, 8</w:t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08.00 - 17.00,</w:t>
              <w:br/>
              <w:t xml:space="preserve">обеденный   </w:t>
              <w:br/>
              <w:t xml:space="preserve">перерыв -   </w:t>
              <w:br/>
              <w:t>12.00 - 13.00,</w:t>
              <w:br/>
              <w:t xml:space="preserve">выходные дни -  суббота,   </w:t>
              <w:br/>
              <w:t xml:space="preserve">воскресенье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ятница -</w:t>
              <w:br/>
              <w:t>14.00 - 16.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Тел. приемной </w:t>
              <w:br/>
              <w:t>8(34150)3-13-96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чреждения, непосредственно предоставляющ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униципальную услуг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639"/>
        <w:gridCol w:w="1785"/>
        <w:gridCol w:w="1231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      </w:t>
              <w:br/>
              <w:t xml:space="preserve">образовательного     </w:t>
              <w:br/>
              <w:t xml:space="preserve">учреждения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Адрес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Ф.И.О.     </w:t>
              <w:br/>
              <w:t xml:space="preserve">руководител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Телефон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Муниципальное образовательное учреждение дополнительного образования детей Алнашский Дом детского творче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27880,УР, Алнашский район, с. Алнаши,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ул. Комсомольская, д. 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Ермаков Леонид Алексеевич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8(34150)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-14-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2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Муниципальное образовательное учреждение дополнительного образования детей «Алнашская детско-юношеская спортивная школа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27880,УР, Алнашский район, с.Алнаши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ул.Комсомольская, 14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Махнев Геннадий Прокоп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8(34150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-23-48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организации предостав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дополнительного образования детей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муниципальных образовательных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чреждениях Алнашского район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БЛОК-СХЕМ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ПОСЛЕДОВАТЕЛЬНОСТИ АДМИНИСТРАТИВНЫХ ПРОЦЕДУР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5710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60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бор родителями (законными представителями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реждения дополнительного образования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│   </w:t>
      </w:r>
    </w:p>
    <w:tbl>
      <w:tblPr>
        <w:tblW w:w="5710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61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ием документов от граждан для приема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в учреждение дополнительного образования</w:t>
            </w:r>
          </w:p>
        </w:tc>
      </w:tr>
    </w:tbl>
    <w:p>
      <w:pPr>
        <w:pStyle w:val="ConsPlusNonforma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ConsPlusNonformat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57785</wp:posOffset>
                </wp:positionV>
                <wp:extent cx="3629025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6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ассмотрение принятого заявления и представленны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документов. Решение о приеме в учреждение дополнительного образования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56.15pt;mso-wrap-distance-left:9pt;mso-wrap-distance-right:9pt;mso-wrap-distance-top:0pt;mso-wrap-distance-bottom:0pt;margin-top:4.55pt;mso-position-vertical-relative:text;margin-left:83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6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ассмотрение принятого заявления и представленных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документов. Решение о приеме в учреждение дополнительного образования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ConsPlusNonforma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</w:t>
      </w:r>
    </w:p>
    <w:p>
      <w:pPr>
        <w:pStyle w:val="ConsPlusNonformat"/>
        <w:tabs>
          <w:tab w:val="clear" w:pos="720"/>
          <w:tab w:val="left" w:pos="0" w:leader="none"/>
        </w:tabs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ConsPlusNormal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5710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562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30200</wp:posOffset>
                      </wp:positionV>
                      <wp:extent cx="7620" cy="1714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26pt" to="133.1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ачисление ребенка в Учреждение и издание  соответствующего приказа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10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оставление услуги в учреждении дополнительного образования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административному регламенту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организации предостав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дополнительного образования детей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муниципальных образовательных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чреждениях Алнашского район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иректору 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(наименовани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чрежде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(фамилия, имя, отчество руковод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(фамилия, имя, отчество родител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(законного представителя))</w:t>
      </w:r>
    </w:p>
    <w:p>
      <w:pPr>
        <w:pStyle w:val="ConsPlusNonformat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заявление</w:t>
      </w:r>
    </w:p>
    <w:p>
      <w:pPr>
        <w:pStyle w:val="ConsPlusNonformat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рошу       принять      в      число      обучающихся   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"____________________________________" моего сына (дочь)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звание учреждения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Фамилия (ребенка)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Имя, отчество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Год, месяц, число рождения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дрес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бразовательное учреждение _______________________________ класс 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етский сад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ведения о родителях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ец: Ф.И.О.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есто работы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Телефон домашний ________________________ служебный 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ать: Ф.И.О.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есто работы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Телефон домашний ________________________ служебный 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 обработкой Управлением образования Администрации Алнашского района, ___________________________________________________________________,(наименование образовательного учреждения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одержащихся в заявлении моих персональных данных  и  персональных  данных моего ребенка 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 Уставом учреждения и нормативными актами ознакомлен(а) и согласен(а)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одпись                            Дата заполнения "__" ___________ 200_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1-24T16:55:00Z</cp:lastPrinted>
  <dcterms:modified xsi:type="dcterms:W3CDTF">2009-02-13T11:37:27Z</dcterms:modified>
  <cp:revision>4</cp:revision>
  <dc:subject/>
  <dc:title>Удмурт Элькунысь             Администрация Алнашского района</dc:title>
</cp:coreProperties>
</file>