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bidi w:val="0"/>
        <w:spacing w:lineRule="atLeast" w:line="100" w:before="120" w:after="12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Удмурт Элькунысь                          Администрация Алнашского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32385</wp:posOffset>
                </wp:positionV>
                <wp:extent cx="78803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0.5pt;mso-wrap-distance-left:9.05pt;mso-wrap-distance-right:9.05pt;mso-wrap-distance-top:0pt;mso-wrap-distance-bottom:0pt;margin-top:2.55pt;mso-position-vertical-relative:text;margin-left:2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760095" cy="67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2.95pt;mso-wrap-distance-left:9.05pt;mso-wrap-distance-right:9.05pt;mso-wrap-distance-top:0pt;mso-wrap-distance-bottom:0pt;margin-top:0.1pt;mso-position-vertical-relative:text;margin-left:2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2385</wp:posOffset>
                </wp:positionV>
                <wp:extent cx="788035" cy="64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0.5pt;mso-wrap-distance-left:9.05pt;mso-wrap-distance-right:9.05pt;mso-wrap-distance-top:0pt;mso-wrap-distance-bottom:0pt;margin-top:2.55pt;mso-position-vertical-relative:text;margin-left:2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760095" cy="672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4" w:dyaOrig="54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15pt;height:53.6pt" filled="f" o:ole="">
                                  <v:imagedata r:id="rId3" o:title=""/>
                                </v:shape>
                                <o:OLEObject Type="Embed" ProgID="" ShapeID="ole_rId2" DrawAspect="Content" ObjectID="_91828628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2.95pt;mso-wrap-distance-left:9.05pt;mso-wrap-distance-right:9.05pt;mso-wrap-distance-top:0pt;mso-wrap-distance-bottom:0pt;margin-top:0.1pt;mso-position-vertical-relative:text;margin-left:2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4" w:dyaOrig="54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15pt;height:53.6pt" filled="f" o:ole="">
                            <v:imagedata r:id="rId5" o:title=""/>
                          </v:shape>
                          <o:OLEObject Type="Embed" ProgID="" ShapeID="ole_rId4" DrawAspect="Content" ObjectID="_14541842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tLeast" w:line="100" w:before="120" w:after="120"/>
        <w:ind w:left="0" w:right="0" w:hanging="432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Алнаш ёрослэн Администрациез       Удмуртской Республик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576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bidi w:val="0"/>
        <w:jc w:val="left"/>
        <w:rPr>
          <w:b/>
          <w:b/>
          <w:bCs/>
          <w:lang w:eastAsia="zxx"/>
        </w:rPr>
      </w:pPr>
      <w:r>
        <w:rPr>
          <w:b/>
          <w:bCs/>
          <w:lang w:eastAsia="zxx"/>
        </w:rPr>
        <w:t>28.10.2010 г.                                                                                                                           № 1027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с. Алнаши</w:t>
      </w:r>
    </w:p>
    <w:p>
      <w:pPr>
        <w:pStyle w:val="Normal"/>
        <w:bidi w:val="0"/>
        <w:jc w:val="both"/>
        <w:rPr>
          <w:lang w:eastAsia="zxx"/>
        </w:rPr>
      </w:pPr>
      <w:r>
        <w:rPr>
          <w:lang w:eastAsia="zxx"/>
        </w:rPr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317" w:hRule="atLeast"/>
        </w:trPr>
        <w:tc>
          <w:tcPr>
            <w:tcW w:w="4980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  <w:t xml:space="preserve">Об утверждении порядка проведения антикоррупционной экспертизы </w:t>
            </w:r>
            <w:r>
              <w:rPr>
                <w:rFonts w:cs="Times New Roman" w:ascii="Times New Roman" w:hAnsi="Times New Roman"/>
              </w:rPr>
              <w:t xml:space="preserve"> норма-тивных правовых актов и их проектов 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"Об общих принципах организации местного самоуправления в Российской Федерации", Федеральным законом "О противодействии коррупции", Федеральным законом "Об антикоррупционной экспертизе нормативных правовых актов и проектов нормативных правовых актов", Указом Президента Российской Федерации "О мерах по противодействию коррупции", Указом Президента УР "О порядке антикоррупционной экспертизы правовых актов Удмуртской Республики и их проектов", руководствуясь Уставом Алнашского района Администрация Алнашского района ПОСТАНО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eastAsia="Arial" w:cs="Aria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твердить прилагаемый Порядок проведения антикоррупционной экспертизы  нормативных правовых актов и их проектов Администрации Алнашского район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Настоящее постановление вступает в силу со дня  его подпис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</w:t>
        <w:tab/>
        <w:tab/>
        <w:tab/>
        <w:tab/>
        <w:tab/>
        <w:tab/>
        <w:tab/>
        <w:tab/>
        <w:t>В.П. Бобр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ин М.С. 3-24-07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bidi w:val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нашского райо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 2010 г. N 102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АНТИКОРРУПЦИОННОЙ ЭКСПЕРТИЗЫ НОРМАТИВНЫХ ПРАВОВЫХ АКТОВ И ИХ ПРОЕКТОВ АДМИНИСТРАЦИИ АЛНАШ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стоящий Порядок определяет правила проведения антикоррупционной экспертизы нормативных правовых актов (проектов нормативных правовых актов) Администрации Алнашского района (далее ― Администрации)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целей настоящего Порядка используются следующие основные понят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икоррупционная экспертиза правовых актов (далее - экспертиза) -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ррупциогенность правовых актов - наличие в правовом акте одного или нескольких коррупциогенных фактор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ррупциогенный фактор -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) коррупциогенные нормы - нормы, содержащие коррупциогенные факто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3. Объектом антикоррупционной экспертизы являются нормативные правовые акты и проекты нормативных правовых актов Админист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Целью антикоррупционной экспертизы является деятельность, направленная на выявление в текстах нормативных правовых актов и проектов нормативных правовых актов положений, способствующих созданию условий для возникновения коррупциогенных факторов, оценка степени их коррупциогенности, разработка рекомендаций, направленных на устранение или ограничение действия таких факто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Антикоррупционная экспертиза проводится в соответствии с Методикой проведения экспертизы нормативных правовых актов и  проектов нормативных правовых актов, утвержденной постановлением Правительства Российской Федерации от 26 февраля 2010 г. N 96, в целях выявления в них положений, способствующих созданию условий для проявления коррупции,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е подлежат повторной антикоррупционной экспертизе нормативные правовые акты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Порядок проведения антикоррупционной экспертизы проектов </w:t>
      </w:r>
      <w:r>
        <w:rPr>
          <w:rFonts w:cs="Times New Roman" w:ascii="Times New Roman" w:hAnsi="Times New Roman"/>
          <w:sz w:val="24"/>
        </w:rPr>
        <w:t>нормативных правовых ак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1. Антикоррупционная экспертиза проектов нормативных правовых актов проводится сектором по правовым вопросам  Администрации Алнашского района (далее ― сектор по правовым вопросам)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2. При направлении проекта нормативного правового акта на согласование в сектор по правовым вопросам разработчик прикладывает к нему пояснительную записк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снительной записке должны содержаться следующие свед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проекта нормативного правового ак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оложений (статей, пунктов) федерального законодательства, правовых актов Удмуртской Республики, муниципальных правовых актов, регулирующих соответствующие правоотношения и позволяющих установить правомерность принятия нормативного правового ак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вод об отсутствии (наличии) в проекте нормативного правового акта типичных коррупциогенных факто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Антикоррупционная экспертиза проектов нормативных правовых актов без приложения пояснительной записки не проводится, а проекты возвращаются разработчик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нтикоррупционная экспертиза проекта нормативного правового акта проводится сектором по правовым вопросам в течение 10 дней со дня его поступления в сектор. Указанный срок может быть продлен главой Администрации, но не более чем на 5 рабочих дн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о результатам антикоррупционной экспертизы готовится заключение согласно приложению N 1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В заключении отражаются выявленные при проведении антикоррупционной экспертизы проектов нормативных правовых актов коррупциогенные факторы и предлагаются способы их устран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Заключение носит рекомендательный характер и подлежит обязательному рассмотрению разработчик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Разработчик проекта нормативного правового акта в течение 10 рабочих дней обязан принять меры по устранению коррупционных факторов и повторно внести проект нормативного правового акта на экспертизу в сектор по правовым вопрос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ри несогласии с заключением по результатам антикоррупционной экспертизы разработчик проекта оформляет свои мотивированные возражения в письменном виде и направляет проект нормативного правового акта с мотивированными возражениями в Комиссию по проведению антикоррупционной экспертизы правовых актов Администрации Алнашского района и их проектов.</w:t>
      </w:r>
    </w:p>
    <w:p>
      <w:pPr>
        <w:pStyle w:val="ConsPlusNormal"/>
        <w:bidi w:val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проведения антикоррупционной экспертизы нормативных правовых ак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. Антикоррупционная экспертиза нормативных правовых актов осуществляется Комиссией по проведению антикоррупционной экспертизы правовых актов Администрации Алнашского района  и их проектов (далее - Комиссия) на основании проверок нормативных правовых актов при мониторинге их применения, проводимых  структурными подразделениями Администрации в соответствии со своей компетенцией.</w:t>
      </w:r>
    </w:p>
    <w:p>
      <w:pPr>
        <w:pStyle w:val="ConsPlusNormal"/>
        <w:bidi w:val="0"/>
        <w:ind w:left="-15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 случае обнаружения в нормативных правовых актах положений, способствующих созданию условий для проявления коррупции, соответствующее структурное подразделение в трехдневный срок направляет указанные нормативные правовые акты с мотивированным заключением в Комиссию на антикоррупционную экспертиз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нтикоррупционная экспертиза нормативного правового акта проводится в течение 10 рабочих дней со дня его поступления в Комисс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направлении нормативного правового акта, подлежащего антикоррупционной экспертизе, на рассмотрение Комиссии к нему прикладывается пояснительная запис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яснительной записке должны содержаться следующие свед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нормативного правового ак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оложений (статей, пунктов) федерального законодательства, правовых актов Удмуртской Республики, муниципальных правовых актов, регулирующих соответствующие правоотношения и позволяющих установить правомерность действия нормативного правового ак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вод о наличии в нормативном правовом акте типичных коррупциогенных фактор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о результатам антикоррупционной экспертизы готовится заключение согласно приложению N 2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 заключении отражаются выявленные при проведении антикоррупционной экспертизы нормативных правовых актов коррупциогенные факторы и предлагаются способы их устран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Заключение подписывается председателем Комиссии и направляется в структурное подразделение, разработавшее соответствующий нормативный правовой акт для устранения выявленных коррупциогенных факторов.</w:t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рядку проведения антикоррупционной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экспертизы нормативных правовых актов и их</w:t>
      </w:r>
    </w:p>
    <w:p>
      <w:pPr>
        <w:pStyle w:val="ConsPlusNormal"/>
        <w:bidi w:val="0"/>
        <w:jc w:val="both"/>
        <w:rPr/>
      </w:pP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проектов </w:t>
      </w:r>
      <w:r>
        <w:rPr>
          <w:rFonts w:cs="Times New Roman" w:ascii="Times New Roman" w:hAnsi="Times New Roman"/>
          <w:sz w:val="24"/>
        </w:rPr>
        <w:t>Администрации Алнашского район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/>
      </w:pPr>
      <w:r>
        <w:rPr>
          <w:rFonts w:eastAsia="Arial"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 результатам проведения антикоррупционной экспертизы проектов  нормативных правовых актов Администрации Алнашского района 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Сектором по правовым вопросам Администрации Алнашского района  в  соответствии с Федеральным законом от  17.07.2009 N  172-ФЗ  "Об  антикоррупционной  экспертизе  нормативных  правовых  актов и проектов нормативных правовых актов", постановлением Администрации Алнашского района от  __________ 2010  г. N ___ "Об  утверждении  Порядка проведения антикоррупционной  экспертизы нормативных   правовых   актов  и   их проектов Администрации Алнашского района" проведена  экспертиза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                   </w:t>
      </w:r>
      <w:r>
        <w:rPr>
          <w:rFonts w:cs="Times New Roman" w:ascii="Times New Roman" w:hAnsi="Times New Roman"/>
          <w:sz w:val="24"/>
        </w:rPr>
        <w:t>(проект нормативного правового акта)</w:t>
      </w:r>
    </w:p>
    <w:p>
      <w:pPr>
        <w:pStyle w:val="ConsPlusNonformat"/>
        <w:bidi w:val="0"/>
        <w:jc w:val="left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>в целях выявления в нем положений, способствующих созданию услови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явления коррупции.</w:t>
      </w:r>
    </w:p>
    <w:p>
      <w:pPr>
        <w:pStyle w:val="ConsPlusNonformat"/>
        <w:bidi w:val="0"/>
        <w:jc w:val="left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>Вариант 1:</w:t>
      </w:r>
    </w:p>
    <w:p>
      <w:pPr>
        <w:pStyle w:val="ConsPlusNonformat"/>
        <w:bidi w:val="0"/>
        <w:jc w:val="left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>В представленно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</w:rPr>
        <w:t>(нормативный правовой акт или проект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выявлены  положения,  способствующие  созданию  условий  для проя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упции.</w:t>
      </w:r>
    </w:p>
    <w:p>
      <w:pPr>
        <w:pStyle w:val="ConsPlusNonformat"/>
        <w:bidi w:val="0"/>
        <w:jc w:val="left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>Вариант 2:</w:t>
      </w:r>
    </w:p>
    <w:p>
      <w:pPr>
        <w:pStyle w:val="ConsPlusNonformat"/>
        <w:bidi w:val="0"/>
        <w:jc w:val="left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>В представленно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</w:rPr>
        <w:t>(нормативный правовой акт или проект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ы   положения,  способствующие   созданию   условий  для  проя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упции &lt;*1&gt;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по правовым вопроса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лнашского раойна            _____________ _____________________</w:t>
      </w:r>
    </w:p>
    <w:p>
      <w:pPr>
        <w:pStyle w:val="ConsPlusNonformat"/>
        <w:bidi w:val="0"/>
        <w:jc w:val="left"/>
        <w:rPr/>
      </w:pPr>
      <w:r>
        <w:rPr/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подпись)    (инициалы, фамил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&lt;*1&gt;  Со ссылкой на  положение  Методики проведения экспертизы проектов нормативных  правовых  актов  и  иных  документов  в  целях выявления в них положений,   способствующих  созданию  условий  для  проявления  коррупции, утвержденной   постановлением  Правительства  Российской  Федерации  от  26 февраля   2010  г.  N  96,  отражаются  все  выявленные  положения  проекта нормативного правового акта, способствующие созданию условий для проявления коррупции,  с  указанием  его  структурных  единиц (разделов, глав, статей, частей,  пунктов,  подпунктов,  абзацев)  и соответствующих коррупциогенных факторов.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рядку проведения антикоррупционной </w:t>
      </w:r>
    </w:p>
    <w:p>
      <w:pPr>
        <w:pStyle w:val="ConsPlus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ы нормативных правовых актов и их</w:t>
      </w:r>
    </w:p>
    <w:p>
      <w:pPr>
        <w:pStyle w:val="ConsPlusNormal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проектов </w:t>
      </w:r>
      <w:r>
        <w:rPr>
          <w:rFonts w:cs="Times New Roman" w:ascii="Times New Roman" w:hAnsi="Times New Roman"/>
          <w:sz w:val="24"/>
        </w:rPr>
        <w:t>Администрации Алнашского район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ab/>
        <w:tab/>
        <w:tab/>
        <w:t xml:space="preserve">     ЗАКЛЮЧЕНИЕ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 результатам проведения антикоррупционной экспертизы проектов муниципальных нормативных правовых актов Администрации Алнашского района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омиссией  по  проведению  антикоррупционной   экспертизы   правовых  актов Администрации  Алнашского района  и  их проектов в соответствии с Федеральным законом от 17.07.2009 N 172-ФЗ "Об антикоррупционной экспертизе нормативных правовых  актов  и  проектов  нормативных  правовых  актов", постановлением Администрации Алнашского района от  __________ 2010  г. N ___ "Об  утверждении  Порядка проведения антикоррупционной  экспертизы нормативных   правовых   актов  и   их проектов Администрации Алнашского района" проведена  экспертиза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</w:rPr>
        <w:t>(нормативного правового акта, проекта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 целях  выявления  в  нем  положений,  способствующих  созданию   условий для проявления коррупции.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ставленно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</w:rPr>
        <w:t>(нормативный правовой акт или проект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не  выявлены  положения,  способствующие  созданию  условий  для проявления коррупции.</w:t>
      </w:r>
    </w:p>
    <w:p>
      <w:pPr>
        <w:pStyle w:val="ConsPlusNonformat"/>
        <w:bidi w:val="0"/>
        <w:jc w:val="lef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ставленно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</w:rPr>
        <w:t>(нормативный правовой акт или проект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ы  положения,  способствующие  созданию   условий   для   проя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упции &lt;*1&gt;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ведению антикоррупционно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ы правовых акт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лнашского района      _____________ _____________________</w:t>
      </w:r>
    </w:p>
    <w:p>
      <w:pPr>
        <w:pStyle w:val="ConsPlusNonformat"/>
        <w:bidi w:val="0"/>
        <w:jc w:val="left"/>
        <w:rPr/>
      </w:pPr>
      <w:r>
        <w:rPr/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(подпись)    (инициалы, фамил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&lt;*1&gt;  Со  ссылкой  на положение Методики проведения экспертизы проектов нормативных  правовых  актов  и  иных  документов  в  целях выявления в них положений,   способствующих  созданию  условий  для  проявления  коррупции, утвержденной   постановлением  Правительства  Российской  Федерации  от  26 февраля   2010  г.  N  96,  отражаются  все  выявленные  положения  проекта нормативного правового акта, способствующие созданию условий для проявления коррупции,  с  указанием  его  структурных  единиц (разделов, глав, статей, частей,  пунктов,  подпунктов,  абзацев)  и соответствующих коррупциогенных факторов.</w:t>
      </w:r>
    </w:p>
    <w:p>
      <w:pPr>
        <w:pStyle w:val="ConsPlusNormal"/>
        <w:bidi w:val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4:00Z</dcterms:created>
  <dc:creator>1</dc:creator>
  <dc:description/>
  <dc:language>en-US</dc:language>
  <cp:lastModifiedBy/>
  <cp:lastPrinted>2010-12-01T08:46:00Z</cp:lastPrinted>
  <dcterms:modified xsi:type="dcterms:W3CDTF">2010-11-07T09:14:00Z</dcterms:modified>
  <cp:revision>0</cp:revision>
  <dc:subject/>
  <dc:title>ÐÅØÅÍÈÅ</dc:title>
</cp:coreProperties>
</file>